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       </w:t>
        <w:tab/>
        <w:tab/>
        <w:tab/>
        <w:t>Notice PIH 96-74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; Administrators,            </w:t>
        <w:tab/>
        <w:tab/>
        <w:tab/>
        <w:t>Issued:   September 1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Native American          </w:t>
        <w:tab/>
        <w:tab/>
        <w:tab/>
        <w:t>Expires: 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;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; Fiel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dures for Obtaining Audit Services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gencies and Indian Housing Authorit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In Compliance With Audit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   The purpose of this Notice is to provide up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procedures to be used by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(FO) for Public Housing, and the Area Offi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ve American Programs (ONAP) to implement the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law which permit HUD to obtain audit services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ies and Indian Housing Authorities (HAs)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failed to submit timely audits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of the Single Audit Act.  Thes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 those to be used to select and contrac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t Auditors (IAs), monitor performance, and ar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nd approve payments through the Fiel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visions (FAD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   Section 118(d) of the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Act of 1987 provided a new authorit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artment for the use of operating subsidies appropr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Section 9 of the United States Housing Act of 1937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ed, to obtain the compliance of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HAs) and Indian Housing Authorities (IHAs) with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.  The statutory provision is implemen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operating subsidy regulation at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90 and in the Indian Housing regulation at 24 CFR Part 9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118(d) state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OF OPERATING SUBSIDIES TO REMEDY PHA NON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UDIT RESPONSIBILITIES - Section 9(a)(1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ed States Housing Act is amended by adding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the following new sentence: "If the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s that a public housing agency has fai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e the actions required to submit an acceptabl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a timely basis in accordance with Chapter 75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tle 31, United States Code, the Secretary may ar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, and pay the costs of, the audit.  In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rcumstances, the Secretary may withhold,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otherwise payable to the agency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, amounts sufficient to pay for the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s of conducting an acceptable audit, includ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ppropriate, the reasonable costs of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 necessary to place the agency's book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 in auditable condi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vision of Section 118(d) includes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subsidy for HA-owned rental (both PFS and non-PF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A-owned homeownership (Turnkey III and Mutual Hel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gulation at 24 CFR 990.120 implements Section 118(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PHA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.  PHAs that receive financial assistanc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part shall comply with the audit requirem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4 CFR part 44.  If a PHA has failed to submi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ptable audit on a timely basis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part, HUD may arrange for, and pay the costs o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udit.  In such circumstances, HUD may with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assistance otherwise payable to the PHA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, amounts sufficient to pay for the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s of conducting an acceptable audit, includ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ppropriate, the reasonable costs of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 necessary to place the PHA's books and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o auditable condition.  The costs to place the boo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o auditable condition do not generate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y eligibility under this p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dian Housing Regulation at 24 CFR 950.120(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s Section 118(d) in the same way for IHAs, for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tal and homeownership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DMINISTRATIV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dentification of HAs Not In Compliance. FO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alysts shall consult the System for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Retrieval in Public Housing (SMIRPH)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ule on a quarterly basis to determine which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audit reports due but not received. 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Analysts will obtain information on the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status from the Management Information Retrie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 (MI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Financial Analyst will prepare a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ort based on the information obtain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MIRPH/MIRS and the responses from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linquent letter notifications.  The repor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cate the names of any HAs who have fai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 an audit report within one year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d of the audit period and the reason ci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for the delay.  The Financial Analys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valuate the HA reason for delay as being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ponsive or nonresponsive to th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 and will take into consideratio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ff knowledge of the HA when applicable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amp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HAs who either have an IA under contra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erform the required audit work, or ar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process of selecting an auditor,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sidered to be responsive to th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HAs who can demonstrate that they ar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ss of updating accounting record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ve arranged for update, or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ed for HUD technical assist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update the accounting records, and who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vide a realistic estimate of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pdate will be completed and an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btained, can also be consider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ponsive but should be monitored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at they continue to meet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imefram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HAs who have not responded at all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linquency letter notifications, or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peatedly have not respond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atisfactory manner, will be consider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ose who are not in compliance with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Financial Analyst will specifically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 report those HAs who are not i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audit requirements and who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ed by the HUD staff to have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ability or unwillingness to have a proper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identified HAs will be considered candi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HUD arranged IA au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 Financial Analyst will also includ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rterly report an evaluation and recomme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to whether the HA that is a candidate for a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ranged IA audit is in need of an audit only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so needs additional services to bring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oks into an auditable condition. In some cas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may be a difficult call for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alyst to make, and may ultimately be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ly after an Independent Auditor (IA)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ed and begun the audit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additional accounting services are nee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t the books into an auditable condi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ute allows HUD to withhold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is purpose.  However, such an approach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 be appropriate if withholding subsidy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eopardize the financial status of the HA or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ve an adverse effect on the HA's a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e the program.  Therefore,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alyst's evaluation must include conside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inancial status of the HA and indicat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holding of operating subsidy is po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out causing financial hardship for the HA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other funding sources should be consid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The Financial Analyst will submit the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ort through the appropriate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annels to the Public Housing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 or to the ONAP Administrator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te.  The PH Director or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or will make the final 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an audit is to be contracted directly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ecision to contract directly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ing services prior to an audit may b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ly after consultation with the offi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trict Inspector General for Audit (DIGA)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agraph 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bligation of Operating Subsidy Funds For Pa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perating subsidy eligibility of HAs for the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of IA costs will differ depending upon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ituation involves an audit only or an audit 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accounting services.  The situatio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 different approaches by the FO or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Analyst as described below.  It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d that the HUD Contracting Officer will w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certain that the estimated amount of the pay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(obligated) before issuance of an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udit Only.  HAs are eligible to receiv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y, as a specific subsidy element, to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ctual cost of an independent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If the HA has not included the estimate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an IA audit in the HA calculation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y eligibility, the Financial Analyst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se the calculation form (Form HUD-52723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 53087) to incorporate the estimated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UD contracted audit.  If the HA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wise eligible for operating subsidy, i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come eligible for the estimated audit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The Financial Analyst shall revise (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pare) the payment schedule, Form HUD 52721, 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ow the amount of operating subsidy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e estimated audit cost in "Column c"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a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The forms will be transmitted to the FA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cover memo explaining that the audit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rtion of the obligation is to be retaine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 payment to the accounting firm i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When the payment to the IA is approved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morandum to the FAD, accompanied by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sion to the Form HUD-52721 incorpor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ained amount, will be submitted with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ions for the issuance of a check to the 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the estimated audit cost and the actual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ount are not the same, an additional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sion will be necessary to reconcile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dit cost with the estimated audited cos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ey procedural difference for the subsidy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the transfer of the obligated amount fr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ained status to a payment status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ions to the FAD for the reques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easury check's dispatch to the 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udit plus additional accounting service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dures will be the same as outlined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ep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Performance Funding System (PFS)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HA is not eligible for additional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sidy to pay for the additional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rvices required because of the condi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HA books of account.  The FO may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hold an amount of previously oblig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t undisbursed, non-audit PFS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ligibility for payment of the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ounting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Mutual Help program subsidy. 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 operating subsidy for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rvices to bring IHA books into an audi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dition should be provided under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950.434(b)(6), Profession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s, or 24 CFR 950.434(b)(7), Unus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ircumsta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ayment schedule (Form HUD-52721)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sed to put both the cost of the audi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st of the additional accounting servic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ained status in Column 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Proration of Audit Cost.   HUD Handbook 7476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-1, Audits of PHAs and IHAs by IAs, dir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the audit cost will be prorated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quitable basis between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agement, and among the various HA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re applicable.  This provision will not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audits contracted directly by HU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viously cited regulation.  The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 authorizes only the use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ies appropriated under Section 9 of the U.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ct, as amended.  Therefore,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dit cost will be covered through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subsidies for HA-owned rent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programs.  The total cos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rporate any additional costs incurred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other programs and funds administ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, to the extent they ex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Government Technical Representative (GTR)/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chnical Monitor (GTM) Responsibilities.  In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ances where these provisions are approv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zed, the HUD FO and ONAP Financial Analys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 as GTRs or GTMs (see Handbook 2210.13).  They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tasked with the additional burden of seeing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cooperates with the IA and of evaluating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ultation with DIGA, a determination that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 are required to bring the HA books of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o an auditable condition.  Such additional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contemplated by Section 118(d) of the HCD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87, cited above, but may only be approved aft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ation of their necessity has been review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involved HUD program offices and the DIG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Contracting for Services.  The FO and ONAP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alysts shall prepare and submit a reque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services (form HUD-720 or equival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al contracts, or HUD-10.4 for small purchases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racting Branch of the Administrative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ter Contracting Division for award of a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rsuant to the Federal Acquisition Regulation an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quisition Regulation.  In order to avoid a confl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interest, it will be necessary for HUD to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 separate accounting firm in addition to the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instances where there has been a determina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work is needed to put the HA books in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able condition.  A separate request,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ion, and associated statement of work,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developed for the audit contract with the IA 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ract with a firm for any necessary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ing services to bring the books in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able condition.  The servicing contract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ascertain that the estimated amount of th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available (obligated), before issuance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Preparation and Submission of Audit Reports.  HA au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conform to the requirements of the Singl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 of 1984, Office of Management and Budget (OM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rcular A-128, including the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H) Compliance Supplement, and Government Aud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ndards issued by the Comptroller Gener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ed St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 reports shall be prepared and submitted by the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local HUD office.  The local HUD offic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tribute the audit report to the HA, the HA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s, the Federal Audit Clearinghouse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ointing official in the HA community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requirements of HUD Handbook 7476.1, Aud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As and IHAs by I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transmittal letter from the Director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or the ONAP Administrator, as appropri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accompany the distributed IA report ident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 as an audit that was contracted directly by H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ong with the name(s) of the person(s) in the FO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AP to whom inquiries should be dir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Payments to Contrac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ayment for additional accounting services.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books of account have been brought in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ditable condition in accordance with the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contract, the FO or ONAP will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e the accountant's invoice for pay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 a revised Form HUD 52721 to FAD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paragraph B, with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ions for issuance of a check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ing fi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Payment to IA for audit.  When the FO or the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eives an audit report that satisfi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 requirements, the full cost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ed for payment in accordance with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If desired by the local HUD Offic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lected in the contract statement of work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 may call for partial payment at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ges of the audit, or at the time th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ort is submitted by the IA and prior t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final approval by the local HU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Special Cases. If a case occurs where an HA has f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rocure an audit and requires accounting servi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ce the books into an auditable condition, but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have sufficient operating subsidy eligi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set for the cost (or if withholding subsidy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use a financial hardship), the local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consult with the applicable Headquarter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: PIH, Finance &amp; Budget Division at 202-708-1872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AP, Housing Management Division at 202-755-00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/s/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4:00Z</dcterms:created>
  <dc:creator>Colleen Moses</dc:creator>
  <dc:description/>
  <cp:keywords/>
  <dc:language>en-US</dc:language>
  <cp:lastModifiedBy>Colleen Moses</cp:lastModifiedBy>
  <dcterms:modified xsi:type="dcterms:W3CDTF">2007-08-11T00:24:00Z</dcterms:modified>
  <cp:revision>2</cp:revision>
  <dc:subject/>
  <dc:title>U</dc:title>
</cp:coreProperties>
</file>