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74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Multifamily Housing                 Issued:  August 28, 1996</w:t>
      </w:r>
    </w:p>
    <w:p>
      <w:pPr>
        <w:pStyle w:val="PlainText"/>
        <w:rPr/>
      </w:pPr>
      <w:r>
        <w:rPr/>
        <w:t>Directors; All Asset Management         Expires:  August 31, 1997</w:t>
      </w:r>
    </w:p>
    <w:p>
      <w:pPr>
        <w:pStyle w:val="PlainText"/>
        <w:rPr/>
      </w:pPr>
      <w:r>
        <w:rPr/>
        <w:t>Branch Chiefs; Owners/Managers;</w:t>
      </w:r>
    </w:p>
    <w:p>
      <w:pPr>
        <w:pStyle w:val="PlainText"/>
        <w:rPr/>
      </w:pPr>
      <w:r>
        <w:rPr/>
        <w:t>Contract Administrators                 Cross References: 4350.1, 4350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JECT-BASED SECTION 8 CONTRACT EXPIRING IN FISCAL YEAR 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guidance implements Section 405(a) of the Continuing</w:t>
      </w:r>
    </w:p>
    <w:p>
      <w:pPr>
        <w:pStyle w:val="PlainText"/>
        <w:rPr/>
      </w:pPr>
      <w:r>
        <w:rPr/>
        <w:t>Resolution of January 26, 1996 (CR), concerning the Department's policy</w:t>
      </w:r>
    </w:p>
    <w:p>
      <w:pPr>
        <w:pStyle w:val="PlainText"/>
        <w:rPr/>
      </w:pPr>
      <w:r>
        <w:rPr/>
        <w:t>on Section 8 Housing Assistance Payments (HAP) contracts expiring in</w:t>
      </w:r>
    </w:p>
    <w:p>
      <w:pPr>
        <w:pStyle w:val="PlainText"/>
        <w:rPr/>
      </w:pPr>
      <w:r>
        <w:rPr/>
        <w:t>Fiscal Year (FY) 1997.  It is anticipated that Congress could pass new</w:t>
      </w:r>
    </w:p>
    <w:p>
      <w:pPr>
        <w:pStyle w:val="PlainText"/>
        <w:rPr/>
      </w:pPr>
      <w:r>
        <w:rPr/>
        <w:t>or revised language in an FY 1997 Appropriations Act or Continuing</w:t>
      </w:r>
    </w:p>
    <w:p>
      <w:pPr>
        <w:pStyle w:val="PlainText"/>
        <w:rPr/>
      </w:pPr>
      <w:r>
        <w:rPr/>
        <w:t>Resolution.  However, the January 26, 1996, Continuing Resolution gave</w:t>
      </w:r>
    </w:p>
    <w:p>
      <w:pPr>
        <w:pStyle w:val="PlainText"/>
        <w:rPr/>
      </w:pPr>
      <w:r>
        <w:rPr/>
        <w:t>authority to enter into new, contracts for FY 1997 and beyond, and to</w:t>
      </w:r>
    </w:p>
    <w:p>
      <w:pPr>
        <w:pStyle w:val="PlainText"/>
        <w:rPr/>
      </w:pPr>
      <w:r>
        <w:rPr/>
        <w:t>ensure timely contract funding, the following procedures implement</w:t>
      </w:r>
    </w:p>
    <w:p>
      <w:pPr>
        <w:pStyle w:val="PlainText"/>
        <w:rPr/>
      </w:pPr>
      <w:r>
        <w:rPr/>
        <w:t>existing authority and are outstanding until supers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WHICH PROGRAMS ARE COV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further notice, the policies and procedures described in this</w:t>
      </w:r>
    </w:p>
    <w:p>
      <w:pPr>
        <w:pStyle w:val="PlainText"/>
        <w:rPr/>
      </w:pPr>
      <w:r>
        <w:rPr/>
        <w:t>memorandum apply to all project-based Section 8 contracts expiring in FY</w:t>
      </w:r>
    </w:p>
    <w:p>
      <w:pPr>
        <w:pStyle w:val="PlainText"/>
        <w:rPr/>
      </w:pPr>
      <w:r>
        <w:rPr/>
        <w:t>1997 and beyond.  This includes the following programs: New</w:t>
      </w:r>
    </w:p>
    <w:p>
      <w:pPr>
        <w:pStyle w:val="PlainText"/>
        <w:rPr/>
      </w:pPr>
      <w:r>
        <w:rPr/>
        <w:t>Construction/Substantial Rehabilitation (Part 880-881); Loan Management</w:t>
      </w:r>
    </w:p>
    <w:p>
      <w:pPr>
        <w:pStyle w:val="PlainText"/>
        <w:rPr/>
      </w:pPr>
      <w:r>
        <w:rPr/>
        <w:t>Set-Aside and Property Disposition Set Aside (Part 886); Housing for the</w:t>
      </w:r>
    </w:p>
    <w:p>
      <w:pPr>
        <w:pStyle w:val="PlainText"/>
        <w:rPr/>
      </w:pPr>
      <w:r>
        <w:rPr/>
        <w:t>Elderly (Part 885); Set-Aside for Rural Rental Projects (Part 884); and</w:t>
      </w:r>
    </w:p>
    <w:p>
      <w:pPr>
        <w:pStyle w:val="PlainText"/>
        <w:rPr/>
      </w:pPr>
      <w:r>
        <w:rPr/>
        <w:t>State Housing Agency Program for Substantial Rehabilitation Projects</w:t>
      </w:r>
    </w:p>
    <w:p>
      <w:pPr>
        <w:pStyle w:val="PlainText"/>
        <w:rPr/>
      </w:pPr>
      <w:r>
        <w:rPr/>
        <w:t>(Part 883).  NOTE:  This Notice DOES NOT COVER the Section 8 Moderate</w:t>
      </w:r>
    </w:p>
    <w:p>
      <w:pPr>
        <w:pStyle w:val="PlainText"/>
        <w:rPr/>
      </w:pPr>
      <w:r>
        <w:rPr/>
        <w:t>Rehabilit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CAN ANY PROVISIONS OF THIS NOTICE BE WAI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visions of this Notice supersede your authority under the</w:t>
      </w:r>
    </w:p>
    <w:p>
      <w:pPr>
        <w:pStyle w:val="PlainText"/>
        <w:rPr/>
      </w:pPr>
      <w:r>
        <w:rPr/>
        <w:t>delegation to grant waivers, which was published on December 6, 1994, as</w:t>
      </w:r>
    </w:p>
    <w:p>
      <w:pPr>
        <w:pStyle w:val="PlainText"/>
        <w:rPr/>
      </w:pPr>
      <w:r>
        <w:rPr/>
        <w:t>the Notice of Revocation and Redelegation of Authority [59 FR 62739].</w:t>
      </w:r>
    </w:p>
    <w:p>
      <w:pPr>
        <w:pStyle w:val="PlainText"/>
        <w:rPr/>
      </w:pPr>
      <w:r>
        <w:rPr/>
        <w:t>Therefore, all requests for a waiver from any provisions of this Notice</w:t>
      </w:r>
    </w:p>
    <w:p>
      <w:pPr>
        <w:pStyle w:val="PlainText"/>
        <w:rPr/>
      </w:pPr>
      <w:r>
        <w:rPr/>
        <w:t>must receive the approval of the Assistant Secretary for Housing-Federal</w:t>
      </w:r>
    </w:p>
    <w:p>
      <w:pPr>
        <w:pStyle w:val="PlainText"/>
        <w:rPr/>
      </w:pPr>
      <w:r>
        <w:rPr/>
        <w:t>Housing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WHAT IS THE DEPARTMENT'S AUTHORITY TO OFFER PROJECT-BASED</w:t>
      </w:r>
    </w:p>
    <w:p>
      <w:pPr>
        <w:pStyle w:val="PlainText"/>
        <w:rPr/>
      </w:pPr>
      <w:r>
        <w:rPr/>
        <w:t>ASSISTAN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1997 AND BEY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ction 405 of the January 26, 1996 CR address the iss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Section 8 Contracts, and are discussed in conside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th in Notices 96-7 and 96-51,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ection 405(b) of the CR identified specific procedures,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ions, and rent levels for renewing Section 8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during FY 1996.  Notice 96-7 clarified the stat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delineated in the CR, and directed that HUD o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owners a one year renewal, at current rent levels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contracts expiring in FY 1996. This directive also st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re would be no provision for rent increases in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Under Section 405(a) and Section 405(c) of the CR, the Secre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the discretion to address project-based Section 8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in FY 1997 and beyond.  As a matter of programma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sion-making, the Department has decided to renew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in FY 1997 under the authority granted to the Secretar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05(a). Section 405(a)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For fiscal year 1996 and henceforth, the Secretary of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Urban Development may use amounts avail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ewal of assistance under section 8 of the United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ct of 1937, upon termination or expira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for assistance under section 8 of such Act of 19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ther than a contract for tenant-based assist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withstanding section 8(v) of such Act for loa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), to provide assistance under section 8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, subject to the Section 8 Existing Fair Market Rents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ligible families assisted under the contract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ation or termination, which assistance shall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terms and conditions prescrib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HOW WILL HUD HANDLE EXPIRING SECTION 8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guidance is based on our application of Section 405(a) of</w:t>
      </w:r>
    </w:p>
    <w:p>
      <w:pPr>
        <w:pStyle w:val="PlainText"/>
        <w:rPr/>
      </w:pPr>
      <w:r>
        <w:rPr/>
        <w:t>the CR.  Therefore, until further notice, the policy for all project-</w:t>
      </w:r>
    </w:p>
    <w:p>
      <w:pPr>
        <w:pStyle w:val="PlainText"/>
        <w:rPr/>
      </w:pPr>
      <w:r>
        <w:rPr/>
        <w:t>based Section 8 contracts (as identified above) that expire in FY 1997</w:t>
      </w:r>
    </w:p>
    <w:p>
      <w:pPr>
        <w:pStyle w:val="PlainText"/>
        <w:rPr/>
      </w:pPr>
      <w:r>
        <w:rPr/>
        <w:t>and beyond shall b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Owners will be offered a new one-year HAP contract.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has developed a standardized form for the new on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project-based Section 8 assistance contract (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.  This document shall be used in all instances wher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ing project-based Section 8 contract is being repla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new one-year contract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f the Owner wishes to execute a new project-based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contract, the owner, no more than fifteen (15)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contract expiration or termination, must certify to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other designated contract administrator (as appropriate)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ing as to the number of eligible families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ying units (The count must not include those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ed under a tenant-based subsidy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t the request of the owner, a new contract will be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HUD and the owner, at rent levels estab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ing to the following standa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ll projects whose current rents exceed 120% of F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 Rents (FMRs), at the time of contract expir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reduced to 120% of FMRs in a new one-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.  There will be no rental adjustments du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yea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ll projects whose current rents fall below 120% of FM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time of contract expiration, will be renew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current rents in a one-year contract.  For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, there will be a rental adjustment provis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 for a rental increase during the one-year term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new contract, based on demonstrated need, limi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% of the overall budget amount, but not to exceed 120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MRs.  Instructions for rental adjustment reques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forth in Attachment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No later than the commencement date of the new projec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contract, a new lease should be executed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and each family who will continue to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ased assistance.  The revised Model Lease (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) contains amended Termination of Tenancy provision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 the one-year contract termination and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requirements.  A new lease is not require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language is present in the existing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WHAT ARE THE PROJECT OWNER'S NOTICE REQUIREMENTS TO HU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For owner termination or contract expiration, Section 8(c) (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United States Housing Act of 1937 (42 U.S.C. Se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37f) requires project owners to provide written noti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and the residents, not less than one year in adv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 termination date, of either the owner's in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to continue, or the expiration of, the project's expi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P contr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For the purposes of 8(c) (9), the term "termination" mea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ation of the assistance contract or an owner's refus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ew the assistance contract. Termination may also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ssation of the contract for business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Notice of Contract Expi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(c) (9) covers all Section 8 HAP contracts. Therefore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project-based Section 8 contracts, the owner, one (1)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contract expiration, must provide proper notice to HU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ll affected hou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Notice of Rent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One-Year Notice above, the owner, no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inety (90) days prior to the contract expiration date, must no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assisted family of any increase in the amount the househ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required to pay for rent as a result of the expi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ssistanc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If Proper Notice Was Giv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project-based Section 8 HAP contracts expire and the own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proper notice in accordance with 8(c) (9), HUD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rovide one (1) year tenant-based assistance to all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in residence on the day of contract expi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instructions for replacing project-based subsid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-based subsidy are included as Attachment 6 t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.  These instructions supersede the guidance foun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er 4 of HUD Handbook No. 4350.2. To ensure adequ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time, the process of issuing tenant-based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y must begin 90 days prior to the expiration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ased contr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n those instances where expiring project-based Section 8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d with tenant-based subsidy, the tenan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shall be administered by the local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 (PHA) or other designated contract administrator (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), and will be monitored by HUD's Office of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Indian Housing as part of their normal overs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ili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If Proper Notice Was Not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If project-based Section 8 HAP contracts expire and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failed to give proper notice in accordance with 8(c) (9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 must choose one of the following two o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Entering into a new, project-based HAP contract for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at the rents established by this Noti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ermit the tenants assisted by the expiring contra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ain in their units for the one year notice peri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out increasing the share of the rent these resid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re paying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HUD expects that until such time as the owner has met the 8(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9) notice requirements, the owner will not be allow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lect from the tenant any more than the total tenant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calculated in accordance with 24 CFR Part 8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HOW WILL HUD DETERMINE WHO IS ELIGIBLE, I.E. THE NUMBER OF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05(a) of the CR states, in part, that the new assistance</w:t>
      </w:r>
    </w:p>
    <w:p>
      <w:pPr>
        <w:pStyle w:val="PlainText"/>
        <w:rPr/>
      </w:pPr>
      <w:r>
        <w:rPr/>
        <w:t>is "for the eligible families assisted under the contracts at expiration</w:t>
      </w:r>
    </w:p>
    <w:p>
      <w:pPr>
        <w:pStyle w:val="PlainText"/>
        <w:rPr/>
      </w:pPr>
      <w:r>
        <w:rPr/>
        <w:t>or termination." Consequently, HUD or other designated contract</w:t>
      </w:r>
    </w:p>
    <w:p>
      <w:pPr>
        <w:pStyle w:val="PlainText"/>
        <w:rPr/>
      </w:pPr>
      <w:r>
        <w:rPr/>
        <w:t>administrator (as appropriate) will employ the following standard to</w:t>
      </w:r>
    </w:p>
    <w:p>
      <w:pPr>
        <w:pStyle w:val="PlainText"/>
        <w:rPr/>
      </w:pPr>
      <w:r>
        <w:rPr/>
        <w:t>determine the number of eligible famil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he new project-based Section 8 contract will be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number of units in the project that are occup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famil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owner, no more than 15 days after contract expir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on, must certify to the Contract Administrator (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ing) the number of units occupied by eligible famil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Upon receipt of the owner's certification of uni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Administrator will contract for and fund only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within the property which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, and which are occupied by families who are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nd receiving assistance at contract expir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on up to a maximum of the total number of unit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xpiring section 8 contr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included the following attachments to aid you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ing the requirements of 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1) is a new Project-based Section 8 contrac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s all of the new requirements.  Until further noti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ew contract shall be utilized in conjunction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ased Section 8 contracts expiring in FY 1997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y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a.  HAP where HUD is 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b.  HAP where PHA is 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2) is a revised SAMPLE one-year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 (to be mailed by the Field Office to the owner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sure that the project owner, for contract ter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s, has provided adequate notice to HU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3) is a revised SAMPLE notification lette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(to be mailed by the owner).  This letter ens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formity among project owners in adher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ing provisions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4) are instructions for processing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ments up to 5% of overall budget, but not exceeding 12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5) is the revised Model Lease.  The new 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s ended Termination of Tenancy provisions which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ne-year contract termination/expiration and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6) are instructions for issuing tenant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y when project-based contracts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7) is an ACC renewal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8) is a SAMPLE letter for residents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ttachment (9) is a FACT SHEET for Section 8 Rental Vou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residents and/or public me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questions or clarifications concerning this Notice, calls may</w:t>
      </w:r>
    </w:p>
    <w:p>
      <w:pPr>
        <w:pStyle w:val="PlainText"/>
        <w:rPr/>
      </w:pPr>
      <w:r>
        <w:rPr/>
        <w:t>be directed to the Program Management Division at 202-708-39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TACHMENT 1(a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Housing, 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D as Contract Administrator</w:t>
      </w:r>
    </w:p>
    <w:p>
      <w:pPr>
        <w:pStyle w:val="PlainText"/>
        <w:rPr/>
      </w:pPr>
      <w:r>
        <w:rPr/>
        <w:t>This Housing Assistance Payments Contract ("Contract") is entered into</w:t>
      </w:r>
    </w:p>
    <w:p>
      <w:pPr>
        <w:pStyle w:val="PlainText"/>
        <w:rPr/>
      </w:pPr>
      <w:r>
        <w:rPr/>
        <w:t>between the U.S. Department of Housing and Urban Development ("HUD") and</w:t>
      </w:r>
    </w:p>
    <w:p>
      <w:pPr>
        <w:pStyle w:val="PlainText"/>
        <w:rPr/>
      </w:pPr>
      <w:r>
        <w:rPr/>
        <w:t>_______________________________________ ("Owner") pursuant to the United</w:t>
      </w:r>
    </w:p>
    <w:p>
      <w:pPr>
        <w:pStyle w:val="PlainText"/>
        <w:rPr/>
      </w:pPr>
      <w:r>
        <w:rPr/>
        <w:t>States Housing Act of 1937, 42 U.S.C. 1437, et seq. ("Act") and the</w:t>
      </w:r>
    </w:p>
    <w:p>
      <w:pPr>
        <w:pStyle w:val="PlainText"/>
        <w:rPr/>
      </w:pPr>
      <w:r>
        <w:rPr/>
        <w:t>Balanced Budget Downpayment Act, also known as the Continuing Resolution</w:t>
      </w:r>
    </w:p>
    <w:p>
      <w:pPr>
        <w:pStyle w:val="PlainText"/>
        <w:rPr/>
      </w:pPr>
      <w:r>
        <w:rPr/>
        <w:t>("CR") passed by Congress on January 26, 1996, (PL 104-99. See H.R.</w:t>
      </w:r>
    </w:p>
    <w:p>
      <w:pPr>
        <w:pStyle w:val="PlainText"/>
        <w:rPr/>
      </w:pPr>
      <w:r>
        <w:rPr/>
        <w:t>2880, Sec. 405).  The purpose of this Contract is to provide housing</w:t>
      </w:r>
    </w:p>
    <w:p>
      <w:pPr>
        <w:pStyle w:val="PlainText"/>
        <w:rPr/>
      </w:pPr>
      <w:r>
        <w:rPr/>
        <w:t>assistance payments on behalf of Eligible Families ("Families") leasing</w:t>
      </w:r>
    </w:p>
    <w:p>
      <w:pPr>
        <w:pStyle w:val="PlainText"/>
        <w:rPr/>
      </w:pPr>
      <w:r>
        <w:rPr/>
        <w:t>decent, safe and sanitary units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Commencement Date, Term, Contract Units, and Contract Rents.</w:t>
      </w:r>
    </w:p>
    <w:p>
      <w:pPr>
        <w:pStyle w:val="PlainText"/>
        <w:rPr/>
      </w:pPr>
      <w:r>
        <w:rPr/>
        <w:t>(a)  Commencement Date of Contract.  The effective date of thi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____________.  The date inserted must be the day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Contract expires.  For example, if the Expiring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es on February 21, 1996, the date inserted must be Febr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, 1996.</w:t>
      </w:r>
    </w:p>
    <w:p>
      <w:pPr>
        <w:pStyle w:val="PlainText"/>
        <w:rPr/>
      </w:pPr>
      <w:r>
        <w:rPr/>
        <w:t>(b)  Term of Contract.  The term of this Contract is one year (3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), beginning on the Commencement Date.</w:t>
      </w:r>
    </w:p>
    <w:p>
      <w:pPr>
        <w:pStyle w:val="PlainText"/>
        <w:rPr/>
      </w:pPr>
      <w:r>
        <w:rPr/>
        <w:t>(c)  Contract Units, and Contract Rents.  This Contract is here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with respect to the units ("Contract Units")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A listed by size and their applicable rents ("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Owner's Warran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warrants that the rental units listed in Exhibit A a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od and tenantable condition and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Families To Be Housed; HUD Assistance.</w:t>
      </w:r>
    </w:p>
    <w:p>
      <w:pPr>
        <w:pStyle w:val="PlainText"/>
        <w:rPr/>
      </w:pPr>
      <w:r>
        <w:rPr/>
        <w:t>(a)  Families To Be Housed.  The Contract Units are to be leas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eligible Very Low-Income Families ("Families"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by such Families solely as private dwellings and as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 place of residence.</w:t>
      </w:r>
    </w:p>
    <w:p>
      <w:pPr>
        <w:pStyle w:val="PlainText"/>
        <w:rPr/>
      </w:pPr>
      <w:r>
        <w:rPr/>
        <w:t>(b)  HUD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HUD will be the Contract Administr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HUD hereby agrees to make housing assistance payme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half of Families for the Contract Units, to enab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to lease decent, safe, and sanitary housing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ection 8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f there is a Utility Allowance and if the Allowance ex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otal Family contribution, the Owner shall pay th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mount of the excess.  HUD will pay funds to the Own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ust solely for the purpose of making this payment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dge by the Owner of payments properly payable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shall not be construed to include payments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Maximum Housing Assistance Commitment; Project Accou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Maximum Contract Commitment.  The maximum amount of the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ousing assistance payments under this Contra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_____________. However, this amount may be reduced commensur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ny reduction in the number of Contract Units or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ts or pursuant to any other provisions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Housing Assistance Payments to Owners.</w:t>
      </w:r>
    </w:p>
    <w:p>
      <w:pPr>
        <w:pStyle w:val="PlainText"/>
        <w:rPr/>
      </w:pPr>
      <w:r>
        <w:rPr/>
        <w:t>(a)  Housing Assistance Payments on Behalf of Fami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Housing assistance payments shall be paid to the Owne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under lease for occupancy by Familie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. The housing assistance payment will cov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ce between the Contract Rent and that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payable by the Family as determin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UD-established schedules and criteri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amount of housing assistance payment payable on behalf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amily and the amount of rent payable by the Famil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ject to change by reason of changes in Family In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composition, extent of exceptional medical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usual expenses or program rules in accordance with the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schedules and criteria; or by reason of a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y applicable Utility Allowance approved or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. Any such change shall be effective as of the date s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 notification of the change to the Family, which nee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at the end of the Lease term.</w:t>
      </w:r>
    </w:p>
    <w:p>
      <w:pPr>
        <w:pStyle w:val="PlainText"/>
        <w:rPr/>
      </w:pPr>
      <w:r>
        <w:rPr/>
        <w:t>(b)  Vacancies. The Owner may receive housing assistance payments for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ch of the month in which the Family vacates the unit as the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s vacant. Should the unit remain vacant, the Own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 from HUD a housing assistance payment in the amount of 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Contract Rent for a vacancy period not exceed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month. However, if the Owner collects an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's share of the rent for this period, the payme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y period must be reimbursed to an amount which, when ad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's payments, does not exceed 80 percent of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.  Any such excess shall be reimbursed by the Owner to HU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HUD may direct. The Owner may receive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only if the Own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Certifies that it did not cause the vacancy by viol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, the Contract or any applicable law or by mov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to another un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tified HUD of the vacancy or prospective vacanc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s for it immediately upon learning of the vacanc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ive vacanc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Has fulfilled and continues to fulfill th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ed in paragraphs (b)(1), (2), and (3) of this se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Certifies that any eviction resulting in a vacancy was car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 in compliance with section 11.</w:t>
      </w:r>
    </w:p>
    <w:p>
      <w:pPr>
        <w:pStyle w:val="PlainText"/>
        <w:rPr/>
      </w:pPr>
      <w:r>
        <w:rPr/>
        <w:t>(c)  Prohibition of Double Compensation for Vacancies. The Owner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payments for vacant units to the extent it can col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vacancy from other sources (such as security depos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amounts collected from the Family, and governmental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). If the Owner collects any of the Family's sha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for a vacancy period in an amount which, when add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y payment, results in more than the Contract Rent, the ex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reimbursed as HUD directs.</w:t>
      </w:r>
    </w:p>
    <w:p>
      <w:pPr>
        <w:pStyle w:val="PlainText"/>
        <w:rPr/>
      </w:pPr>
      <w:r>
        <w:rPr/>
        <w:t>(d)  HUD Not Obligated for Family Rent.  HUD has not assume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 for the amount of rent payable by any Family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isfaction of any claim by the Owner against any Family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obligation of HUD is limited to making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on behalf of Families in accordance with this Contract.</w:t>
      </w:r>
    </w:p>
    <w:p>
      <w:pPr>
        <w:pStyle w:val="PlainText"/>
        <w:rPr/>
      </w:pPr>
      <w:r>
        <w:rPr/>
        <w:t>(e)  Owner's Monthly Requests for Pay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Owner shall submit monthly requests to HUD or as dir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HUD for housing assistance payments. Each request shall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th: (i) the name of each Family and the address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f the unit leased by the Family; (ii) th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the number of each unit, if any, not leased to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which the Owner is claiming payments; (iii) the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as set forth in Exhibit A for each unit for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is claiming payments; (iv) the amount of rent payabl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amily leasing the unit; and (v) the total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ssistance payments requested by the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Each of the Owner's monthly requests shall conta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by it that to the best of its knowled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ief (i) the dwelling units are in decent, saf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nitary condition, (ii) all the other facts and data o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quest for funds is based are true and correct, (iii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requested has been calcula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of this Contract and is payable under the Contr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none of the amount claimed has been previously claim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d under this Contract, and (v) the Owner has not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will not receive any payments or other consideration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amily, the PHA, HUD, or any other public or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 for the unit beyond that authorized in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l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f the Owner has received an excessive payment, HU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 to any other rights to recovery, may dedu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from any subsequent payment or pay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Owner's monthly requests for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subject to penalty under 18 U.S.C. 1001, which provid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ng other things, that whoever knowingly and willfully ma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uses a document or writing containing any fal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ctitious, or fraudulent statement or entry, in any m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the jurisdiction of any department or agenc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ed States, shall be fined not more than $10,00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isoned for not more than five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Maintenance, Operation and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Maintenance and Operation.  The Owner agrees to maintai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 the Contract Units, unassisted units, if any, and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to provide decent, safe, and sanitary housing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vision of all the services, maintenance and utilities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lso agrees to comply with the lead-based paint reg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24 CFR Part 35. If HUD determines that the Owner is not me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or more of these obligations, HUD shall have the right to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under section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Prior to occupancy of any Contract Unit by a Family 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pt of payments hereunder, the Owner and the Family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 the unit and both shall certify, on forms pr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pproved by HUD, that they have inspected the unit an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it to be decent, safe, and sanitary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criteria provided in the forms. The Owner shall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ies of these reports on file for at least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HUD shall inspect or cause to be inspected at such tim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necessary to ensure that the Owner is meeting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 to maintain the units in decent, safe, and sani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 including the provision of the agreed-upon ut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ther services. HUD shall take into account complain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ants and any other information coming to its atten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heduling inspections and shall notify the Owne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of it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Units Not Decent, Safe, and Sanitary.  If HUD notifies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t has failed to maintain a dwelling unit in decent, saf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itary condition and the Owner fails to take corrective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time prescribed in the notice, HUD may exercise an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rights or remedies under the Contract, including reduc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spension of housing assistance payments, even if th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s to occupy the unit. If, however, the Family wish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oused in another dwelling unit with section 8 assistance an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have other section 8 funds for such purposes, HUD may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bated housing assistance payments for the purpose of re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in another dwelling unit. If the Family continu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y the unit, it will do so in accordance with the terms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, including the termination date and amount of rent payabl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Notification of Abatement.  Any reduction or suspension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s shall be effective as provided in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to the Owner. The Owner shall promptly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of any such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Overcrowded and Underoccupied Units.  Where HUD determines a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larger or smaller than appropriate for an eligible Famil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grees to correct the situation in accordance with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, regulations, and requirements in effect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Submission of Financial and Operating Statements.  The Owner must</w:t>
      </w:r>
    </w:p>
    <w:p>
      <w:pPr>
        <w:pStyle w:val="PlainText"/>
        <w:rPr/>
      </w:pPr>
      <w:r>
        <w:rPr/>
        <w:t>submit to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Within 60 days after the execution of this contract,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s for the project audited by an Independent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ant in the form required by HU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Other statements as to project operation, financial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ccupancy as HUD may require pertinent to administ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and monitoring of projec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Initial Rents.  In accordance with HUD Notice ___________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_________________ (Notice), issued by HU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, the initial rents shall be set forth in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Adjustments.  The Owner may request a budget-based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 during the term of this Contract of 5% of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s set forth in Exhibit A.  The Owner must demonstrate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fficient need for this rental adjustment accord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set forth in the Notice.  The Owner shall subm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upporting data, financial statements and certif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clearly support th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Limitation.  In no case shall the adjusted rents exceed 120%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published Fair Market Rent for the area on the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Incorporation of Rent Adjustment.  Any adjustment in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s shall be incorporated into Exhibit A by a dated addendu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hibit establishing the effective date of the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Marketing and Leasing of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Compliance with Equal Opportunity Requirements.  Market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and selection of Families by the Owner shall b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the Owner's HUD-approved Affirmative Fai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Plan (if required), shown as an exhibit, and with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relating to fair housing advertising.  Project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anaged and operated without regard to race, color, relig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ed, sex, handicap, familial status or national origin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se of previously HUD-owned projects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tenant selection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Security Deposits.  The Owner agrees to comply with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gulations and other requirements, as revis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to time, regarding security deposits and to comply with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Eligibility, Selection and Admission of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Owner shall be responsible for de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ility of applicants, selection of Families from am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determined to be eligible, computation of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housing assistance payments on behalf of each se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and of total Family contributions and recordkee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ccordance with applicable HUD regul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shall not charge any applicant or assisted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amount in excess of the total Family contribution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uthoriz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n renting of the Contract Units, the Owner must lease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Very Low-Income Families (determin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established schedule and criteria).  Exception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de and the units leased to Lower Income Familie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circumstances as where the project viabili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angered by the lack of sufficient number of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who are Very Low-Income Families, but only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ior approval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Lease entered into between the Owner and each se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shall be on the form of Lease approv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(i)  The Owner shall make a reexamination of Family in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osition, and the extent of medical or other unus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incurred by the Family at least as ofte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by HUD regulations or other requirement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redeterminations shall be made by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amount of Family contribution an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ssistance payment, all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HUD regulations and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If a Family reports a change in income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rcumstances that would result in a decrease of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contribution between regularly schedu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examinations, the Owner, upon receipt of ver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change, must promptly make appropriate adjust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total Family contribution. The Owner may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its lease that Families report increases in incom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changes between scheduled reexa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A Family's eligibility for house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til its total Family contribution equals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expense for the unit it occupies. The termi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eligibility at this point will not affect the Famil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rights under the lease nor preclude resump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s as a result of later changes in income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rcumstances during the term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The Owner shall maintain as confidential all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ng to section 8 applicants and assisted Famili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of which would constitute an unwarranted inva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ersonal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Processing of Applications and Complaints.  The Owner shall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for admission, notifications to applican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ts by applicants in accordance with applicable HUD and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nd requirements and shall maintain records and furn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copies or other information as may be required by HUD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Review: Incorrect Payments. In making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Owners, the PHA or HUD will review the Owner's determi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section. If as a result of this review,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s, audits or information received by the PHA or HUD a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, it is determined that the Owner has received improp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ssive housing assistance payments, the PHA or HUD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deduct the amount of such overpayments from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otherwise due the Owner, or otherwise effect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ermination of Tenancy or Section 8 Assistance by the Owner;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agrees not to terminate any tenancy of or assistanc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half of an assisted Family except in accordance with al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nd other requirements, in effect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, and any Federal, State an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agrees, that as a project owner participating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Program, the Owner is required under Section 8(c)(9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.S. Housing Act of 1937 to provide, at minimum, a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HUD and the affected tenants about the termin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is Contract. The term "termination" mean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assistance contract or an owner's refusa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 the assistance contract. The Owner acknowledges that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does not give proper notice under 8(c)(9) of the A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must permit the tenants to remain in their unit for the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notice period without an increase in the tenants' por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t they were paying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Reduction of Number of Units for Failure to Lease to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Limitation on Leasing to Ineligible Families.  The owner may no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ime during the term of this Contract lease more than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assisted units in the project to famil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ligible under section 8 requirements at initial occu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the prior approval of HUD.  Failure on the par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comply with this prohibition is a vio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nd grounds for all available legal remedie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 performance of the Contract, suspension or debarmen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programs and reduction of the number of units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as set forth in paragraph (b) of this section. (See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Reduction for Failure to Lease to Eligible Families-New an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.  If, at any time beginning sixty days after the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e Contract, the Owner fails for a continuous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to have at least 90 percent of the assisted units le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vailable for leasing by Families eligible under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t initial occupancy, HUD (or the PHA at the di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, as appropria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, on at least 30 days' notice, reduce the number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ed by the Contract.  HUD or the PHA may reduce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to the number of units actually leased or available for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s 10 percent (rounded up). This reduction, however,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if the failure to lease units to eligible Familie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in writing by HUD under paragraph (a) of 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Reduction-Previously HUD-Owned Projects.  If, at any time begi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after the effective date of the Contract,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s for a continuous period of sixty days to have al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units leased or available for leasing by Families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8 requirements at initial occupancy, HUD may, on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endar days' notice, reduce the number of Contract units t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 than the number of Contract units under lease, plus 1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uch number is the number is 10 or more, rounded up.  Failur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to make a reasonable effort to lease the uni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amilies shall be a violation of the Contract and gr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legal remedies including those specified in paragraph (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ction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Restoration.  HUD will agree to an amendment of the ACC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as appropriate, to provide for subsequent resto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reduction made pursuant to paragraph (b) or (c) of this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HUD determines that the restoration is justified by dem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otherwise has a record of compliance with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s under the Contra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ntract authority is available. HUD will take such st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 by section 8(c)(6) of the Act as may be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arry out it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Non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General.  The Owner shall not in the selection of Families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 of services, or in any other manner, discriminate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on the grounds of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icap, familial status, or national ori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Members of Certain Classes.  The Owner shall not automat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de anyone from participation in, or deny anyone the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, the Housing Assistance Payments Program because of memb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lass, such as unmarried mothers, recipients of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and handicapped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The Fair Housing Act.  The Owner shall comply with all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sed by the Fair Housing Act, which prohibits discrimin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, rental, financing and advertising of housing on the b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ace, color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origin, and any related rule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Title VI of the Civil Rights Act of 1964 and Executive Order 1106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shall comply with all requirements imposed by Title VI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vil Rights Act of 1964, 42 U.S.C. 2000d. et seq.;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issued thereunder, 24 CFR, Subtitle A, Part 1;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pursuant to these regulations; and Executive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63 and any regulations and requirements issued thereunder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d that, in accordance with that Act, Executive Order 1106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regulations and requirements of HUD, no pers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shall, on the grounds of race, color, cree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origin, be excluded from participation in, or be den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enefits of, the Housing Assistance Payments Program, or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subjected to discrimination. This provision is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gulations of HUD, 24 CFR, Subtitle A, Part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under Title VI of the Civil Rights Act of 1964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issued pursuant to Executive Order 11063 and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pursuant to the regulations. The oblig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comply therewith inures to the benefit of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merica and HUD any of which shall be entitled to invo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remedies available by law to redress any breach or to comp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ance 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Section 504 of the Rehabilitation Act of 1973.  The Owne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y with all requirements imposed by section 50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Act of 1973, as amended, and any related rul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. Section 504 provides that no qualified handicap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shall, on the basis of handicap, be exclud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, be denied the benefits of, or otherwise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ed to discrimination under any Program or activity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s or benefits from Federal financial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the Owner (1) shall not discriminate agains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ied handicapped person on the basis of handicap and (2)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 to be incorporated into all contracts executed in conn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is project a provision requiring compliance with rul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issued pursuant to Section 504. See also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(3) through (8) concerning Section 504 protections to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andica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f)  Employees of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In carrying out the obligations under this Contract,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not discriminate against any employee or applica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ment because of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icap, familial status, or national origin. The Own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affirmative action to ensure that applica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d, and that employees are treated during employ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regard to race, color, creed, religion, sex, handica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al status, or national origin. Such actio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, but not be limited to, the following:  employ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grading, demotion, or transfer; recruitment or recrui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ertising; layoff or termination; rates of pay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s of compensation; and selection for training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entice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agrees to post in conspicuous places, avail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 and applicants for employment, notice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by HUD setting forth the provisions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discrimination clause.  The Owner will in all solicit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dvertisements for employees placed by or on behal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state that all qualified applicants will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ation for employment without regard to race, col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ed, religion, sex, handicap, familial status, or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. The Owner will incorporate the foregoing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is paragraph in all of its contracts for project wor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contracts for standard commercial supplies or r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erials, and will require all of its contractors fo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 to incorporate such requirements in all subcontrac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The Owner agrees to limit, segregate or classify applican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 in any way that adversely affects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ies or status because of handi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Owner agrees not to participate in a contractual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onship that has the effect of subjecting 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with handicaps or employees with handicap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The Owner agrees to make reasonable accommodation to the kn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or mental limitations of an otherwise 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with handicaps or employee with handicaps,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can demonstrate that the accommodation would imp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undue hardship on the operation of it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The Owner agrees not to use any employment test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on criterion that screens out or tends to screen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s with handicaps unl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Owner demonstrates that the test score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ction criterion, as used by the Owner, is job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position in ques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appropriate HUD official demonstrate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ternative job-related tests or criteria that te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een out fewer individuals with handicap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The Owner agrees to comply with 24 CFR 8.12 and related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when selecting and administering tests to avo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 against individuals with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The Owner agrees to comply with 24 CFR 8.13 and any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instructions concerning preemployment inqui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g)  Age Discrimination Act of 1975.  The Owner shall comply with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and regulations issued or adopted by HUD under the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rimination Act of 1975, as amended, 42 U.S.C. 6101 et seq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prohibits discrimination on the basis of age in progra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receiving Federal financi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Cooperation in Equal Opportunity Compliance Review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grees to cooperate with HUD in the conduct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ance reviews and complaint investigations pursuant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by all applicable civil rights statutes, Ex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s, and rules and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Flood Insur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grees that the project will be covered, dur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ticipated economic or useful life, by flood insurance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at least equal to its development or project cost (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d land cost) or to the maximum limit of coverag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with respect to the particular type of property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Flood Insurance Act of 1968, whichever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Clean Air Act and Federal Water Pollution Control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Definition.  "Facility" means any building, plant, install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ucture, mine, vessel, or other floating craft, location, or s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perations, owned, leased, or supervised by the Owner 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or, used in the performance of the contract 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. When a location or site of operations includes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ne building, plant, installation, or structure, the 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 or site shall be deemed a facility except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or, or a designee, of the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(EPA) determines that independent facilities are collo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ne geographic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In compliance with regulations issued by the United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al Protection Agency (EPA), 40 CFR Part 15,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ean Air Act, as amended ("Air Act"), 42 U.S.C. 7401, et seq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Water Pollution Control Act, as amended ("Water Act"),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 U.S.C. 1251, et seq, and Executive Order 11738, the Owner agr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Not utilize any facility in the performance of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ny subcontract which is listed on the EPA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olating Facilities pursuant to Part 15 of the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duration of time that the facility remain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romptly notify HUD if a facility the Owner intends to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rformance of this contract is on the EPA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olating Facilities or the Owner knows that i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to be placed on the Li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mply with all requirements of the Air Act and the Water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he requirements of Section 114 of the Air A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308 of the Water Act, and all applicable clean ai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n water standard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Include or cause to be included the provisions of this cl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every subcontract, and take such action as HUD may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means of enforcing such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orts and Access to Premises and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shall furnish any information and reports pertin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 as reasonably may be required from time to tim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shall permit HUD or any of their duly author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atives to have access to the premises and, for the purp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udit and examination, to have access to any books, docum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pers and records of the Owner that are pertinent to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is Contract, including the verification of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tinent to the housing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Interest of Local Public Officials and Employees when PHA h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in the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PHA is a party to or has an interest in this contract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, officer, or employee of the PHA; no member of the gov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dy of the locality (city or county) in which the proje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ed or in which the PHA was activated; and no other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ial of such locality or localities who exercises any fun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responsibilities with respect to the project, shall hav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, direct or indirect in this Contract or in any proceed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s arising from it during his/her tenure or for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after. This provision may be waived by HUD fo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Interest of Member of or Delegate to Congr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member of or delegate to the Congress of the United Sta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 or resident commissioner shall be admitted to any sha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of this Contract or to any benefits which may arise from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Assignment, Sale or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agrees that it has not made and will not make any s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ment, or conveyance or transfer in any fashion,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the Agreement, the ACC (if applicable), or the proje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art of them or any of its interest in them, without the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consent of HUD. However, in the case of an assignm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for the purpose of obtaining financing of the project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consent in writing if HUD has approved the term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agrees to notify HUD promptly of any proposed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ed by paragraph (a) of this section. The Owner further agr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quest the prior written consent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(1)  For purposes of this section, a sale, assignment, convey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ransfer includes but is not limited to one or mo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A transfer by the Owner, in whole or in pa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A transfer by a party having a substantial interes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Transfers by more than one party of interests aggreg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ubstantial interest in the Ow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Any other similarly significant change in the ownersh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nterests in the Owner, or in the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bution of interests by any other method or mea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v)  Any refinancing by the Owner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assignment by the Owner to a limited partnership, in 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limited partner has a 25 percent or more interest a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Owner is the sole general partner, sha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an assignment, conveyance, or transfer.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by one or more general or limited partner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ed partnership interest  to a limited partner, who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no more than a 25 percent interest, sha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an assignment, conveyance, or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The term "substantial interest" means the interest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 partner, any limited partner having a 25 perc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interest in the organization, any corporate offic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, and any stockholder having a 10 percent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in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The Owner and the party signing this Contract on behalf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represent that they have the authority of all of the pa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ownership interests in the Owner to agree to this pro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ir behalf and to bind them with respec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Except where otherwise approved by HUD, this Contra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and the ACC (if applicable) shall continue in effec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 payments will continu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of the Contract in the ev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Of assignment, sale, or other disposition of the proje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ntract, the Agreement, or the AC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Of foreclosure, including foreclosure by H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f assignment of the mortgage or deed in lieu of foreclo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PHA or HUD takes over possession, operation or ow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The Owner prepays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Defaults by PHA and/or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Rights of Owner if PHA Defaults under Contract (for Privat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/PHA Projec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vents of Default. The occurrence of any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ents, if the Owner is not in default, is defin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under the AC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If the PHA fails to perform or observe any term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 of this Contr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If the Contract is held to be void, voidable, or ult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If the power or right of the PHA to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is drawn into question in any legal proceeding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If the PHA asserts or claims that the Contrac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nding upon the PHA for any such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Owner Request for HUD Determination of Default. If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ieves that an event as specified in paragraph (a)(1)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rred, and the Owner is not in default, the Owner m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30 days of the initial occurrence of the ev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Notify HUD of the occurrence of the ev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Provide supporting evidence of the default and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t that the Owner is not in defaul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Request HUD to determine whether there has be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HUD Determination of Default and Curing of Default.  HU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notice to the PHA giving it a reasonabl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corrective action, or to demonstrate that it is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, shall make a determination whether the PHA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and whether the Owner is not in default. If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that the PHA is in default and that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, HUD shall take appropriate action to require the P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e the default. If necessary for the prompt continu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, HUD shall assume the PHA's rights and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Contract, including any funds. HUD shall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 annual contributions with respect to the units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ntract in accordance with the ACC and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til reassigned to the PHA. All rights and obligat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assumed by HUD will be returned as constituted at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retur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When HUD is satisfied that all defaults have been c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e project will thereafter be administer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all applicable requiremen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When the Contract is at an end, whichever occurs so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Enforcement by Owner.  The provisions of this paragraph (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made for the benefit of the Owner, the lender,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it is the lender and then only in its capacit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nder, and the Owner's other assignees, if any, who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lly approved by HUD prior to the assignment.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shall be enforceable by these parties against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suit at law or in 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Rights of PHA and HUD if Owner Defaults under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vents of Default.  A default by the Owner under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resul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Owner has violated or failed to comply with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 of, or obligation under, this Contract o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Lease, including failure to correct any defici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ed by HUD in connection with any inspec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Owner has asserted or demonstrated an intention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erform some or all of its obligations unde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or under any Leas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For projects with mortgages insured by HUD or loans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, the Owner has violated or failed to comp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ions for the applicable insurance or loan progra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insured mortgage, or with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; or the Owner has filed any false stat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srepresentation with HUD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surance or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HUD Determination of Default.  Upon a determination b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 default has occurred, HUD shall notify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nature of the defa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actions required to be taken and the remedie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ed on account of the default (including action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 to cure the default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The time within which the Owner shall respond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ll the required actions have been tak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Owner fails to respond or take ac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tisfaction of HUD, HUD shall have the right to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ive action to achieve compliance,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(b)(3) or to terminate this Contract wit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, in whole or in part, or to take other corr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to achieve compliance in its discretion, or as dir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rrective Action.  Pursuant to paragraph (b)(2)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, HUD may take the following corrective action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ake possession of the project, bring any a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force any rights of the Owner grow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operation, and operate the project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terms of this Contract until such time as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s that the Owner is again in a posi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the project in accordance with this Contract.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takes possession, housing assistance payments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inue in accordance with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Collect all rents and charges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on of the project and use these funds to pa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expenses of preserving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ng the project and to pay the Owner's oblig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the note and mortgage or other loan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Apply to any court, State or Federal, for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is Contract, for an injunction against any vio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Contract, for the appointment of a receiv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 over and operate the project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, or for such other relief as may be appropria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remedies are appropriate since the injury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A and/or HUD arising from a default under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s of this Contract could be irreparabl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of damage would be difficult to ascer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Reduce or suspend housing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v)  Recover any over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Remedies Not Exclusive and Non-Waiver of Remedies. The avail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ny remedy under this Contract or the ACC, where applic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 preclude the exercise of any other remedy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or the ACC or under any provisions of law, nor shall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taken in the exercise of any remedy be considered a wa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ny other rights or remedies. Failure to exercise any righ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y shall not constitute a waiver of the right to exercis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ny other right or remedy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Entir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, including the exhibit(s), is the entir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HUD and the Owner. No changes in this Contract may b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in writing signed by both the Owner and HUD.  Th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ntract must be interpreted and implemented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fines and imprisonment - $10,000/5 years - for anyone who</w:t>
      </w:r>
    </w:p>
    <w:p>
      <w:pPr>
        <w:pStyle w:val="PlainText"/>
        <w:rPr/>
      </w:pPr>
      <w:r>
        <w:rPr/>
        <w:t>makes false, fictitious, or fraudulent statements or entries in any</w:t>
      </w:r>
    </w:p>
    <w:p>
      <w:pPr>
        <w:pStyle w:val="PlainText"/>
        <w:rPr/>
      </w:pPr>
      <w:r>
        <w:rPr/>
        <w:t>matter within the jurisdiction of the Federal Government (18 U.S.C.</w:t>
      </w:r>
    </w:p>
    <w:p>
      <w:pPr>
        <w:pStyle w:val="PlainText"/>
        <w:rPr/>
      </w:pPr>
      <w:r>
        <w:rPr/>
        <w:t>10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fines and imprisonment - $250,000/5 years - for anyone</w:t>
      </w:r>
    </w:p>
    <w:p>
      <w:pPr>
        <w:pStyle w:val="PlainText"/>
        <w:rPr/>
      </w:pPr>
      <w:r>
        <w:rPr/>
        <w:t>who misuses rents and proceeds in violation of HUD regulations relative</w:t>
      </w:r>
    </w:p>
    <w:p>
      <w:pPr>
        <w:pStyle w:val="PlainText"/>
        <w:rPr/>
      </w:pPr>
      <w:r>
        <w:rPr/>
        <w:t>to this project.  This applies when the mortgage note is in default or</w:t>
      </w:r>
    </w:p>
    <w:p>
      <w:pPr>
        <w:pStyle w:val="PlainText"/>
        <w:rPr/>
      </w:pPr>
      <w:r>
        <w:rPr/>
        <w:t>when the project is in a nonsurplus cash position (12 U.S.C. 1715z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y seek a "double damages" civil remedy for the use of assets</w:t>
      </w:r>
    </w:p>
    <w:p>
      <w:pPr>
        <w:pStyle w:val="PlainText"/>
        <w:rPr/>
      </w:pPr>
      <w:r>
        <w:rPr/>
        <w:t>or income in violation of any Regulatory Agreement or any applicable HUD</w:t>
      </w:r>
    </w:p>
    <w:p>
      <w:pPr>
        <w:pStyle w:val="PlainText"/>
        <w:rPr/>
      </w:pPr>
      <w:r>
        <w:rPr/>
        <w:t>regulations (12 U.S.C. 1715z-4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y seek additional civil money penalties to be paid by the</w:t>
      </w:r>
    </w:p>
    <w:p>
      <w:pPr>
        <w:pStyle w:val="PlainText"/>
        <w:rPr/>
      </w:pPr>
      <w:r>
        <w:rPr/>
        <w:t>mortgagor through personal funds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Violation of an agreement with HUD to use nonproject f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ain specified purposes as a condition of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s of physical assets, flexible subsidy loan,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 loan, modification of mortgage terms or work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nalties could be as much as the HUD Secretary's los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eclosure sale or sale after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Certain specific violations of the Regulatory Agre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ies could be as much as $25,000 per occurrence (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C. 1735f-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[THIS SPACE INTENTIONALLY LEFT BLANK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</w:t>
      </w:r>
    </w:p>
    <w:p>
      <w:pPr>
        <w:pStyle w:val="PlainText"/>
        <w:rPr/>
      </w:pPr>
      <w:r>
        <w:rPr/>
        <w:t>described in 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rban Development     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__</w:t>
      </w:r>
    </w:p>
    <w:p>
      <w:pPr>
        <w:pStyle w:val="PlainText"/>
        <w:rPr/>
      </w:pPr>
      <w:r>
        <w:rPr/>
        <w:t>By: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</w:t>
      </w:r>
    </w:p>
    <w:p>
      <w:pPr>
        <w:pStyle w:val="PlainText"/>
        <w:rPr/>
      </w:pP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fficial Title)              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___________________________</w:t>
      </w:r>
    </w:p>
    <w:p>
      <w:pPr>
        <w:pStyle w:val="PlainText"/>
        <w:rPr/>
      </w:pPr>
      <w:r>
        <w:rPr/>
        <w:t>Date: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 18 U.S.C. 1001 provides, among other things, that whoever</w:t>
      </w:r>
    </w:p>
    <w:p>
      <w:pPr>
        <w:pStyle w:val="PlainText"/>
        <w:rPr/>
      </w:pPr>
      <w:r>
        <w:rPr/>
        <w:t>knowingly and willfully makes or uses a document or writing containing</w:t>
      </w:r>
    </w:p>
    <w:p>
      <w:pPr>
        <w:pStyle w:val="PlainText"/>
        <w:rPr/>
      </w:pPr>
      <w:r>
        <w:rPr/>
        <w:t>any false, fictitious, or fraudulent statement or entry, in any matter</w:t>
      </w:r>
    </w:p>
    <w:p>
      <w:pPr>
        <w:pStyle w:val="PlainText"/>
        <w:rPr/>
      </w:pPr>
      <w:r>
        <w:rPr/>
        <w:t>within the jurisdiction of any department or agency of the United</w:t>
      </w:r>
    </w:p>
    <w:p>
      <w:pPr>
        <w:pStyle w:val="PlainText"/>
        <w:rPr/>
      </w:pPr>
      <w:r>
        <w:rPr/>
        <w:t>States, must be fined not more than $10,000 or imprisoned for not more</w:t>
      </w:r>
    </w:p>
    <w:p>
      <w:pPr>
        <w:pStyle w:val="PlainText"/>
        <w:rPr/>
      </w:pPr>
      <w:r>
        <w:rPr/>
        <w:t>than five years, or bo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                       Number of                Contract</w:t>
      </w:r>
    </w:p>
    <w:p>
      <w:pPr>
        <w:pStyle w:val="PlainText"/>
        <w:rPr/>
      </w:pPr>
      <w:r>
        <w:rPr/>
        <w:t>of Units                           Bedrooms                  Rent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to compute Contract Rents, use policy set forth in Notice ____ issued</w:t>
      </w:r>
    </w:p>
    <w:p>
      <w:pPr>
        <w:pStyle w:val="PlainText"/>
        <w:rPr/>
      </w:pPr>
      <w:r>
        <w:rPr/>
        <w:t>on 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TACHMENT 1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 of Housing,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OUSING ASSISTANCE PAYMENT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HA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") is entered into</w:t>
      </w:r>
    </w:p>
    <w:p>
      <w:pPr>
        <w:pStyle w:val="PlainText"/>
        <w:rPr/>
      </w:pPr>
      <w:r>
        <w:rPr/>
        <w:t>between the __________________________________________ ("PHA") and</w:t>
      </w:r>
    </w:p>
    <w:p>
      <w:pPr>
        <w:pStyle w:val="PlainText"/>
        <w:rPr/>
      </w:pPr>
      <w:r>
        <w:rPr/>
        <w:t>("Owner") pursuant to the United States Housing Act of 1937, 42 U.S.C</w:t>
      </w:r>
    </w:p>
    <w:p>
      <w:pPr>
        <w:pStyle w:val="PlainText"/>
        <w:rPr/>
      </w:pPr>
      <w:r>
        <w:rPr/>
        <w:t>1437, et seq. ("Act") and the Balanced Budget Downpayment Act, also</w:t>
      </w:r>
    </w:p>
    <w:p>
      <w:pPr>
        <w:pStyle w:val="PlainText"/>
        <w:rPr/>
      </w:pPr>
      <w:r>
        <w:rPr/>
        <w:t>known as the Continuing Resolution ("CR") passed by Congress on January</w:t>
      </w:r>
    </w:p>
    <w:p>
      <w:pPr>
        <w:pStyle w:val="PlainText"/>
        <w:rPr/>
      </w:pPr>
      <w:r>
        <w:rPr/>
        <w:t>26, 1996, (PL 104-99.  See H.R. 2880, Sec. 405).  The purpose of this</w:t>
      </w:r>
    </w:p>
    <w:p>
      <w:pPr>
        <w:pStyle w:val="PlainText"/>
        <w:rPr/>
      </w:pPr>
      <w:r>
        <w:rPr/>
        <w:t>Contract is to provide housing assistance payments on behalf of Eligible</w:t>
      </w:r>
    </w:p>
    <w:p>
      <w:pPr>
        <w:pStyle w:val="PlainText"/>
        <w:rPr/>
      </w:pPr>
      <w:r>
        <w:rPr/>
        <w:t>Families ("Families") leasing decent, safe and sanitary units from the</w:t>
      </w:r>
    </w:p>
    <w:p>
      <w:pPr>
        <w:pStyle w:val="PlainText"/>
        <w:rPr/>
      </w:pPr>
      <w:r>
        <w:rPr/>
        <w:t>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ommencement Date, Term, Contract Units, and Contract Rents.</w:t>
      </w:r>
    </w:p>
    <w:p>
      <w:pPr>
        <w:pStyle w:val="PlainText"/>
        <w:rPr/>
      </w:pPr>
      <w:r>
        <w:rPr/>
        <w:t>(a)  Commencement Date of Contract.  The effective date of thi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______________.  The date inserted must be the day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Contract expires.  For example, if the Expiring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es on February 21, 1996, the date inserted must be Febr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, 1996.</w:t>
      </w:r>
    </w:p>
    <w:p>
      <w:pPr>
        <w:pStyle w:val="PlainText"/>
        <w:rPr/>
      </w:pPr>
      <w:r>
        <w:rPr/>
        <w:t>(b)  Term of Contract.  The term of this Contract is one year (3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), beginning on the Commencement Date.</w:t>
      </w:r>
    </w:p>
    <w:p>
      <w:pPr>
        <w:pStyle w:val="PlainText"/>
        <w:rPr/>
      </w:pPr>
      <w:r>
        <w:rPr/>
        <w:t>(c)  Contract Units, and Contract Rents.  This Contract is here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with respect to the units ("Contract Units")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A listed by size and their applicable rents ("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wner's Warran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warrants that the rental units listed in Exhibit A a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od and tenantable condition and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Families To Be Housing; Contract Administrator ("CA") Assistance.</w:t>
      </w:r>
    </w:p>
    <w:p>
      <w:pPr>
        <w:pStyle w:val="PlainText"/>
        <w:rPr/>
      </w:pPr>
      <w:r>
        <w:rPr/>
        <w:t>(a)  Families To Be Housed.  The Contract Units are to be leas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eligible Very Low-Income Families ("Families"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by such Families solely as private dwellings and as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 place of residence.</w:t>
      </w:r>
    </w:p>
    <w:p>
      <w:pPr>
        <w:pStyle w:val="PlainText"/>
        <w:rPr/>
      </w:pPr>
      <w:r>
        <w:rPr/>
        <w:t>(b)  CA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PHA will be the Contract Administrator (CA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CA hereby agrees to make housing assistance payme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half of Families for the Contract Units, to enab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to lease decent, safe, and sanitary housing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ection 8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f there is a Utility Allowance and if the Allowance ex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otal Family contribution, the Owner shall pay th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mount of the excess. The CA will pay funds to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rust solely for the purpose of making this payment.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dge by the Owner of payments properly payable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shall not be construed to include payments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aximum Housing Assistance Commitment; Project Account.</w:t>
      </w:r>
    </w:p>
    <w:p>
      <w:pPr>
        <w:pStyle w:val="PlainText"/>
        <w:rPr/>
      </w:pPr>
      <w:r>
        <w:rPr/>
        <w:t>(a)  Maximum Contract Commitment.  The maximum amount of the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                                                          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 payments under this Contra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_________________.  However, this amount may be redu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surately with any reduction in the number of Contract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in the Contract Rents or pursuant to any other provis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ousing Assistance Payments To Owners.</w:t>
      </w:r>
    </w:p>
    <w:p>
      <w:pPr>
        <w:pStyle w:val="PlainText"/>
        <w:rPr/>
      </w:pPr>
      <w:r>
        <w:rPr/>
        <w:t>(a)  Housing Assistance Payments on Behalf of Fami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Housing assistance payments shall be paid to the Owne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under lease for occupancy by Familie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. The housing assistance payment will cov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ce between the Contract Rent and that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payable by the Family as determin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UD-established schedules and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amount of housing assistance payment payable on behalf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amily and the amount of rent payable by the Famil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ject to change by reason of changes in Family In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composition, extent of exceptional medical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usual expenses or program rules in accordance with the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schedules and criteria; or by reason of a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y applicable Utility Allowance approved or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A. Any such change shall be effective as of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d in a notification of the change to the Family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 not be at the end of the Lease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Vacancies.  The Owner may receive housing assistance pay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much of the month in which the Family vacates the unit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remains vacant. Should the unit remain vacant, the Own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 from HUD a housing assistance payment in the amount of 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Contract Rent for a vacancy period not exceed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month. However, if the Owner collects an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's share of the rent for this period, the payme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y period must be reduced to an amount which, when ad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's payments, does not exceed 80 percent of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. Any such excess shall be reimbursed by the Owner to HUD or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y direct. The Owner may receive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if the Ow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Certifies that it did not cause the vacancy by viol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, the Contract or any applicable law or by mov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to another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tified the CA of the vacancy or prospective vacanc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s for it immediately upon learning of the vacanc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ive vaca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Has fulfilled and continues to fulfill th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ed in paragraphs (b)(1), (2), and (3) of this se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Certifies that any eviction resulting in a vacancy was car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 in compliance with section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Prohibition of Double Compensation for Vacancies.  The Owner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payments for vacant units to the extent it can col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vacancy from other sources (such as security depos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amounts collected from the Family, and governmental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ther programs). If the Owner collects any of the Famil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re of the rent for a vacancy period in an amount which,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ed to the vacancy payment, results in more than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, the excess must be reimbursed as HUD dir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CA Not Obligated for Family Rent.  The CA has not assume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 for the amount of rent payable by any Family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isfaction of any claim by the Owner against any Famil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obligation of the CA is limited to mak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s on behalf of Families in accordance with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Owner's Monthly Requests for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Owner shall submit monthly requests to the CA o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ed by the CA for housing assistance payments.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shall set forth: (i) the name of each Famil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 and/or number of the unit leased by the Family; (ii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ddress and/or the number of each unit, if any, not le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Families for which the Owner is claiming payments; (iii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 Rent as set forth in Exhibit A for each uni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Owner is claiming payments; (iv) the amount of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able by the Family leasing the unit; and (v)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of housing assistance payments requested by the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Each of the Owner's monthly requests shall conta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by it that to the best of its pledge and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the dwelling units are in decent, safe, and sani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, (ii) all the other facts and data on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for funds is based are true and correct, (iii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requested has been calcula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of this Contract and is payable under the Contr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none of the amount claimed has been previously claim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d under this Contract and (v) the Owner has not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will not receive any payments or other consideration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amily, the PHA, HUD, or any other public or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 for the unit beyond that authorized in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f the Owner has received an excessive payment, the CA (o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the CA is a PHA), in addition to any other righ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very, may deduct the amount from any subsequent pay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Owner's monthly requests for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subject to penalty under 18 U.S.C. 1001, which provid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ng other things, that whoever knowingly and willfully ma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uses a document or writing containing any fal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ctitious, or fraudulent statement or entry, in any m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the jurisdiction of any department or agenc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ed States, shall be fined not more than $10,00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isoned for not more than five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Maintenance, Operation and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Maintenance and Operation.  The Owner agrees to maintai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 the Contract Units, unassisted units, if any, and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to provide decent, safe, and sanitary housing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provision of all the services, maintenance and utilities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lso agrees to comply with the lead-based paint reg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24 CFR Part 35.  If the CA determines that the Owner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ing one or more of these obligations, the CA shall ha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take action under section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Prior to occupancy of any Contract Unit by a Family 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pt of payments hereunder, the Owner and the Family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 the unit and both shall certify, on forms pr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pproved by the CA, that they have inspected the uni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determined it to be decent, safe, and sanitar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the criteria provided in the forms.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keep copies of these reports on file for at least th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CA shall inspect or cause to be inspected at such tim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necessary to ensure that the Owner is meeting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 to maintain the units in decent, safe, and sani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 including the provision of the agreed-upon ut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ther services. The CA shall take into account compla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occupants and any other information coming to its at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cheduling inspections and shall notify the Owne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of it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Units Not Decent, Safe, and Sanitary.  If the CA notifies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t has failed to maintain a dwelling unit in decent, saf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itary condition and the Owner fails to take corrective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time prescribed in the notice, the CA may exercis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ts rights or remedies under the Contract, including 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suspension of housing assistance payments, even if th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s to occupy the unit. If, however, the Family wish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oused in another dwelling unit with section 8 assistanc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 does not have other section 8 funds for such purposes, the 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use the abated housing assistance payments for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ousing the Family in another dwelling unit. If th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s to occupy the unit, it will do so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of its lease, including the termination date and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payable by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Notification of Abatement.  Any reduction or suspension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s shall be effective as provided in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to the Owner. The Owner shall promptly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of any such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Overcrowded and Underoccupied Units.  Where the CA determin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is larger or smaller than appropriate for an eligible Fami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grees to correct the situation in accordance with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, regulations, and requirements in effect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Submission of Financial and Operating Statements.  The Own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 to the C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Within 60 days after the execution of this contract,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s for the project audited by an Independent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ant in the form required by HU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Other statements as to project operation, financial condi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as HUD may require pertinent to administr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nd monitoring of projec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Initial Rents.  In accordance with HUD Notice ________, entit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 (Notice), issued by HU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, the initial rents shall be set forth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Adjustments.  The Owner may request a budget-based rental incr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term of this Contract of 5% of the initial rents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 in Exhibit A. The Owner must demonstrate to HUD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for this rental adjustment to the instructions set forth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. The Owner shall submit to HUD supporting da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statements and certifications which clearly suppor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Limitations.  In no case shall the adjusted rent exceed 120%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published Fair Market Rent for the area on the Effectiv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Incorporation of Rent Adjustment.  Any adjustment in Contract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incorporated into Exhibit A by a dated addendum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establishing the effective date of the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arketing and Leasing of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Compliance with Equal Opportunity Requirements. Marketing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lection of Families by the Owner shall be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's HUD-approved Affirmative Fair Housing Plan (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), shown as an exhibit, and with all regulations rel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air housing advertising.  Projects shall be manag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d without regard to race, color, religion, creed, se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icap, familial status or national origin and in the ca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HUD-owned projects in accordance with approved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Security Deposits.  The Owner agrees to comply with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gulations and other requirements, as revised from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ime, regarding security deposits and to comply with all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Eligibility, Selection and Admission of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Owner shall be responsible for de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ility of applicants, selection of Families from am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determined to be eligible, computation of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ssistance payments on behalf of each selected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f total Family contributions and recordkeep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applicable HUD regulations an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shall not charge any applicant or assisted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amount in excess of the total Family contribution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uthoriz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n renting of the Contract Units, the Owner must lease the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ry Low-Income Families (determined in accordance wit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schedule and criteria). Exceptions may be mad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its leased to Lower Income Families unde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umstances as where the project viability i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angered by the lack of sufficient number of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who are Very Low-Income Families, but only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ior approval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Lease entered into between the Owner and each se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shall be on the form of Lease approv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(i)  The Owner shall make a reexamination of Family in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osition, and the extent of medical or other unus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incurred by the Family at least as ofte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by HUD regulations or other requirement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redeterminations shall be made by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amount of Family contribution an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ssistance payment, all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HUD regulations and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If a Family reports a change in income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rcumstances that would result in a decrease of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contribution between regularly schedu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examinations, the Owner, upon receipt of ver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change, must promptly make appropriate adjust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total Family contribution. The Owner may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its lease that Families report increases in incom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changes between scheduled reexa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A Family's eligibility for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inues until its total Family contribution equal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tal housing expense for the unit it occupies.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on of eligibility at this point will not aff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's other rights under the lease nor preclu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mption of payments as a result of later chang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 or other circumstances during the term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The Owner shall maintain as confidential all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ng to section 8 applicants and assisted Famili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of which would constitute an unwarranted inva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ersonal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Processing of Applications and Complaints.  The Owner shall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for admission, notifications to applican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ts by applicants in accordance with applicable HUD and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nd requirements and shall maintain records and furn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copies or other information as may be required by HUD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Review: Incorrect Payments.  In making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Owners, the PHA or HUD will review the Owner's determi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section. If as a result of this review,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s, audits or information received by the PHA or HUD a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, it is determined that the Owner has received improp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ssive housing assistance payments, the PHA or HUD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deduct the amount of such overpayments from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otherwise due the Owner, or otherwise effect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ermination of Tenancy or Section 8 Assistance by the Owner;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agrees not to terminate any tenancy of or assistanc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half of an assisted Family except in accordance with al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nd other requirements, in effect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, and any Federal, State an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agrees, that as a project owner participating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Program, the Owner is required under Section 8(c)(9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.S. Housing Act of 1937 to provide, at minimum, a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HUD and the affected tenants about the termin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is Contract. The term "termination" mean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assistance contract or an owner's refusa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 the assistance contract. The Owner acknowledges that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does not give proper notice under 8(c)(9) of the A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must permit the tenants to remain in their unit for the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notice period without an increase in the tenants' por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t they were paying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Reduction of Number of Units for Failure to Lease to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Limitation on Leasing to Ineligible Families.  The Owner may no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ime during the term of this Contract lease more than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assisted units in the project to famil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ligible under section 8 requirements at initial occu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the prior approval of HUD. Failure on the part of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ply with this prohibition is a violation of the Contrac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nds for all available legal remedies, including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ance of the Contract, suspension or debarment from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 and reduction of the number of units under the Contr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set forth in paragraph (b) of this section. (See also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Reduction for Failure to Lease to Eligible Families-New an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.  If, at any time beginning sixty days after the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e Contract, the Owner fails for a continuous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to have at least 90 percent of the assisted units le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vailable for leasing by Families eligible under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t initial occupancy, HUD (or the PHA at the di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, as appropria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, on at least 30 days' notice, reduce the number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ed by the Contract. HUD or the PHA may reduce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to the number of units actually leased or avail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ing plus 10 percent (rounded up). This reduction, however,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e made if the failure to lease units to eligible Familie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in writing by HUD under paragraph (a) of 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Reduction-Previously HUD-Owned Projects.  If, at any time begi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after the effective date of the Contract,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s for a continuous period of sixty days to have al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units leased or available for leasing by Families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8 requirements at initial occupancy, HUD may, on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endar days' notice, reduce the number of Contract units t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 than the number of Contract units under lease, plus 1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uch number if the number is 10 or more, rounded up. Failur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to make a reasonable effort to lease the uni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amilies shall be a violation of the Contract and gr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legal remedies including those specified in paragraph (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ction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Restoration.  HUD will agree to an amendment of the ACC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as appropriate, to provide for subsequent resto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reduction made pursuant to paragraph (b) or (c) of this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HUD determines that the restoration is justified by dem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has a record of compliance with its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Contra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ntract authority is available. HUD will take such st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 by section 8(c)(6) of the Act as may be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arry out it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Non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General.  The Owner shall not in the selection of Families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 of services, or in any other manner, discriminate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on the grounds of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icap, familial status, or national ori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Members of Certain Classes.  The Owner shall not automat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de anyone from participation in, or deny anyone the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, the Housing Assistance Payments Program because of memb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class, such as unmarried mothers, recipients of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and handicapped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The Fair Housing Act. The Owner shall comply with all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sed by the Fair Housing Act, which prohibits discrimin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, rental, financing and advertising of housing on the b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ace, color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origin, and any related rule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Title VI of the Civil Rights Act of 1964 and Executive Order 1106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shall comply with all requirements imposed by Title VI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vil Rights Act of 1964, 42 U.S.C. 2000d. et seq.;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issued thereunder, 24 CFR, Subtitle A, Part 1;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pursuant to these regulations; and Executive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63 and any regulations and requirements issued thereunder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d that, in accordance with that Act, Executive Order 1106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regulations and requirements of HUD, no pers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shall, on the grounds of race, color, cree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origin, be excluded from participation in, or be den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enefits of, the Housing Assistance Payments Program, or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subjected to discrimination. This provision is i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gulations of HUD 24 CFR, Subtitle A, Part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under Title VI of the Civil Rights Act of 1964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issued pursuant to Executive Order 11063 and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pursuant to the regulations. The oblig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comply therewith inures to the benefit of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merica, HUD and the PHA (where the CA is a PHA), an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shall be entitled to invoke any remedies available by law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ress any breach or to compel compliance 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Section 504 of the Rehabilitation Act of 1973.  The Owne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y with all the requirements imposed by section 50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Act of 1973, as amended, and any related rul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. Section 504 provides that no qualified handicap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shall, on the basis of handicap, be exclud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, be denied the benefits of, or otherwise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ed to discrimination under any program or activity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s or benefits from Federal financial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the Owner (1) shall not discriminate agains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ied handicapped person on the basis of handicap and (2)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rporated into all contracts executed in connection with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a provision requiring compliance with rules and reg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pursuant to section 504. See also paragraph (f)(3)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concerning Section 504 protections to employees with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f)  Employees of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In carrying out the obligations under this Contract,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not discriminate against any employee or applica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ment because of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icap, familial status, or national origin. The Own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affirmative action to ensure that applica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d, and that employees are treated during employ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regard to race, color, creed, religion, sex, handica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al status, or national origin. Such actio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, but not be limited to, the following: employ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grading, demotion, or transfer; recruitment or recrui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ertising; layoff or termination; rates of pay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s of compensation; and selection for training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entice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Owner agrees to post in conspicuous places, avail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 and applicants for employment, notice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by HUD setting forth the provisions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discrimination clause. The Owner will in all solicit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dvertisements for employees placed by or on behal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state that all qualified applicants will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ation for employment without regard to race, col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ed, religion, sex, handicap, familial status, or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. The Owner will incorporate the foregoing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is paragraph in all of its contracts for project wor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contracts for standard commercial supplies or r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erials, and will require all of its contractors fo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 to incorporate such requirements in all subcontrac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The Owner agrees not to limit, segregate, or class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or employees in any way that adversely aff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opportunities or status because of handi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Owner agrees not to participate in a contractual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onship that has the effect of subjecting 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with handicaps or employees with handicap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The Owner agrees to make reasonable accommodation to the kn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sical or mental limitations of an otherwise 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with handicaps or employee with handicaps,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can demonstrate that the accommodation would imp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undue hardship on the operation of it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The Owner agrees not to use any employment test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on criterion that screens out or tends to screen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s with handicaps unl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Owner demonstrates that the test score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ction criterion, as used by the Owner, is job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position in ques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appropriate HUD official demonstrate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ternative job-related tests or criteria that te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een out fewer individuals with handicap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The Owner agrees to comply with 24 CFR 8.12 and related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when selecting and administering tests to avo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 against individuals with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The Owner agrees to comply with 24 CFR 8.13 and any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 instructions concerning preemployment inqui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g)  Age Discrimination Act of 1975.  The Owner shall comply with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and regulations issued or adopted by HUD under the 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rimination Act of 1975, as amended, 42 U.S.C. 6101 et seq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prohibits discrimination on the basis of age in progra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receiving Federal financi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Cooperation in Equal Opportunity Compliance Review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nd the PHA (where the CA is a PHA) agree to coop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UD in the conducting of compliance reviews and compl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igations pursuant to or permitted by all applicable civ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s statutes, Executive Orders, and rules and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Flood Insur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grees that the project will be covered, dur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ticipated economic or useful life, by flood insurance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at least equal to its development or project cost (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d land cost) or to the maximum limit of coverag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with respect to the particular type of property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Flood Insurance Act of 1968, whichever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Clean Air Act and Federal Water Pollution Control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Definition.  "Facility" means any building, plant, install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ucture, mine, vessel, or other floating craft, location, or s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perations, owned, leased, or supervised by the Owner 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or, used in the performance of the contract 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contract. When a location or site of operations includes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ne building, plant, installation, or structure, the 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 or site shall be deemed a facility except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or, or a designee, of the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(EPA) determines that independent facilities are collo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ne geographical area.</w:t>
      </w:r>
    </w:p>
    <w:p>
      <w:pPr>
        <w:pStyle w:val="PlainText"/>
        <w:rPr/>
      </w:pPr>
      <w:r>
        <w:rPr/>
        <w:t>(b)  In compliance with regulations issued by the United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al Protection Agency (EPA), 40 CFR Part 15,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ean Air Act, as amended ("Air Act"), 42 U.S.C. 7401, et seq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Water Pollution Control Act, as amended ("Water Act"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 U.S.C. 1251, et seq., and Executive Order 11738,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Not utilize any facility in the performance of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ny subcontract which is listed on the EPA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olating Facilities pursuant to Part 15 of the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duration of time that the facility remain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romptly notify HUD if a facility the Owner intends to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rformance of this contract is on the EPA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olating Facilities or the Owner knows that i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to be placed on the Li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mply with all requirements of the Air Act and the Water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he requirements of Section 114 of the Air A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308 of the Water Act, and all applicable clean ai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n water standard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Include or cause to be included the provisions of this cl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every subcontract, and take such action as HUD may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means of enforcing such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orts and Access to Premises and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shall furnish any information and reports pertin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 as reasonably may be required from time to tim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nd the PHA (where the CA is a PH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shall permit HUD and the PHA (where the CA is a PHA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of their duly authorized representatives to have acces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and, for the purpose of audit and examination, to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ss to any books, documents, papers and records of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re pertinent to compliance with this Contract, inclu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fication of information pertinent to the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Interest of Local Public Officials and Employees when PHA h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in the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PHA is a party to or has an interest in this contract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, officer, or employee of the PHA; no member of the gov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dy of the locality (city or county) in which the proje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ed or in which the PHA was activated; and no other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ial of such locality or localities who exercises any fun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responsibilities with respect to the project, shall hav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, direct or indirect, in this Contract or in any proc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nefits arising from it during his/her tenure or for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after.  This provision may be waived by HUD for good ca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Interest of Member of or Delegate to Congr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member of or delegate to the Congress of the United Stat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 or resident commissioner shall be admitted to any sha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 of this Contract or to any benefits which may arise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Assignment, Sale or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The Owner agrees that it has not made and will not make any s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ment, or conveyance or transfer in any fashion,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the Agreement, the ACC (if applicable), or the proje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art of them or any of its interest in them, without the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consent of HUD (and the PHA where it is the CA).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ase of an assignment as security for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ing financing of the project, HUD (and the PHA where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) shall consent in writing if HUD has approved the te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The Owner agrees to notify HUD (and the PHA where it is the C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mptly of any proposed action covered by paragraph (a)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. The Owner further agrees to request the prior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nt of HUD (and the PHA where it is the C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 (1)  For purposes of this sectIon, a sale, assignment, convey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ransfer includes but is not limited to one or mo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A transfer by the Owner, in whole or in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A transfer by a party having a substantial interes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Transfers by more than one party of interests d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gregating a substantial interest in the 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Any other similarly significant change in the ownersh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nterests in the Owner, or in the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bution of interests by any other method or mea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v)  Any refinancing by the Owner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assignment by the Owner to a limited partnership, 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limited partner has a 25 percent or more interest a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Owner is the sole general partner, sha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an assignment, conveyance, or transfer.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by one or more general or limited partner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ed partnership interest to a limited partner, who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no more than a 25 percent interest, shall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an assignment, conveyance, or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The term "substantial interest" means the interest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 partner, any limited partner having a 25 perc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interest in the organization, any corporate offic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, and any stockholder having a 10 percent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in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 The Owner and the party signing this Contract on behalf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represent that they have the authority of all of the pa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ownership interest in the Owner to agree to this pro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ir behalf and to bind them with respec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 Except where otherwise approved by HUD, this Contra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and the ACC (if applicable) shall continue in effec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 payments will continu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of the Contract in the ev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Of assignment, sale, or other disposition of the projec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ntract, the Agreement, or the ACC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Of foreclosure, including foreclosure by HU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f assignment of the mortgage or deed in lieu of foreclosu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PHA or HUD takes over possession, operation or ownershi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The Owner prepays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Defaults by PHA and/or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 Rights of Owner if PHA Defaults under Contract (for Privat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/PHA Projec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vents of Default. The occurrence of any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ents, if the Owner is not in default, is defin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under the ACC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If the PHA fails to perform or observe any term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 of this Contr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If the Contract is held to be void, voidable, or ult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If the power or right of the PHA to enter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awn into question in any legal proceeding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If the PHA asserts or claims that the Contrac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nding upon the PHA for any such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Owner Request for HUD Determination of Default. If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ieves that an event as specified in paragraph (a)(1)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rred, and the Owner is not in default, the Owner m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30 days of the initial occurrence of the ev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Notify HUD of the of the ev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Provide supporting evidence of the default and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t that the Owner is not in defaul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Request HUD to determine whether there has be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HUD Determination of Default and Curing of Default.  HU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notice to the PHA giving it a reasonabl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corrective action, or to demonstrate that it is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, shall make a determination whether the PHA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and whether the Owner is not in default. If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that the PHA is in default and that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, HUD shall take appropriate action to require the P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e the default. If necessary for the prompt continu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, HUD shall assume the PHA's rights and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Contract, including any funds. HUD shall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 annual contributions with respect to the units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Contract in accordance with the ACC and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til reassigned to the PHA. All rights and obligat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assumed by HUD will be returned as constituted at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retur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When HUD is satisfied that all defaults have been c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e project will thereafter be administer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all applicable requiremen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When the Contract is at an end, whichever occurs so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Enforcement by Owner. The provisions of this paragraph (a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de for the benefit of the Owner, the lender, the PHA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the lender and then only in its capacity as lender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's other assignees, if any, who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lly approved by HUD prior to the assignment.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shall be enforceable by these parties against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suit at law or in 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 rights of PHA and HUD if Owner Defaults under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vents of Default.  A default by the Owner under thi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resul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Owner has violated or failed to comply with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 of, or obligation under, this Contract o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Lease including failure to correct any defici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ed by the CA in connection with any inspec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Owner has asserted or demonstrated an intention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erform some or all of its obligations unde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or under any Leas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For projects with mortgages insured by HUD or loans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, the Owner has violated or failed to comp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ions for the applicable insurance or loan progra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insured mortgage, or with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; or the Owner has filed any false stat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srepresentation with HUD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surance or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HUD Determination of Default.  Upon a determination b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 default has occurred, HUD shall notify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he nature of the defa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actions required to be taken and the remedie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ed on account of the default (including action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 to cure the default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The time within which the Owner shall respond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ll the required actions have been tak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Owner fails to respond or take ac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tisfaction of HUD, HUD shall have the right to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ive action to achieve compliance,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(b)(3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o terminate this Contract with HUD approval, in whol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art, or to take other corrective action to achi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in its discretion, or as direct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orrective Actions.  Pursuant to paragraph (b)(2)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, HUD may take the following corrective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 Take possession of the project, bring any a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to enforce any rights of the Owner growing 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project operation, and operate the projec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the terms of this Contract until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 as HUD determines that the Owner is again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ition to operate the project in accordance with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. If HUD takes possession,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s shall continue in accordance with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Collect all rents and charges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on of the project and use these funds to pa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expenses of preserving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ng the project and to pay the Owner's oblig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the note and mortgage or other loan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Apply to any court, State or Federal, for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is Contract, for an injunction against any vio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Contract, for the appointment of a receiv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 over and operate the project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, or for such other relief as may be appropria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remedies are appropriate since the injury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A and/or HUD arising from a default under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s of this Contract could he irreparabl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of damage would be difficult to ascert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v) Reduce or suspend housing assistance pay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v)  Recover any overpayments.</w:t>
      </w:r>
    </w:p>
    <w:p>
      <w:pPr>
        <w:pStyle w:val="PlainText"/>
        <w:rPr/>
      </w:pPr>
      <w:r>
        <w:rPr/>
        <w:t>(c)  Remedies Not Exclusive and non-Waiver of Remedie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 of any remedy under this Contract or the ACC,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, shall not preclude the exercise of any other rem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Contract or the ACC or under any provisions of law, 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any action taken in the exercise of any remedy be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aiver of any other rights or remedies. Failure to exercis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or remedy shall not constitute a waiver of the righ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rcise that or any other right or remedy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Entir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, including the exhibit(s), is the entir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HUD and the Owner. No changes in this Contract may b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in writing signed by both the Owner and HUD. Th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ntract must be interpreted and implemented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fines and imprisonment - $10,000/5 years - for anyone who</w:t>
      </w:r>
    </w:p>
    <w:p>
      <w:pPr>
        <w:pStyle w:val="PlainText"/>
        <w:rPr/>
      </w:pPr>
      <w:r>
        <w:rPr/>
        <w:t>makes false, fictitious, or fraudulent statements or entries in any</w:t>
      </w:r>
    </w:p>
    <w:p>
      <w:pPr>
        <w:pStyle w:val="PlainText"/>
        <w:rPr/>
      </w:pPr>
      <w:r>
        <w:rPr/>
        <w:t>matter within the jurisdiction of the Federal Government (18 U.S.C.</w:t>
      </w:r>
    </w:p>
    <w:p>
      <w:pPr>
        <w:pStyle w:val="PlainText"/>
        <w:rPr/>
      </w:pPr>
      <w:r>
        <w:rPr/>
        <w:t>10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fines and imprisonment -$250,000/5 years - for anyone who</w:t>
      </w:r>
    </w:p>
    <w:p>
      <w:pPr>
        <w:pStyle w:val="PlainText"/>
        <w:rPr/>
      </w:pPr>
      <w:r>
        <w:rPr/>
        <w:t>misuses rents and proceeds in violation of HUD regulations relative to</w:t>
      </w:r>
    </w:p>
    <w:p>
      <w:pPr>
        <w:pStyle w:val="PlainText"/>
        <w:rPr/>
      </w:pPr>
      <w:r>
        <w:rPr/>
        <w:t>this project.  This applies when the mortgage note is in default or when</w:t>
      </w:r>
    </w:p>
    <w:p>
      <w:pPr>
        <w:pStyle w:val="PlainText"/>
        <w:rPr/>
      </w:pPr>
      <w:r>
        <w:rPr/>
        <w:t>the project is in a nonsurplus cash position (12 U.S.C. 1715z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y seek a "double damages" civil remedy for the use of assets</w:t>
      </w:r>
    </w:p>
    <w:p>
      <w:pPr>
        <w:pStyle w:val="PlainText"/>
        <w:rPr/>
      </w:pPr>
      <w:r>
        <w:rPr/>
        <w:t>or income in violation of any Regulatory Agreement or any applicable HUD</w:t>
      </w:r>
    </w:p>
    <w:p>
      <w:pPr>
        <w:pStyle w:val="PlainText"/>
        <w:rPr/>
      </w:pPr>
      <w:r>
        <w:rPr/>
        <w:t>regulations (12 U.S.C. 1715z-4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y seek additional civil money penalties to be paid by the</w:t>
      </w:r>
    </w:p>
    <w:p>
      <w:pPr>
        <w:pStyle w:val="PlainText"/>
        <w:rPr/>
      </w:pPr>
      <w:r>
        <w:rPr/>
        <w:t>mortgagor through personal funds for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Violation of an agreement with HUD to use nonproject f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ain specified purposes as a condition of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s of physical assets, flexible subsidy loan,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 loan, modification of mortgage terms or work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nalties could be as much as the HUD Secretary's los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eclosure sale or sale after foreclos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Certain specific violations of the Regulatory Agre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alties could be as much as $25,000 per occurrence (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C. 1735f-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[THIS SPACE INTENTIONALLY LEFT BLANK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</w:t>
      </w:r>
    </w:p>
    <w:p>
      <w:pPr>
        <w:pStyle w:val="PlainText"/>
        <w:rPr/>
      </w:pPr>
      <w:r>
        <w:rPr/>
        <w:t>described in 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rban Development          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               By: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                  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fficial Title)              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_________________________               Date: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18 U.S.C. 1001 provides, among other things, that whoever</w:t>
      </w:r>
    </w:p>
    <w:p>
      <w:pPr>
        <w:pStyle w:val="PlainText"/>
        <w:rPr/>
      </w:pPr>
      <w:r>
        <w:rPr/>
        <w:t>knowingly and willfully makes or uses a document or writing containing</w:t>
      </w:r>
    </w:p>
    <w:p>
      <w:pPr>
        <w:pStyle w:val="PlainText"/>
        <w:rPr/>
      </w:pPr>
      <w:r>
        <w:rPr/>
        <w:t>any false, fictitious, or fraudulent statement or entry, in any matter</w:t>
      </w:r>
    </w:p>
    <w:p>
      <w:pPr>
        <w:pStyle w:val="PlainText"/>
        <w:rPr/>
      </w:pPr>
      <w:r>
        <w:rPr/>
        <w:t>within the jurisdiction of any department or agency of the United</w:t>
      </w:r>
    </w:p>
    <w:p>
      <w:pPr>
        <w:pStyle w:val="PlainText"/>
        <w:rPr/>
      </w:pPr>
      <w:r>
        <w:rPr/>
        <w:t>States, must be fined not more than $10,000 or imprisoned for not more</w:t>
      </w:r>
    </w:p>
    <w:p>
      <w:pPr>
        <w:pStyle w:val="PlainText"/>
        <w:rPr/>
      </w:pPr>
      <w:r>
        <w:rPr/>
        <w:t>than five years, or bo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of                     Number of               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its                        Bedrooms                  Rent **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To compute Contract Rents, use policy set forth in Notice ____ issued</w:t>
      </w:r>
    </w:p>
    <w:p>
      <w:pPr>
        <w:pStyle w:val="PlainText"/>
        <w:rPr/>
      </w:pPr>
      <w:r>
        <w:rPr/>
        <w:t>on 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2(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(for projects meeting HQ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[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[Owner]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project owner participating in the Section 8 Program, you are</w:t>
      </w:r>
    </w:p>
    <w:p>
      <w:pPr>
        <w:pStyle w:val="PlainText"/>
        <w:rPr/>
      </w:pPr>
      <w:r>
        <w:rPr/>
        <w:t>required under Section 8(c)(9) of the U.S. Housing Act of 1937 (42</w:t>
      </w:r>
    </w:p>
    <w:p>
      <w:pPr>
        <w:pStyle w:val="PlainText"/>
        <w:rPr/>
      </w:pPr>
      <w:r>
        <w:rPr/>
        <w:t>U.S.C. Sec. 1437f) to provide, at minimum, a one year notice to the U.S.</w:t>
      </w:r>
    </w:p>
    <w:p>
      <w:pPr>
        <w:pStyle w:val="PlainText"/>
        <w:rPr/>
      </w:pPr>
      <w:r>
        <w:rPr/>
        <w:t>Department of Housing and Urban Development (HUD or Department) and the</w:t>
      </w:r>
    </w:p>
    <w:p>
      <w:pPr>
        <w:pStyle w:val="PlainText"/>
        <w:rPr/>
      </w:pPr>
      <w:r>
        <w:rPr/>
        <w:t>affected tenants about the termination or expiration of your project-</w:t>
      </w:r>
    </w:p>
    <w:p>
      <w:pPr>
        <w:pStyle w:val="PlainText"/>
        <w:rPr/>
      </w:pPr>
      <w:r>
        <w:rPr/>
        <w:t>based Section 8 contract.  Specifically, Section 8(c)(9) s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t less than 1 year prior to terminating any contract unde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s are received under [Section 8] . . . . 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shall provide written notice to the Secretary and the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 of the proposed termination . . . .  [T]he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termination' means the expiration of the assistance contract 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refusal to renew the assistance contract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tatute applies to all expiring project-based Section 8</w:t>
      </w:r>
    </w:p>
    <w:p>
      <w:pPr>
        <w:pStyle w:val="PlainText"/>
        <w:rPr/>
      </w:pPr>
      <w:r>
        <w:rPr/>
        <w:t>contracts.  For guidance on owner notice requirements and for</w:t>
      </w:r>
    </w:p>
    <w:p>
      <w:pPr>
        <w:pStyle w:val="PlainText"/>
        <w:rPr/>
      </w:pPr>
      <w:r>
        <w:rPr/>
        <w:t>instructions on HUD's procedures when an owner fails to provide</w:t>
      </w:r>
    </w:p>
    <w:p>
      <w:pPr>
        <w:pStyle w:val="PlainText"/>
        <w:rPr/>
      </w:pPr>
      <w:r>
        <w:rPr/>
        <w:t>sufficient notice, please refer to HUD's Section 8 Loan Management Set</w:t>
      </w:r>
    </w:p>
    <w:p>
      <w:pPr>
        <w:pStyle w:val="PlainText"/>
        <w:rPr/>
      </w:pPr>
      <w:r>
        <w:rPr/>
        <w:t>Aside Handbook, HB 4350.2 REV-1, Chapter 3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owners incorrectly assume that the reinstatement of the right</w:t>
      </w:r>
    </w:p>
    <w:p>
      <w:pPr>
        <w:pStyle w:val="PlainText"/>
        <w:rPr/>
      </w:pPr>
      <w:r>
        <w:rPr/>
        <w:t>to prepay the HUD-insured, HUD-held or State-assisted mortgage under the</w:t>
      </w:r>
    </w:p>
    <w:p>
      <w:pPr>
        <w:pStyle w:val="PlainText"/>
        <w:rPr/>
      </w:pPr>
      <w:r>
        <w:rPr/>
        <w:t>Low-Income Housing Preservation and Resident Homeownership Act of 1990,</w:t>
      </w:r>
    </w:p>
    <w:p>
      <w:pPr>
        <w:pStyle w:val="PlainText"/>
        <w:rPr/>
      </w:pPr>
      <w:r>
        <w:rPr/>
        <w:t>as amended, supersedes their obligations under the Section 8 HAP</w:t>
      </w:r>
    </w:p>
    <w:p>
      <w:pPr>
        <w:pStyle w:val="PlainText"/>
        <w:rPr/>
      </w:pPr>
      <w:r>
        <w:rPr/>
        <w:t>contract.  This is an incorrect assumption.  Prepayment of the mortgage</w:t>
      </w:r>
    </w:p>
    <w:p>
      <w:pPr>
        <w:pStyle w:val="PlainText"/>
        <w:rPr/>
      </w:pPr>
      <w:r>
        <w:rPr/>
        <w:t>removes an owner's obligations under the regulatory agreement.</w:t>
      </w:r>
    </w:p>
    <w:p>
      <w:pPr>
        <w:pStyle w:val="PlainText"/>
        <w:rPr/>
      </w:pPr>
      <w:r>
        <w:rPr/>
        <w:t>Prepayment of the mortgage does not relieve the owner's responsibilities</w:t>
      </w:r>
    </w:p>
    <w:p>
      <w:pPr>
        <w:pStyle w:val="PlainText"/>
        <w:rPr/>
      </w:pPr>
      <w:r>
        <w:rPr/>
        <w:t>to HUD and the tenants under the Section 8 HAP contract and the U.S.</w:t>
      </w:r>
    </w:p>
    <w:p>
      <w:pPr>
        <w:pStyle w:val="PlainText"/>
        <w:rPr/>
      </w:pPr>
      <w:r>
        <w:rPr/>
        <w:t>Housing Act of 1937.  An owner's obligations under a regulatory</w:t>
      </w:r>
    </w:p>
    <w:p>
      <w:pPr>
        <w:pStyle w:val="PlainText"/>
        <w:rPr/>
      </w:pPr>
      <w:r>
        <w:rPr/>
        <w:t>agreement are separate obligations from those responsibilities under a</w:t>
      </w:r>
    </w:p>
    <w:p>
      <w:pPr>
        <w:pStyle w:val="PlainText"/>
        <w:rPr/>
      </w:pPr>
      <w:r>
        <w:rPr/>
        <w:t>Section 8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who fail to give the mandatory one year notice will be faced</w:t>
      </w:r>
    </w:p>
    <w:p>
      <w:pPr>
        <w:pStyle w:val="PlainText"/>
        <w:rPr/>
      </w:pPr>
      <w:r>
        <w:rPr/>
        <w:t>with one of two options: (i) renew the project-based contract for one</w:t>
      </w:r>
    </w:p>
    <w:p>
      <w:pPr>
        <w:pStyle w:val="PlainText"/>
        <w:rPr/>
      </w:pPr>
      <w:r>
        <w:rPr/>
        <w:t>year under the authority granted to HUD by the Balanced Budget</w:t>
      </w:r>
    </w:p>
    <w:p>
      <w:pPr>
        <w:pStyle w:val="PlainText"/>
        <w:rPr/>
      </w:pPr>
      <w:r>
        <w:rPr/>
        <w:t>Downpayment Act, also known as the Continuing Resolution ("CR") passed</w:t>
      </w:r>
    </w:p>
    <w:p>
      <w:pPr>
        <w:pStyle w:val="PlainText"/>
        <w:rPr/>
      </w:pPr>
      <w:r>
        <w:rPr/>
        <w:t>by Congres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6, (P.L. 104-99); or (ii) permit the tenants to remain in</w:t>
      </w:r>
    </w:p>
    <w:p>
      <w:pPr>
        <w:pStyle w:val="PlainText"/>
        <w:rPr/>
      </w:pPr>
      <w:r>
        <w:rPr/>
        <w:t>their unit for the one year notice period without an increase in the</w:t>
      </w:r>
    </w:p>
    <w:p>
      <w:pPr>
        <w:pStyle w:val="PlainText"/>
        <w:rPr/>
      </w:pPr>
      <w:r>
        <w:rPr/>
        <w:t>share of the rent they were paying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r Section 8 HAP contract has expired, or will expire in less</w:t>
      </w:r>
    </w:p>
    <w:p>
      <w:pPr>
        <w:pStyle w:val="PlainText"/>
        <w:rPr/>
      </w:pPr>
      <w:r>
        <w:rPr/>
        <w:t>than one year and you have not provided the one year notice, you must</w:t>
      </w:r>
    </w:p>
    <w:p>
      <w:pPr>
        <w:pStyle w:val="PlainText"/>
        <w:rPr/>
      </w:pPr>
      <w:r>
        <w:rPr/>
        <w:t>select one of the aforementioned options and notify HUD of your choice</w:t>
      </w:r>
    </w:p>
    <w:p>
      <w:pPr>
        <w:pStyle w:val="PlainText"/>
        <w:rPr/>
      </w:pPr>
      <w:r>
        <w:rPr/>
        <w:t>within _____ calendar days after the date set out at the top of this</w:t>
      </w:r>
    </w:p>
    <w:p>
      <w:pPr>
        <w:pStyle w:val="PlainText"/>
        <w:rPr/>
      </w:pPr>
      <w:r>
        <w:rPr/>
        <w:t>letter.  If you do not make such a selection, HUD may seek appropriate</w:t>
      </w:r>
    </w:p>
    <w:p>
      <w:pPr>
        <w:pStyle w:val="PlainText"/>
        <w:rPr/>
      </w:pPr>
      <w:r>
        <w:rPr/>
        <w:t>remedies to enforce the notice requirement.  These remedies include:</w:t>
      </w:r>
    </w:p>
    <w:p>
      <w:pPr>
        <w:pStyle w:val="PlainText"/>
        <w:rPr/>
      </w:pPr>
      <w:r>
        <w:rPr/>
        <w:t>injunctive relief to prevent you from raising the tenant's portion of</w:t>
      </w:r>
    </w:p>
    <w:p>
      <w:pPr>
        <w:pStyle w:val="PlainText"/>
        <w:rPr/>
      </w:pPr>
      <w:r>
        <w:rPr/>
        <w:t>the rent for one year beyond the expiration of the Section 8 HAP</w:t>
      </w:r>
    </w:p>
    <w:p>
      <w:pPr>
        <w:pStyle w:val="PlainText"/>
        <w:rPr/>
      </w:pPr>
      <w:r>
        <w:rPr/>
        <w:t>contract, or for one year after notice is actually given to HUD and the</w:t>
      </w:r>
    </w:p>
    <w:p>
      <w:pPr>
        <w:pStyle w:val="PlainText"/>
        <w:rPr/>
      </w:pPr>
      <w:r>
        <w:rPr/>
        <w:t>tenants; and/or the initiation of administrative sanctions again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about this matter, you should contact</w:t>
      </w:r>
    </w:p>
    <w:p>
      <w:pPr>
        <w:pStyle w:val="PlainText"/>
        <w:rPr/>
      </w:pPr>
      <w:r>
        <w:rPr/>
        <w:t>[Asset Manager, phone number of local office] at the earliest</w:t>
      </w:r>
    </w:p>
    <w:p>
      <w:pPr>
        <w:pStyle w:val="PlainText"/>
        <w:rPr/>
      </w:pPr>
      <w:r>
        <w:rPr/>
        <w:t>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titl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2(b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(for project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meeting HQ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[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[Owner]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project owner participating in the Section 8 Program, you are</w:t>
      </w:r>
    </w:p>
    <w:p>
      <w:pPr>
        <w:pStyle w:val="PlainText"/>
        <w:rPr/>
      </w:pPr>
      <w:r>
        <w:rPr/>
        <w:t>required under Section 8(c) (9) of the U.S. Housing Act of 1937 (42</w:t>
      </w:r>
    </w:p>
    <w:p>
      <w:pPr>
        <w:pStyle w:val="PlainText"/>
        <w:rPr/>
      </w:pPr>
      <w:r>
        <w:rPr/>
        <w:t>U.S.C. § 1437f) to provide, at minimum, a one year notice to the U.S</w:t>
      </w:r>
    </w:p>
    <w:p>
      <w:pPr>
        <w:pStyle w:val="PlainText"/>
        <w:rPr/>
      </w:pPr>
      <w:r>
        <w:rPr/>
        <w:t>Department of Housing and Urban Development (HUD or Department) and the</w:t>
      </w:r>
    </w:p>
    <w:p>
      <w:pPr>
        <w:pStyle w:val="PlainText"/>
        <w:rPr/>
      </w:pPr>
      <w:r>
        <w:rPr/>
        <w:t>affected tenants about the termination or expiration of your project-</w:t>
      </w:r>
    </w:p>
    <w:p>
      <w:pPr>
        <w:pStyle w:val="PlainText"/>
        <w:rPr/>
      </w:pPr>
      <w:r>
        <w:rPr/>
        <w:t>based Section 8 contract.  Specifically,</w:t>
      </w:r>
    </w:p>
    <w:p>
      <w:pPr>
        <w:pStyle w:val="PlainText"/>
        <w:rPr/>
      </w:pPr>
      <w:r>
        <w:rPr/>
        <w:t>Section 8(c) (9) says: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Not less than 1 year prior to terminating any contrac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assistance payments are received under [Section 8]  .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.  an owner shall provide written notice to the Secre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tenants involved of the proposed termination . . .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T]he term 'termination' means the expir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contract or an owner's refusal to ren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contract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tatute applies to all expiring project-based Section 8</w:t>
      </w:r>
    </w:p>
    <w:p>
      <w:pPr>
        <w:pStyle w:val="PlainText"/>
        <w:rPr/>
      </w:pPr>
      <w:r>
        <w:rPr/>
        <w:t>contracts.  For guidance on owner notice requirements and for</w:t>
      </w:r>
    </w:p>
    <w:p>
      <w:pPr>
        <w:pStyle w:val="PlainText"/>
        <w:rPr/>
      </w:pPr>
      <w:r>
        <w:rPr/>
        <w:t>instructions on HUD's procedures when an owner fails to provide</w:t>
      </w:r>
    </w:p>
    <w:p>
      <w:pPr>
        <w:pStyle w:val="PlainText"/>
        <w:rPr/>
      </w:pPr>
      <w:r>
        <w:rPr/>
        <w:t>sufficient notice, please refer to HUD's Section 8 Loan Management Set</w:t>
      </w:r>
    </w:p>
    <w:p>
      <w:pPr>
        <w:pStyle w:val="PlainText"/>
        <w:rPr/>
      </w:pPr>
      <w:r>
        <w:rPr/>
        <w:t>Aside Handbook, HB 4350.2 REV-1, Chapter 3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owners incorrectly assume that the reinstatement of the right</w:t>
      </w:r>
    </w:p>
    <w:p>
      <w:pPr>
        <w:pStyle w:val="PlainText"/>
        <w:rPr/>
      </w:pPr>
      <w:r>
        <w:rPr/>
        <w:t>to prepay the HUD-insured, HUD-held or State-assisted mortgage under the</w:t>
      </w:r>
    </w:p>
    <w:p>
      <w:pPr>
        <w:pStyle w:val="PlainText"/>
        <w:rPr/>
      </w:pPr>
      <w:r>
        <w:rPr/>
        <w:t>Low-Income Housing Preservation and Resident Homeownership Act of 1990,</w:t>
      </w:r>
    </w:p>
    <w:p>
      <w:pPr>
        <w:pStyle w:val="PlainText"/>
        <w:rPr/>
      </w:pPr>
      <w:r>
        <w:rPr/>
        <w:t>as amended, supersedes their obligations under the Section 8 HAP</w:t>
      </w:r>
    </w:p>
    <w:p>
      <w:pPr>
        <w:pStyle w:val="PlainText"/>
        <w:rPr/>
      </w:pPr>
      <w:r>
        <w:rPr/>
        <w:t>contract.  This is an incorrect assumption.  Prepayment of the mortgage</w:t>
      </w:r>
    </w:p>
    <w:p>
      <w:pPr>
        <w:pStyle w:val="PlainText"/>
        <w:rPr/>
      </w:pPr>
      <w:r>
        <w:rPr/>
        <w:t>removes an owner's obligations under the regulatory agreement.</w:t>
      </w:r>
    </w:p>
    <w:p>
      <w:pPr>
        <w:pStyle w:val="PlainText"/>
        <w:rPr/>
      </w:pPr>
      <w:r>
        <w:rPr/>
        <w:t>Prepayment of the mortgage does not relieve the owner's responsibilities</w:t>
      </w:r>
    </w:p>
    <w:p>
      <w:pPr>
        <w:pStyle w:val="PlainText"/>
        <w:rPr/>
      </w:pPr>
      <w:r>
        <w:rPr/>
        <w:t>to HUD and the tenants under the Section 8 HAP contract and the U.S.</w:t>
      </w:r>
    </w:p>
    <w:p>
      <w:pPr>
        <w:pStyle w:val="PlainText"/>
        <w:rPr/>
      </w:pPr>
      <w:r>
        <w:rPr/>
        <w:t>Housing Act of 1937.  An owner's obligations under a regulatory</w:t>
      </w:r>
    </w:p>
    <w:p>
      <w:pPr>
        <w:pStyle w:val="PlainText"/>
        <w:rPr/>
      </w:pPr>
      <w:r>
        <w:rPr/>
        <w:t>agreement and responsibilities under a Section 8 HAP contract are</w:t>
      </w:r>
    </w:p>
    <w:p>
      <w:pPr>
        <w:pStyle w:val="PlainText"/>
        <w:rPr/>
      </w:pPr>
      <w:r>
        <w:rPr/>
        <w:t>separate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HUD is not permitted to enter into Section 8 contracts</w:t>
      </w:r>
    </w:p>
    <w:p>
      <w:pPr>
        <w:pStyle w:val="PlainText"/>
        <w:rPr/>
      </w:pPr>
      <w:r>
        <w:rPr/>
        <w:t>that do not meet minimum decent, safe, and sanitary standards.  As our</w:t>
      </w:r>
    </w:p>
    <w:p>
      <w:pPr>
        <w:pStyle w:val="PlainText"/>
        <w:rPr/>
      </w:pPr>
      <w:r>
        <w:rPr/>
        <w:t>letter to you on _________________________[date of letter] states,</w:t>
      </w:r>
    </w:p>
    <w:p>
      <w:pPr>
        <w:pStyle w:val="PlainText"/>
        <w:rPr/>
      </w:pPr>
      <w:r>
        <w:rPr/>
        <w:t>inspection of your units on _________________________[date of</w:t>
      </w:r>
    </w:p>
    <w:p>
      <w:pPr>
        <w:pStyle w:val="PlainText"/>
        <w:rPr/>
      </w:pPr>
      <w:r>
        <w:rPr/>
        <w:t>inspection], by ____________________ [inspecting entity] show the units</w:t>
      </w:r>
    </w:p>
    <w:p>
      <w:pPr>
        <w:pStyle w:val="PlainText"/>
        <w:rPr/>
      </w:pPr>
      <w:r>
        <w:rPr/>
        <w:t>do not meet's HUD's decent, safe, and sanitary standards. Therefore, the</w:t>
      </w:r>
    </w:p>
    <w:p>
      <w:pPr>
        <w:pStyle w:val="PlainText"/>
        <w:rPr/>
      </w:pPr>
      <w:r>
        <w:rPr/>
        <w:t>eligible tenants in your project will be given tenant-based section 8</w:t>
      </w:r>
    </w:p>
    <w:p>
      <w:pPr>
        <w:pStyle w:val="PlainText"/>
        <w:rPr/>
      </w:pPr>
      <w:r>
        <w:rPr/>
        <w:t>assistance which they may use to find</w:t>
      </w:r>
    </w:p>
    <w:p>
      <w:pPr>
        <w:pStyle w:val="PlainText"/>
        <w:rPr/>
      </w:pPr>
      <w:r>
        <w:rPr/>
        <w:t>suitable housing elsewhere.  However, since you have failed to give the</w:t>
      </w:r>
    </w:p>
    <w:p>
      <w:pPr>
        <w:pStyle w:val="PlainText"/>
        <w:rPr/>
      </w:pPr>
      <w:r>
        <w:rPr/>
        <w:t>mandatory one year notice, you must permit the residents currently</w:t>
      </w:r>
    </w:p>
    <w:p>
      <w:pPr>
        <w:pStyle w:val="PlainText"/>
        <w:rPr/>
      </w:pPr>
      <w:r>
        <w:rPr/>
        <w:t>assisted by the section 8 Project-based contract to remain in their</w:t>
      </w:r>
    </w:p>
    <w:p>
      <w:pPr>
        <w:pStyle w:val="PlainText"/>
        <w:rPr/>
      </w:pPr>
      <w:r>
        <w:rPr/>
        <w:t>units until the Department can process their section 8 certificates or</w:t>
      </w:r>
    </w:p>
    <w:p>
      <w:pPr>
        <w:pStyle w:val="PlainText"/>
        <w:rPr/>
      </w:pPr>
      <w:r>
        <w:rPr/>
        <w:t>vouchers. During this time period, which we anticipate will take 90</w:t>
      </w:r>
    </w:p>
    <w:p>
      <w:pPr>
        <w:pStyle w:val="PlainText"/>
        <w:rPr/>
      </w:pPr>
      <w:r>
        <w:rPr/>
        <w:t>days, you are not permitted to increase the portion of the rent these</w:t>
      </w:r>
    </w:p>
    <w:p>
      <w:pPr>
        <w:pStyle w:val="PlainText"/>
        <w:rPr/>
      </w:pPr>
      <w:r>
        <w:rPr/>
        <w:t>residents are paying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do not follow these instructions, HUD may seek appropriate</w:t>
      </w:r>
    </w:p>
    <w:p>
      <w:pPr>
        <w:pStyle w:val="PlainText"/>
        <w:rPr/>
      </w:pPr>
      <w:r>
        <w:rPr/>
        <w:t>remedies to enforce the notice requirement.  These remedies include:</w:t>
      </w:r>
    </w:p>
    <w:p>
      <w:pPr>
        <w:pStyle w:val="PlainText"/>
        <w:rPr/>
      </w:pPr>
      <w:r>
        <w:rPr/>
        <w:t>injunctive relief to prevent you from raising the tenant's portion of</w:t>
      </w:r>
    </w:p>
    <w:p>
      <w:pPr>
        <w:pStyle w:val="PlainText"/>
        <w:rPr/>
      </w:pPr>
      <w:r>
        <w:rPr/>
        <w:t>the rent for one year beyond the expiration of the Section 8 HAP</w:t>
      </w:r>
    </w:p>
    <w:p>
      <w:pPr>
        <w:pStyle w:val="PlainText"/>
        <w:rPr/>
      </w:pPr>
      <w:r>
        <w:rPr/>
        <w:t>contract, or for one year after notice is actually given; and/or the</w:t>
      </w:r>
    </w:p>
    <w:p>
      <w:pPr>
        <w:pStyle w:val="PlainText"/>
        <w:rPr/>
      </w:pPr>
      <w:r>
        <w:rPr/>
        <w:t>initiation of administrative sanctions again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about this matter, you should contact</w:t>
      </w:r>
    </w:p>
    <w:p>
      <w:pPr>
        <w:pStyle w:val="PlainText"/>
        <w:rPr/>
      </w:pPr>
      <w:r>
        <w:rPr/>
        <w:t>[Asset Manager, phone number of local office] at the earliest</w:t>
      </w:r>
    </w:p>
    <w:p>
      <w:pPr>
        <w:pStyle w:val="PlainText"/>
        <w:rPr/>
      </w:pPr>
      <w:r>
        <w:rPr/>
        <w:t>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[titl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AMPLE NOTIFICATION LETTER TO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you may know, [NAME OF PROJECT] Section 8 project-based Housing</w:t>
      </w:r>
    </w:p>
    <w:p>
      <w:pPr>
        <w:pStyle w:val="PlainText"/>
        <w:rPr/>
      </w:pPr>
      <w:r>
        <w:rPr/>
        <w:t>Assistance Payments (HAP) contract with the Department of Housing and</w:t>
      </w:r>
    </w:p>
    <w:p>
      <w:pPr>
        <w:pStyle w:val="PlainText"/>
        <w:rPr/>
      </w:pPr>
      <w:r>
        <w:rPr/>
        <w:t>Urban Development (HUD) will expire on [DAT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gress has passed legislation which gives HUD the ability to</w:t>
      </w:r>
    </w:p>
    <w:p>
      <w:pPr>
        <w:pStyle w:val="PlainText"/>
        <w:rPr/>
      </w:pPr>
      <w:r>
        <w:rPr/>
        <w:t>continue our project-based HAP contract for one year. However, there is</w:t>
      </w:r>
    </w:p>
    <w:p>
      <w:pPr>
        <w:pStyle w:val="PlainText"/>
        <w:rPr/>
      </w:pPr>
      <w:r>
        <w:rPr/>
        <w:t>no guarantee that HUD will extend our contract at the end of this one-</w:t>
      </w:r>
    </w:p>
    <w:p>
      <w:pPr>
        <w:pStyle w:val="PlainText"/>
        <w:rPr/>
      </w:pPr>
      <w:r>
        <w:rPr/>
        <w:t>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articipants in HUD's Section 8 program, we are required to</w:t>
      </w:r>
    </w:p>
    <w:p>
      <w:pPr>
        <w:pStyle w:val="PlainText"/>
        <w:rPr/>
      </w:pPr>
      <w:r>
        <w:rPr/>
        <w:t>provide you with one year s written notice prior to the termination or</w:t>
      </w:r>
    </w:p>
    <w:p>
      <w:pPr>
        <w:pStyle w:val="PlainText"/>
        <w:rPr/>
      </w:pPr>
      <w:r>
        <w:rPr/>
        <w:t>expiration of [NAME OF PROJECT] Section 8 HAP contract.  Pending HUD's</w:t>
      </w:r>
    </w:p>
    <w:p>
      <w:pPr>
        <w:pStyle w:val="PlainText"/>
        <w:rPr/>
      </w:pPr>
      <w:r>
        <w:rPr/>
        <w:t>approval, this letter shall serve to fulfill this notification</w:t>
      </w:r>
    </w:p>
    <w:p>
      <w:pPr>
        <w:pStyle w:val="PlainText"/>
        <w:rPr/>
      </w:pPr>
      <w:r>
        <w:rPr/>
        <w:t>requirement. Therefore, the Section 8 project-based rental assistance</w:t>
      </w:r>
    </w:p>
    <w:p>
      <w:pPr>
        <w:pStyle w:val="PlainText"/>
        <w:rPr/>
      </w:pPr>
      <w:r>
        <w:rPr/>
        <w:t>attached to your apartment will expire on [DATE].  However, next year it</w:t>
      </w:r>
    </w:p>
    <w:p>
      <w:pPr>
        <w:pStyle w:val="PlainText"/>
        <w:rPr/>
      </w:pPr>
      <w:r>
        <w:rPr/>
        <w:t>is possible that we may agree with HUD to a renewal of the contract and</w:t>
      </w:r>
    </w:p>
    <w:p>
      <w:pPr>
        <w:pStyle w:val="PlainText"/>
        <w:rPr/>
      </w:pPr>
      <w:r>
        <w:rPr/>
        <w:t>the termination would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HUD does not offer us a new contract or if we decide not to</w:t>
      </w:r>
    </w:p>
    <w:p>
      <w:pPr>
        <w:pStyle w:val="PlainText"/>
        <w:rPr/>
      </w:pPr>
      <w:r>
        <w:rPr/>
        <w:t>renew our project-based contract at the end of this new one-year</w:t>
      </w:r>
    </w:p>
    <w:p>
      <w:pPr>
        <w:pStyle w:val="PlainText"/>
        <w:rPr/>
      </w:pPr>
      <w:r>
        <w:rPr/>
        <w:t>extension, it is our understanding that HUD will provide rental</w:t>
      </w:r>
    </w:p>
    <w:p>
      <w:pPr>
        <w:pStyle w:val="PlainText"/>
        <w:rPr/>
      </w:pPr>
      <w:r>
        <w:rPr/>
        <w:t>certificates or vouchers to all eligible residents.  This tenant-based</w:t>
      </w:r>
    </w:p>
    <w:p>
      <w:pPr>
        <w:pStyle w:val="PlainText"/>
        <w:rPr/>
      </w:pPr>
      <w:r>
        <w:rPr/>
        <w:t>subsidy will let you choose the place you wish to rent.  This may</w:t>
      </w:r>
    </w:p>
    <w:p>
      <w:pPr>
        <w:pStyle w:val="PlainText"/>
        <w:rPr/>
      </w:pPr>
      <w:r>
        <w:rPr/>
        <w:t>include the rental of single-family homes, townhomes, as well as</w:t>
      </w:r>
    </w:p>
    <w:p>
      <w:pPr>
        <w:pStyle w:val="PlainText"/>
        <w:rPr/>
      </w:pPr>
      <w:r>
        <w:rPr/>
        <w:t>apartments.  This may or may not include your curren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questions about this letter or would like additional</w:t>
      </w:r>
    </w:p>
    <w:p>
      <w:pPr>
        <w:pStyle w:val="PlainText"/>
        <w:rPr/>
      </w:pPr>
      <w:r>
        <w:rPr/>
        <w:t>information about the Section 8 rental certificate/voucher program,</w:t>
      </w:r>
    </w:p>
    <w:p>
      <w:pPr>
        <w:pStyle w:val="PlainText"/>
        <w:rPr/>
      </w:pPr>
      <w:r>
        <w:rPr/>
        <w:t>please contact [NAME AND PHONE NUMBER OF LOCAL OFFIC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DURES FOR REQUESTING AND PROCESSING BUDGETED RENT INCREAS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R ALL PROJECT-BASED SECTION 8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FIELD OFFIC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Field Office will review and analyze the doc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by the owner and tenants, and other document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, to determine the overall needs of the project.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 demonstrated need, and the project's current rents f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ow 120% of the FMR at the time of the contract expiration,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ay approve a rent increase up to 5% of the overall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, but not to exceed 120% of the FMRs for a one-year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ill be no rental adjustments during the contract yea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hose rents exceed 120% of the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qualify for a rent increase, projects must be in compli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Quality Standards (HQ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OWNER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increase in proposed potential rent is less than or equa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ximum Allowable Rent Potential, owners need only submit a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Schedule 92458 reflecting the proposed potential rent. 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 procedures in 24 CFR 245 do NOT apply.  If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increase exceeds the Maximum Allowable Rent Potential, own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take the following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WNERS MUST ISSUE A NOTICE TO TENANTS of any proposed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.  The Notice must contain all of the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ed in 24 CPR Part 245, Subpart D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ing Approval of an Increase in Maximum Permi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s and Subpart E, Procedures for Requesting Approval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rsion From Project-Paid Utilities to Tenant-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ties or of a Reduction in Tenant Utility Allowan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applicable.  A copy of those provisions is attach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otice shall be given to tenants at the same tim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, for a rent increase is submitted to HUD. 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 shall also receive a copy of the Noti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along with the documents and information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d to justify the rent increase as part of the formal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ENANT REVIEW AND COMMENT.  During the 30 days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ate the Notice to Tenants was given, the own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ke all of the materials included in the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ssion package, plus any additional information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justify the increase, available to tenants or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resentatives to review and/or copy.  Tenant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t written comments on the increase reques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wner or to the HUD Field Office or both.  In cases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s are submitted to the owner, all such com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be reviewed and evaluated.  The comment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aluations, must be forwarded to the HUD Field Offic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the formal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, during the 30 day comment period, the owner mak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erial change in any of the documents submit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 of the increase, the owner must notif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s of the change(s) in the same manner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 Notice to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CERTIFICATION OF COMPLIANCE WITH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.  At the conclusion of the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iod, the owner must forward, in addition to the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s and evaluations, an executed copy of the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 as to Compliance with Tenant Review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 Procedures in 24 CFR Part 245.  A sample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CEDURES FOR OWNER'S REQUEST FOR RENT INCREASE.  The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rent increase should include the materials listed belo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us any additional documents being used to suppor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 cover letter that briefly does all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summarizes the reasons why a rent increas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eded and the date the increase will be effectiv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reasons stated in the cover letter must b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me as the reasons stated in the Notic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dentifies any proposed changes in servic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quipment, or charges, and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ange(s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 Budget Worksheet providing income and expenses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 months following the anticipated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rent increase.  A sample Budget Workshee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A brief statement explaining the basis for any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expense line items on the budget work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A copy of the Notice to Tenants annotated to show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ow the Notice was distributed (e.g., posted, mail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 carri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An executed copy of the Owners's Certification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chasing Practices and Reasonableness of Expenses.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y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A status report on the project's implementation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rent Energy Conservation Plan.  This applies onl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6 and BMIR projects, projects that receive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lement, and projects that converted from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lement to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  A signed request for an increase in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, if such an increase is contemplated as 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  For projects with Utility Allowances, a recommend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utility allowance is appropriate for each unit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 summary of how the owner/agent arrived at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with appropriate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larification and/or additional information, refer to Chapter</w:t>
      </w:r>
    </w:p>
    <w:p>
      <w:pPr>
        <w:pStyle w:val="PlainText"/>
        <w:rPr/>
      </w:pPr>
      <w:r>
        <w:rPr/>
        <w:t>7, HUD Handbook 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  <w:t>COPY OF FEDERAL REGISTER SECTION 245.315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IFICATION AS TO PURCHASING PRACTIC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ASONABLENESS OF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HA or Non-insured</w:t>
      </w:r>
    </w:p>
    <w:p>
      <w:pPr>
        <w:pStyle w:val="PlainText"/>
        <w:rPr/>
      </w:pPr>
      <w:r>
        <w:rPr/>
        <w:t>Project Name_______________________     Project No.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ng on behalf of, __________________________________________,</w:t>
      </w:r>
    </w:p>
    <w:p>
      <w:pPr>
        <w:pStyle w:val="PlainText"/>
        <w:rPr/>
      </w:pPr>
      <w:r>
        <w:rPr/>
        <w:t>the Project Owner, I certify that ALL of the following statements are</w:t>
      </w:r>
    </w:p>
    <w:p>
      <w:pPr>
        <w:pStyle w:val="PlainText"/>
        <w:rPr/>
      </w:pPr>
      <w:r>
        <w:rPr/>
        <w:t>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 The project is obtaining utilities at the lowest rate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)   The project has received or requested any tax relief for which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eligible and management has analyzed the project's property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lls and appealed any assessments which appeared un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)   Amounts paid to individuals or companies having an identity-of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with the owner or the management agent were not exc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s that would have been incurred in making arms-leng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s on the open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)   Management has exerted reasonable effort to take advant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s and has credited the project with all discounts, reb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commissions received with respect to purchases,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 and other transactions made on behalf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)   Management has obtained contracts, materials, suppl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including the preparation of the annual audit, on te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advantageous to the project and at costs not in exc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ordinarily paid for comparable contracts, materia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lies and services in the area in which such services, suppl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aterials are fur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)   Management has solicited verbal or written cost estimates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to comply with the Paragraphs 3 through 5 abo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has documented the reasons for accepting oth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est bid and will make the documentation available to HUD,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WNER'S CERTIFICATION AS TO COMPLIANCE WITH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 IN 24 CFR 245 (FORMERLY IN 24 CFR 40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HA or Non-Insured</w:t>
      </w:r>
    </w:p>
    <w:p>
      <w:pPr>
        <w:pStyle w:val="PlainText"/>
        <w:rPr/>
      </w:pPr>
      <w:r>
        <w:rPr/>
        <w:t>Project Name_________________________   Project No.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ng on behalf of __________________________________________, the</w:t>
      </w:r>
    </w:p>
    <w:p>
      <w:pPr>
        <w:pStyle w:val="PlainText"/>
        <w:rPr/>
      </w:pPr>
      <w:r>
        <w:rPr/>
        <w:t>Project Owner, I certify that project management has taken ALL of the</w:t>
      </w:r>
    </w:p>
    <w:p>
      <w:pPr>
        <w:pStyle w:val="PlainText"/>
        <w:rPr/>
      </w:pPr>
      <w:r>
        <w:rPr/>
        <w:t>action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 Distributed a Notice to Tenants, in the forms and manner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24 CFR 245.310 and 245.410.  (24 CFR 245.410 applies only i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tion in utility allowances is proposed.)</w:t>
      </w:r>
    </w:p>
    <w:p>
      <w:pPr>
        <w:pStyle w:val="PlainText"/>
        <w:rPr/>
      </w:pPr>
      <w:r>
        <w:rPr/>
        <w:t>2)   Took reasonable steps to assure that any posted Notices rem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act and in legible form for the full comment period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CFR 245.</w:t>
      </w:r>
    </w:p>
    <w:p>
      <w:pPr>
        <w:pStyle w:val="PlainText"/>
        <w:rPr/>
      </w:pPr>
      <w:r>
        <w:rPr/>
        <w:t>3)   Made all materials submitted to justify the increas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normal business hours in a place reasonably conveni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sidents.</w:t>
      </w:r>
    </w:p>
    <w:p>
      <w:pPr>
        <w:pStyle w:val="PlainText"/>
        <w:rPr/>
      </w:pPr>
      <w:r>
        <w:rPr/>
        <w:t>4)   Honored any resident's request to inspect those materials.</w:t>
      </w:r>
    </w:p>
    <w:p>
      <w:pPr>
        <w:pStyle w:val="PlainText"/>
        <w:rPr/>
      </w:pPr>
      <w:r>
        <w:rPr/>
        <w:t>5)   Reviewed and evaluated all comments received from project resid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heir authorized representatives.</w:t>
      </w:r>
    </w:p>
    <w:p>
      <w:pPr>
        <w:pStyle w:val="PlainText"/>
        <w:rPr/>
      </w:pPr>
      <w:r>
        <w:rPr/>
        <w:t>6)   Examined all materials submitted to HUD/the State Agency in sup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lso certify, that all information submitted with my rent increase</w:t>
      </w:r>
    </w:p>
    <w:p>
      <w:pPr>
        <w:pStyle w:val="PlainText"/>
        <w:rPr/>
      </w:pPr>
      <w:r>
        <w:rPr/>
        <w:t>request is true, correct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 18 U.S.C. 1001 provides, among other things, that whoever</w:t>
      </w:r>
    </w:p>
    <w:p>
      <w:pPr>
        <w:pStyle w:val="PlainText"/>
        <w:rPr/>
      </w:pPr>
      <w:r>
        <w:rPr/>
        <w:t>knowingly and willingly makes or uses a document or writing containing</w:t>
      </w:r>
    </w:p>
    <w:p>
      <w:pPr>
        <w:pStyle w:val="PlainText"/>
        <w:rPr/>
      </w:pPr>
      <w:r>
        <w:rPr/>
        <w:t>any false, fictitious or fraudulent statement or entry, in any matter</w:t>
      </w:r>
    </w:p>
    <w:p>
      <w:pPr>
        <w:pStyle w:val="PlainText"/>
        <w:rPr/>
      </w:pPr>
      <w:r>
        <w:rPr/>
        <w:t>within the jurisdiction of any department or agency of the United</w:t>
      </w:r>
    </w:p>
    <w:p>
      <w:pPr>
        <w:pStyle w:val="PlainText"/>
        <w:rPr/>
      </w:pPr>
      <w:r>
        <w:rPr/>
        <w:t>States, shall be fined not more than $10,000 or imprisoned for not more</w:t>
      </w:r>
    </w:p>
    <w:p>
      <w:pPr>
        <w:pStyle w:val="PlainText"/>
        <w:rPr/>
      </w:pPr>
      <w:r>
        <w:rPr/>
        <w:t>than 5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ed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ature                Date</w:t>
      </w:r>
    </w:p>
    <w:p>
      <w:pPr>
        <w:pStyle w:val="PlainText"/>
        <w:rPr/>
      </w:pPr>
      <w:r>
        <w:rPr/>
        <w:t>COPY OF FORM HUD-92547-A, BUDGET WORKSHEET - INCOME AND EXPENSE</w:t>
      </w:r>
    </w:p>
    <w:p>
      <w:pPr>
        <w:pStyle w:val="PlainText"/>
        <w:rPr/>
      </w:pPr>
      <w:r>
        <w:rPr/>
        <w:t>PROJ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ODEL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arties and Dwelling Un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ties to this Agreemen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, referred to as the Landlo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_________________________ (A)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red to as the Tenant.  The Landlord leases to the Tenant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______, located at 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 in the project known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 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Length of Time (Term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itial term of this Agreement shall begi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(A)________ and end on ______(B)______.  After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ends, the Agreement will continue for successive terms of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(C)_____ each unless automatically terminated as permit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23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R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to pay $____(A)____ for the partial month 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_________________.  After that, Tenant agrees to pay a r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_____(B)____ per month. This amount is due on the __(C)__ da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nth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(D)_____________________________________________________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understands that this monthly rent is less than th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subsidized) rent due on this unit.  This lower rent i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because the mortgage on this project is subsidiz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of Housing and Urban Development (HUD) and/or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kes monthly payments to the Landlord on behalf of the Ten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, if any, that HUD makes available monthly on behalf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is called the tenant assistance payment and is show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"Assistance Payment" line of the Certific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rtification of Tenant Eligibility Form which is Attachment N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to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hanges in the Tenant's Share of the R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enant agrees that the amount of rent the Tenant p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the amount of assistance that HUD pays on behal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be changed during the term of this Agree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HUD or the Contract Administrator (such as a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gency) determines, in accordance with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, that an increase in rents is need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HUD or the Contract Administrator changes any allow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utilities or services considered in compu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's share of the r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he income, the number of persons in the Tenan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ehold or other factors considered in calcula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's rent change and HUD procedures provid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's rent or assistance payment be adjus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lect the chang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changes in the Tenant's rent or assistance paymen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by HUD's recertification or subsidy termi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HUD's procedures for computing the Tenant's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or rent chang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 the Tenant fails to provide information on his/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, family composition or other factors as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Land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Landlord agrees to implement changes in the Tenant's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enant assistance payment only in accordance with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ames and administrative procedures set forth in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s, instructions and regulations rel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ion of multifamily subsidy programs.  The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s to give the Tenant at least 30 days advance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of any increase in the Tenant's rent except as no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s 11, 15 or 17.  The Notices will state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the Tenant is required to pay, the date the new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effective, and the reasons for the change in ren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will also advise the Tenant that he/she may mee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ndlord to discuss the ren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Charges for Late Payments and Returned Chec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enant does not pay the full amount of the rent show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3 by the end of the 5th day of the month, the Land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collect a fee of $5 on the 6th day of the month.  Thereaf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ay collect $1 for each additional day the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s unpaid during the month it is due.  The Landlord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this Agreement for failure to pay late charges, bu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this Agreement for non-payment of rent, as expla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23.  The Landlord may collect a fee of $______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ond or any additional time a check is not honored for 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ounces).  The charges discussed in this paragraph are in ad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regular monthly rent payable by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ondition of Dwelling Un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igning this Agreement, the Tenant acknowledges that the un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, clean and in good condition.  The tenant agrees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quipment in the unit are in good working order, excep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on the Unit Inspection Report which is Attachment No.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is Agreement.  The Tenant also agrees that the Landlord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no promises to decorate, alter, repair or improve the un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listed on the Unit Inspection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Charges for Utilities and Servi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charts describe how the cost of utilit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related to occupancy of the unit will be paid. 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hat these charts accurately describe the utilit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paid by the Landlord and those paid by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enant must pay for the utilities in column (1). 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be made directly to the appropriate utility compan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tems in column (2) are included in the Tenant's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1)                                          (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t "x" by any           Type of             Put "x" by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ty Tenant           Utility             Utility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s directly                                in Tenant R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Heat                  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Lights, Electric      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Cooking               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Water                 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ther (Specify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_________             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              _________             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nant agrees to pay the Landlord the amount show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umn (3) on the date the rent is due.  The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es that HUD had authorized him/her to collect the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charges shown in column (3) and that the amounts show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umn (3) do not exceed the amounts authoriz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how $ Amount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Pays to LandL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ddition 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king               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(Specif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            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                              $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Security Deposi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has deposited $___(A)___ with the Landlor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will hold this security deposit for the period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ies the unit.  After the Tenant has moved from the uni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whether the Tenant is eligible for a refund of any 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security deposit.  The amount of the refund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in accordance with the following condi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enant will be eligible for a refund of the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osit only if the Tenant provided the Landlord with the 30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 written notice of intent to move required by paragraph 2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ess the Tenant was unable to give the notice for rea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yond his/he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fter the Tenant has moved from the unit, the Landlor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 the unit and complete another Unit Inspection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ndlord will permit the Tenant to participat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, if the Tenant so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Landlord will refund to the Tenant the amou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 deposit [plus interest computed at __(B)__%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ginning __(C)__], less any amount needed to pay the cost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unpaid r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damages that are due to normal wear and tear and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ed on the Unit Inspection Repor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charges for late payment of rent and returned checks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cribed in paragraph 5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charges for unreturned keys, as described in paragraph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Landlord agrees to refund the amount computed in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c within __(D)__ days after the Tenant has permanently 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 of the unit, returned possession of the uni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, and given his/her new address to the Landlor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 will also give the Tenant a written list of char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were subtracted from the deposit.  If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grees with the Landlord concerning the amounts ded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ks to meet with the Landlord, the landlord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with the Tenant and informally discuss the disp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f the unit is rented by more than one person, the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 that they will work out the details of dividing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und among themselves.  The Landlord may pay the refu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Tenant identified in paragraph 1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The Tenant understands that the Landlord will not cou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 Deposit towards the last month's rent or to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 charges owed by the Tenant in accordance with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Keys and Loc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not to install additional or different lock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tes on any doors or windows of the unit without the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.  If the Landlord approves the tenant's reque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l such locks, the Tenant agrees to provide the Landlor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key for each lock.  When this Agreement ends, the Tenant agr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turn all keys to the dwelling unit to the Landlor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lord may charge the Tenant $_____ for each key not ret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Maintena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Landlord agre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regularly clean all common areas of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maintain the common areas and facilities in a saf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rrange for collection and removal of trash and garbag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maintain all equipment and appliances in a saf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ing ord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make necessary repairs with reasonable promptn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 maintain exterior lighting in good working ord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7)  provide extermination services, as necessar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8)  maintain grounds and shru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nant agre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keep the unit cle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use all appliances, fixtures and equipment in a saf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ner and only for the purposes for which they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nd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not litter the grounds or common areas of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not destroy, deface, damage or remove any par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, common areas, or project groun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give the Landlord prompt notice of any defect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umbing, fixtures, appliances, heating and coo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pment or any other part of the unit or 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 remove garbage and other waste from the unit in a cle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af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Damag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ever damage is caused by carelessness, misuse, or neglec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t of the Tenant, his/her family or visitors,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o p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cost of all repairs and do so within 30 days after recei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Landlord's demand for the repair charg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nt for the period the unit is damaged whether or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is habitable.  The Tenant understands that HUD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e assistance payments for any period in which the un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habitable.  For any such period, the Tenant agrees to p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roved market rent rather than the Tenant rent show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3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Restrictions on Alter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not to do any of the following without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ing the Landlord's written permiss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hange or remove any part of the appliances, fixtur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pment in the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aint or install wallpaper or contact paper in the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ttach awnings or window guards in the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ttach or place any fixtures, signs, or fenc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(s) the common areas, or the project groun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ttach any shelves, screen doors, or other perman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s in the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install washing machines, dryers, fans, heaters or 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ers in the uni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place any aerials, antennas or other electrical connec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General Restri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ust live in the unit and the unit must be the Tena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place of residence. The Tenant shall use the premises only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ivate dwelling for himself/herself and the individuals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Certification and Recertification of Tenant Eligi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to permit other individuals to reside in the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after obtaining the prior written approval of the Landlo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no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ublet or assign the unit, or any part of the un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se the unit for unlawful purpos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engage in or permit unlawful activities in the unit,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on areas or on the project groun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have pets or animals of any kind in the unit without the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ten permission of the Landlor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make or permit noises or acts that will disturb the righ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fort of neighbors.  The Tenant agrees to keep the volu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radio, phonograph, television or musical instrument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vel which will not disturb the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Ru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to obey the House Rules which are Attachment N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to this Agreement. The Tenant agrees to obey additional ru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after the effective date of this Agree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rules are reasonably related to the safety, ca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nliness of the building and the safety, comfor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nience of the Tena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nant receives written notice of the proposed rul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t 30 days before the rule is en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Regularly Scheduled Recertific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year around the ___(A)___ day of ___(B)___, the Landlor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the Tenant to report the income and composi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's household and to supply any other information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or the purposes of determining the Tenant's r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, if any.  The Tenant agrees to provide accu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s of this information and to do so by the date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Landlord's request.  The Landlord will ver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supplied by the Tenant and use the verified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compute the amount of the Tenant's rent and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, if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f the Tenant does not submit the required re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by the date specified in the Landlord's reque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ndlord may impose the following penalties.  The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implement these penalties only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ive procedures and time frames specified in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, handbooks and instructions rela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ion of multifamily subsid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Require the Tenant to pay the higher, HUD-approved mar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for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Implement any increase in rent resulting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rtification processing without providing the 30-d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otherwise required by paragraph 4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nant may request to meet with the Landlord to discu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change in rent or assistance payment resulting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rtification processing.  If the Tenant requests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ing, the Landlord agrees to meet with the Tena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 how the Tenant's rent and assistance payment, if an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comp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orting Changes Between Regularly Scheduled Recertifi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f any of the following changes occur, the Tenant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ise the Landlord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Any household member moves out of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n adult member of the household who was report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employed on the most recent certifica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rtification obtains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he household's income cumulatively increases by $4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e a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nant may report any decrease in income or any chan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factors considered in calculating the Tenant's r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ess the Landlord has confirmation that the decrea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or change in other factors will last less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th, the Landlord will verify the information and m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rent reduction. However, if the Tenant's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partially or fully restored within two month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 may delay the certification process until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is known, but the rent reduction will be retroa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Landlord may not evict the Tenant for nonpay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due during the period of the reported decreas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ion of the certification process.  The Tena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ty days after receiving written notice of any rent du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bove described time period to pay or the Landlord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ct for nonpayment of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the Tenant does not advise the Landlord of these inter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s, the Landlord may increase the Tenant's r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approved market rent.  The Landlord may do so on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the time frames and administrative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forth in HUD's regulations, handbooks and instruc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dministration of multifamily subsid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Tenant may request to meet with the Landlord to discu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any change in income or other factors affected his/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or assistance payment, if any. If the Tenant reque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a meeting, the Landlord agrees to meet wit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plain how the Tenant's rent or assistance payment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, was comp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/>
        <w:t>17.  Removal of Subsid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enant understands that assistance made availabl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s/her behalf may be terminated if events in either items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2 below occur.  Termination of assistance mean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 may make the assistance available to another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Tenant's rent will be recomputed.  In addition,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's assistance is terminated because of criterion (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, the Tenant will be required to pay the HUD-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rent for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Tenant does not provide the Landlor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or reports required by paragraph 15 or 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in 10 calendar days after receipt of the Landlor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of intent to terminate the Tenant's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The amount the Tenant would be required to pay tow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and utilities under HUD rules and regulations equ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Gross Rent shown on Attachment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Landlord agrees to give the Tenant written noti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termination.  The notice will advise the Tenant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e ten calendar days following the date of the noti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/she may request to meet with the Landlord to discu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termination of assistance.  If the Tenant request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ion of the proposed termination, the Landlord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with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ermination of assistance shall not affect the Tenant'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s under this Agreement, including the right to occup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.  Assistance may subsequently be reinstated if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s the income or other data required by HUD; procedur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ndlord determines the Tenant is eligible for assist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sistance i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Tenant Obligation to Rep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enant submits false information on any appl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or request for interim adjustment or does not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im changes in family income or other factors as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16 of this Agreement, and as a result, is charged a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 than the amount required by HUD's rent formulas,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o reimburse the Landlord for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he/she should have paid and the rent he/she was charg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is not required to reimburse the Landlord for underchar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d solely by the Landlord's failure to follow HUD's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omputing rent or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Size of Dwell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understands that HUD requires the Landlord to ass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the size of the household and the age and sex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 members.  If the Tenant is or becomes eligible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t size unit, and the required size unit becomes avail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gre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ove within 30 days after the Landlord notifies him/he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unit of the required size is available within the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main in the same unit and pay the HUD-approved marke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Access by Landl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agrees to enter the unit only during reasonable hou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vide reasonable advance notice of his/her intent to en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, and to enter the unit only after receiving the Tena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nt to do so, except when emergency situations mak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s impossible or except under paragraph (c)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enant agrees to permit the Landlord, his/her agen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persons, when authorized by the Landlord, to en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for the purpose of making reasonable repairs and period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fter the Tenant has given a notice of intent to mov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agrees to permit the Landlord to show the un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ive tenants during reasonable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the Tenant moves before this Agreement ends, the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enter the unit to decorate, remodel, alter or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 the unit for re-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Discrimination Prohibi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agrees not to discriminate based upon race, col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igion, creed, national origin, sex, age, handicap, membership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lass, such as unmarried mothers or recipients of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or because there are children in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Change in Rental Agre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ay, with the prior approval of HUD, change the te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nditions of this Agreement.  Any changes will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only at the end of the initial term or a successive ter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ust notify the Tenant of any change and must o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a new Agreement or an amendment to the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. The Tenant must receive the notice at least 60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the proposed effective date of the change.  The Tenan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 the changed terms and conditions by signing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or the amendment to the existing Agreement and retu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to the Landlord. The Tenant may rej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d terms and conditions by giving the Landlord written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he/she intends to terminate the tenancy.  The Tenant must g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notice at least 30 days before the proposed change will g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o effect. If the Tenant does not accept the amended agree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ay require the Tenant to move from the project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paragraph 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Termination of Tenan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o terminate this Agreement, the Tenant must give the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-days written notice before moving from the unit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does not give the full 30-day notice, the Tenant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liable for rent up to the end of the 30 days fo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was required or to the date the unit is re-ren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ever date come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ny termination of this Agreement by the Landlord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ried out in accordance with HUD regulations, St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law, and the terms of this Agreement.  The Landlor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e this Agreement only up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Tenant's material noncompliance 1/ with the term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Agre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the Tenant's material failure to carry out oblig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any State Landlord and Tenant Ac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to peaceful enjoyment of the premises b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s or any drug-related criminal activity on or n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ch premises, engaged in by a tenant, any membe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's household, or any guest or other person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enant's control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/The term material noncompliance with the lease includes: (1) one</w:t>
      </w:r>
    </w:p>
    <w:p>
      <w:pPr>
        <w:pStyle w:val="PlainText"/>
        <w:rPr/>
      </w:pPr>
      <w:r>
        <w:rPr/>
        <w:t>or more substantial violations of the lease; (2) repeated minor</w:t>
      </w:r>
    </w:p>
    <w:p>
      <w:pPr>
        <w:pStyle w:val="PlainText"/>
        <w:rPr/>
      </w:pPr>
      <w:r>
        <w:rPr/>
        <w:t>violations of the lease that: (a) disrupt the livability of the project,</w:t>
      </w:r>
    </w:p>
    <w:p>
      <w:pPr>
        <w:pStyle w:val="PlainText"/>
        <w:rPr/>
      </w:pPr>
      <w:r>
        <w:rPr/>
        <w:t>(b) adversely affect the health or safety of any person or the right of</w:t>
      </w:r>
    </w:p>
    <w:p>
      <w:pPr>
        <w:pStyle w:val="PlainText"/>
        <w:rPr/>
      </w:pPr>
      <w:r>
        <w:rPr/>
        <w:t>any tenant to the quiet enjoyment of the leased premises and related</w:t>
      </w:r>
    </w:p>
    <w:p>
      <w:pPr>
        <w:pStyle w:val="PlainText"/>
        <w:rPr/>
      </w:pPr>
      <w:r>
        <w:rPr/>
        <w:t>project facilities, (c) interfere with the management of the project, or</w:t>
      </w:r>
    </w:p>
    <w:p>
      <w:pPr>
        <w:pStyle w:val="PlainText"/>
        <w:rPr/>
      </w:pPr>
      <w:r>
        <w:rPr/>
        <w:t>(d) have an adverse financial effect on the project; (3) failure of the</w:t>
      </w:r>
    </w:p>
    <w:p>
      <w:pPr>
        <w:pStyle w:val="PlainText"/>
        <w:rPr/>
      </w:pPr>
      <w:r>
        <w:rPr/>
        <w:t>tenant to timely supply all retired information on the income and</w:t>
      </w:r>
    </w:p>
    <w:p>
      <w:pPr>
        <w:pStyle w:val="PlainText"/>
        <w:rPr/>
      </w:pPr>
      <w:r>
        <w:rPr/>
        <w:t>composition, or eligibility factors, of the tenant household (including,</w:t>
      </w:r>
    </w:p>
    <w:p>
      <w:pPr>
        <w:pStyle w:val="PlainText"/>
        <w:rPr/>
      </w:pPr>
      <w:r>
        <w:rPr/>
        <w:t>but not limited to, failure to meet the disclosure and verification</w:t>
      </w:r>
    </w:p>
    <w:p>
      <w:pPr>
        <w:pStyle w:val="PlainText"/>
        <w:rPr/>
      </w:pPr>
      <w:r>
        <w:rPr/>
        <w:t>requirements for Social Security Numbers, or failure to sign and submit</w:t>
      </w:r>
    </w:p>
    <w:p>
      <w:pPr>
        <w:pStyle w:val="PlainText"/>
        <w:rPr/>
      </w:pPr>
      <w:r>
        <w:rPr/>
        <w:t>consent forms for the obtaining of wage and claim information from State</w:t>
      </w:r>
    </w:p>
    <w:p>
      <w:pPr>
        <w:pStyle w:val="PlainText"/>
        <w:rPr/>
      </w:pPr>
      <w:r>
        <w:rPr/>
        <w:t>Wage Information Collection Agencies), or to knowingly provide</w:t>
      </w:r>
    </w:p>
    <w:p>
      <w:pPr>
        <w:pStyle w:val="PlainText"/>
        <w:rPr/>
      </w:pPr>
      <w:r>
        <w:rPr/>
        <w:t>incomplete or inaccurate information; and (4) non-payment of rent or any</w:t>
      </w:r>
    </w:p>
    <w:p>
      <w:pPr>
        <w:pStyle w:val="PlainText"/>
        <w:rPr/>
      </w:pPr>
      <w:r>
        <w:rPr/>
        <w:t>other financial obligation due under the lease beyond any grace period</w:t>
      </w:r>
    </w:p>
    <w:p>
      <w:pPr>
        <w:pStyle w:val="PlainText"/>
        <w:rPr/>
      </w:pPr>
      <w:r>
        <w:rPr/>
        <w:t>permitted under State law.  The payment of rent or any other financial</w:t>
      </w:r>
    </w:p>
    <w:p>
      <w:pPr>
        <w:pStyle w:val="PlainText"/>
        <w:rPr/>
      </w:pPr>
      <w:r>
        <w:rPr/>
        <w:t>obligation due under the lease after the due date but within the grace</w:t>
      </w:r>
    </w:p>
    <w:p>
      <w:pPr>
        <w:pStyle w:val="PlainText"/>
        <w:rPr/>
      </w:pPr>
      <w:r>
        <w:rPr/>
        <w:t>period permitted under State law constitutes a minor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expiration of the section 8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between the Owner and HU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othe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the Landlord proposes to terminate this Agre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 agrees to give the Tenant written noti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termination.  If the Landlord is terminat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for "other good cause," the termination not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mailed to the Tenant and hand-delivered to the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in the manner required by HUD at least 30 days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the Tenant will be required to move from the un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s of proposed termination for other reason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ven in accordance with any time frames set forth in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local law.  Any HUD-required notice period may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urrently with any notice period required by State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w.  All termination notices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specify the date this Agreement will be termina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state the grounds for termination with enough detail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enant to prepare a defen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dvise the Tenant that he/she has 10 days within which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uss the proposed termination of tenanc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ndlord.  The 10-day period will begin on the earli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ate the notice was hand-delivered to the unit 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 after the date the notice is mailed.  If the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s the meeting, the Landlord agrees to discus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termination with the Tena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advise the Tenant of his/her right to defend the a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f an eviction is initiated, the Landlord agrees to rely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those grounds cited in the termination notice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Haz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shall not undertake, or permit his/her family or gue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undertake, any hazardous acts or do anything that will incr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's insurance premiums. Such action constitut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non-compliance.  If the unit is damaged by fire, win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in to the extent that the unit cannot be lived in and the dam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caused or made worse by the Tenant, the Tena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for rent only up to the date of the destru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rent will not accrue until the unit has been repa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ivable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PlainText"/>
        <w:rPr/>
      </w:pPr>
      <w:r>
        <w:rPr/>
        <w:t>25.  Penalties for Submitting False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ingly giving the Landlord false information regarding incom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actors considered in determining Tenant's eligibili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is a material noncompliance with the leas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 of tenancy. In addition, the Tenant could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penalties available under Federal law. Those penal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fines up to $10,000 and imprisonment for up to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Contents of this Agre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greement and its Attachments make up the entir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the Landlord and the Tenant regarding the unit. I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declares a particular provision of this Agreement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alid or illegal, all other terms of this Agreement will re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ffect and both the Landlord and the Tenant will continu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und by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Attachments to the Agre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certifies that he/she has received a copy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and the following Attachments to this Agre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stands that these Attachments are part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ttachment No. 1 - Form HUD-50059, Certif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rtification of Tenant Elig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ttachment No. 2 - Unit Inspection Repo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ttachment No. 3 - House Rules (if any).</w:t>
      </w:r>
    </w:p>
    <w:p>
      <w:pPr>
        <w:pStyle w:val="PlainText"/>
        <w:rPr/>
      </w:pPr>
      <w:r>
        <w:rPr/>
        <w:t>28.  Signat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_____________________________________________/__/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ate 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_____________________________________________/__/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ate Sig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_____________________________________________/__/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at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______________________________________________/__/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at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TTACHMEN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VIEW OF CONVERSION PROCEDURE</w:t>
      </w:r>
    </w:p>
    <w:p>
      <w:pPr>
        <w:pStyle w:val="PlainText"/>
        <w:rPr/>
      </w:pPr>
      <w:r>
        <w:rPr/>
        <w:t>Conversion from Project-Based Contract (PBC) to Rental Vouchers or</w:t>
      </w:r>
    </w:p>
    <w:p>
      <w:pPr>
        <w:pStyle w:val="PlainText"/>
        <w:rPr/>
      </w:pPr>
      <w:r>
        <w:rPr/>
        <w:t>Certif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Units Meet Program Requirements (Refer to steps A-O in table</w:t>
      </w:r>
    </w:p>
    <w:p>
      <w:pPr>
        <w:pStyle w:val="PlainText"/>
        <w:rPr/>
      </w:pPr>
      <w:r>
        <w:rPr/>
        <w:t>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 BC DE  FG HI      JKLMN          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210    -180    -150    -120    -90    -60    -30    EXP. of PB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ys from Contract Expiration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Units Do Not Meet Program Requirements (Refer to steps A-P in</w:t>
      </w:r>
    </w:p>
    <w:p>
      <w:pPr>
        <w:pStyle w:val="PlainText"/>
        <w:rPr/>
      </w:pPr>
      <w:r>
        <w:rPr/>
        <w:t>table</w:t>
      </w:r>
    </w:p>
    <w:p>
      <w:pPr>
        <w:pStyle w:val="PlainText"/>
        <w:rPr/>
      </w:pPr>
      <w:r>
        <w:rPr/>
        <w:t>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BC DE   FG HI         JKLM               N O     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210    -180    -150    -120    -90    -60    30     EXP. of PB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ys from Contract Expiration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breviations:  OMF -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H - Office of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  - Housing Authority                      Rela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 - Annual Contributions Contract         Docu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DCAPS - (PIH's accounting syste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:   Field OMF determines that rental             o  Current HUD-500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s or certificates are needed for         for families</w:t>
      </w:r>
    </w:p>
    <w:p>
      <w:pPr>
        <w:pStyle w:val="PlainText"/>
        <w:rPr/>
      </w:pPr>
      <w:r>
        <w:rPr/>
        <w:t>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ing assistance.  OMF advises OPH         under expiring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number of occupants and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sition (e.g., bedroom size).            o  Project profile</w:t>
      </w:r>
    </w:p>
    <w:p>
      <w:pPr>
        <w:pStyle w:val="PlainText"/>
        <w:rPr/>
      </w:pPr>
      <w:r>
        <w:rPr/>
        <w:t>f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sheet (including</w:t>
      </w:r>
    </w:p>
    <w:p>
      <w:pPr>
        <w:pStyle w:val="PlainText"/>
        <w:rPr/>
      </w:pPr>
      <w:r>
        <w:rPr/>
        <w:t>work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)          shee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:   Field OPH determines budget authority        o  New Increment</w:t>
      </w:r>
    </w:p>
    <w:p>
      <w:pPr>
        <w:pStyle w:val="PlainText"/>
        <w:rPr/>
      </w:pPr>
      <w:r>
        <w:rPr/>
        <w:t>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in consultation with OMF.          Worksheet for</w:t>
      </w:r>
    </w:p>
    <w:p>
      <w:pPr>
        <w:pStyle w:val="PlainText"/>
        <w:rPr/>
      </w:pPr>
      <w:r>
        <w:rPr/>
        <w:t>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H determines administering HA.                Voucher or R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Certificate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PH may request PHA to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for vouchers or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time to facilitate Step G below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:   Field OMF notifies Headquarters OMF of       o  Memo/cc:mail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need and PHA identified by              Field MF Director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H.                                            Al Sullivan.</w:t>
      </w:r>
    </w:p>
    <w:p>
      <w:pPr>
        <w:pStyle w:val="PlainText"/>
        <w:rPr/>
      </w:pPr>
      <w:r>
        <w:rPr/>
        <w:t>(Att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Funding Worksheet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:   As necessary, Headquarters OMF reallots      o  Memo/cc:mail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authority to Headquarters OPH            Al Sulliva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Budget office.                          Linda Reid (HO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o  Advice of Allo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(PIH increas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4)          decreas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:   Headquarters OMF reviews Funding             o  Memo/cc:mail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sheet with Headquarters OPH;                Al Sulliva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s corrections from FieId as               Gerald Beno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. Headquarters OMF authoriz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OPH to assign fu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P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:   Headquarters OPH assigns budget              o  Form HUD-185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to Field OPH.                        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6)       o  HUDCAPS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:   HA submits application for Section 8         o  HA application</w:t>
      </w:r>
    </w:p>
    <w:p>
      <w:pPr>
        <w:pStyle w:val="PlainText"/>
        <w:rPr/>
      </w:pPr>
      <w:r>
        <w:rPr/>
        <w:t>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Program                                (Form HUD-52515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7)          certifica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:   Field OPH indicates request for              o  HUDCAPS reco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s pursuant to Section 213(c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CD Act of 1974. Upon receipt of         o  ACC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prepa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3 comments, OPH reser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authority and prepares AC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)</w:t>
      </w:r>
    </w:p>
    <w:p>
      <w:pPr>
        <w:pStyle w:val="PlainText"/>
        <w:rPr/>
      </w:pPr>
      <w:r>
        <w:rPr/>
        <w:t>I:   Field OPH determines application approval    o  Approval letter and</w:t>
      </w:r>
    </w:p>
    <w:p>
      <w:pPr>
        <w:pStyle w:val="PlainText"/>
        <w:rPr/>
      </w:pPr>
      <w:r>
        <w:rPr/>
        <w:t>AC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to HA with ACC attach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:   HA executes ACC. Usually requ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lution and board meeting. (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4-6 weeks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   HA returns ACC to Field OPH; ACC             o  Executed AC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by OP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:   HA issues rental vouchers or certificates    o 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signated families.</w:t>
      </w:r>
    </w:p>
    <w:p>
      <w:pPr>
        <w:pStyle w:val="PlainText"/>
        <w:rPr/>
      </w:pPr>
      <w:r>
        <w:rPr/>
        <w:t>Voucher/Certific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:   Each family decides whether to sta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r move. As necessary, lo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 housing (allow 60 day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search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:   Each family submits request for lease        o  Request for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to HA. (Program requires               approv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-year lease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:   HA reviews each lease and inspects un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unit meets Section 8 requirements,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s HAP contract with own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and owner signs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f unit does not meet housing qua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, HA will advise own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s that must be completed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an be signed. If owner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ke repairs, family must use its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 or certificate in another unit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:   If necessary, family moves to a uni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 program requirements.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under Housing Voucher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program beg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TTACHMENT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TION 8 HOUSING ASSISTANCE PAYMENT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NUAL CONTRIBUTIONS CONTRACT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 OF THIS CONTRACT RENEWAL: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TER SECTION 8 ACC NUMBER AND DATE: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P CONTRACT NUMBER AND DATE: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: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PROJECT NUMBER (if applicable):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NNUAL CONTRIBUTIONS CONTRACT RENEWAL ("ACC") is entered into</w:t>
      </w:r>
    </w:p>
    <w:p>
      <w:pPr>
        <w:pStyle w:val="PlainText"/>
        <w:rPr/>
      </w:pPr>
      <w:r>
        <w:rPr/>
        <w:t>between the U.S. Department of Housing and Urban Development ("HUD") and</w:t>
      </w:r>
    </w:p>
    <w:p>
      <w:pPr>
        <w:pStyle w:val="PlainText"/>
        <w:rPr/>
      </w:pPr>
      <w:r>
        <w:rPr/>
        <w:t>_________________________ ("PHA") pursuant to the United States Housing</w:t>
      </w:r>
    </w:p>
    <w:p>
      <w:pPr>
        <w:pStyle w:val="PlainText"/>
        <w:rPr/>
      </w:pPr>
      <w:r>
        <w:rPr/>
        <w:t>Act of 1937, 42 U.S.C. 1437, et seq. and the Balanced Budget Downpayment</w:t>
      </w:r>
    </w:p>
    <w:p>
      <w:pPr>
        <w:pStyle w:val="PlainText"/>
        <w:rPr/>
      </w:pPr>
      <w:r>
        <w:rPr/>
        <w:t>Act, also known as the Continuing Resolution ("CR") passed by Congress</w:t>
      </w:r>
    </w:p>
    <w:p>
      <w:pPr>
        <w:pStyle w:val="PlainText"/>
        <w:rPr/>
      </w:pPr>
      <w:r>
        <w:rPr/>
        <w:t>on January 26, 1996, (PL 104-99. See H.R. 2880, Sec. 405).  The purpose</w:t>
      </w:r>
    </w:p>
    <w:p>
      <w:pPr>
        <w:pStyle w:val="PlainText"/>
        <w:rPr/>
      </w:pPr>
      <w:r>
        <w:rPr/>
        <w:t>of this ACC is to provide annual contributions to the PHA in order for</w:t>
      </w:r>
    </w:p>
    <w:p>
      <w:pPr>
        <w:pStyle w:val="PlainText"/>
        <w:rPr/>
      </w:pPr>
      <w:r>
        <w:rPr/>
        <w:t>the PHA to make housing assistance payments to the Owner of the Project</w:t>
      </w:r>
    </w:p>
    <w:p>
      <w:pPr>
        <w:pStyle w:val="PlainText"/>
        <w:rPr/>
      </w:pPr>
      <w:r>
        <w:rPr/>
        <w:t>("Owner") on behalf of Eligible Families (Families") leasing decent,</w:t>
      </w:r>
    </w:p>
    <w:p>
      <w:pPr>
        <w:pStyle w:val="PlainText"/>
        <w:rPr/>
      </w:pPr>
      <w:r>
        <w:rPr/>
        <w:t>safe and sanitary units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, HUD and the PHA entered into an Annual Contributions</w:t>
      </w:r>
    </w:p>
    <w:p>
      <w:pPr>
        <w:pStyle w:val="PlainText"/>
        <w:rPr/>
      </w:pPr>
      <w:r>
        <w:rPr/>
        <w:t>Contract ("Expiring ACC") to provide annual contributions to the PHA on</w:t>
      </w:r>
    </w:p>
    <w:p>
      <w:pPr>
        <w:pStyle w:val="PlainText"/>
        <w:rPr/>
      </w:pPr>
      <w:r>
        <w:rPr/>
        <w:t>behalf of eligible families living in ____________________________</w:t>
      </w:r>
    </w:p>
    <w:p>
      <w:pPr>
        <w:pStyle w:val="PlainText"/>
        <w:rPr/>
      </w:pPr>
      <w:r>
        <w:rPr/>
        <w:t>("Proje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ing ACC expires on ____________________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and the PHA desire to renew this Expiring ACC EXCEPT for those</w:t>
      </w:r>
    </w:p>
    <w:p>
      <w:pPr>
        <w:pStyle w:val="PlainText"/>
        <w:rPr/>
      </w:pPr>
      <w:r>
        <w:rPr/>
        <w:t>provisions relating to Annual Contributions and Periodic Adjustments to</w:t>
      </w:r>
    </w:p>
    <w:p>
      <w:pPr>
        <w:pStyle w:val="PlainText"/>
        <w:rPr/>
      </w:pPr>
      <w:r>
        <w:rPr/>
        <w:t>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HUD and the PHA hereby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UD will make annual contributions ("ACC Payments") to the PHA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PHA can renew for one year its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with the Owner.  These ACC Payments will be us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A to make housing assistance payments on behalf of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to lease decent, safe and sanitary units that meet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Quality Standards in the Project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PHA will execute a one-year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Contract with the Owner. The PHA warrants that it will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standard Form HAP Contract attached as Exhibit____ to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, issued on ____________, 199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ll terms of the Expiring ACC are renewed except for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relating to the computation of the annual contribu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eriodic adjustments of 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 the Expiring ACC, Section (b) of the provision dealing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ual Contributions is hereby replaced with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Computation of Annual Contribution.  Subj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dollar limitation in this Contract, HUD shall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ions to the PHA for one year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in an amount equal to the sum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ubject to reduction by the amount of any Project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than annual contributions, which Receipt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for Project Expenditure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1)  The maximum amount of the commitment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ce payments payable under the HAP Contra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)  The allowance, in the amount approved by HUD,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liminary costs of administ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3)  The allowance, in the amount approved by HUD,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regular costs of administration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sts of HUD-required audits of Owners and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aximum amount of the commitment for annual contribution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ontract is 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he Effective Date of this ACC is 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he date inserted must be the day after the expiration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ACC Contract.  For example, if the ACC expires on Febru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, 1996, the date inserted must be February 22, 199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is Contract terminates on 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he date inserted must correspond to the expiration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Renewal Contract, regardless of the length of this ACC Renew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the term of this ACC renewal may be less than one ye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ample, if the HAP Renewal Contract expires on February 2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, the date inserted must be February 21, 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he PHA warrants that the rental units supported by thi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HAP renewal are in good and tenantable condition and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Housing Qualit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of America                PHA 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of Housing and                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rban Development                       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:_________________                    By: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                      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Official Title)                          (Official Tit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: ___________________               Date: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TTACHMENT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Letterhead]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MPLE LETTER FOR RESIDENTS RECEIVING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Resid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date] the section 8 rental assistance that you and many of your</w:t>
      </w:r>
    </w:p>
    <w:p>
      <w:pPr>
        <w:pStyle w:val="PlainText"/>
        <w:rPr/>
      </w:pPr>
      <w:r>
        <w:rPr/>
        <w:t>neighbors receive at [project] will change because the project's section</w:t>
      </w:r>
    </w:p>
    <w:p>
      <w:pPr>
        <w:pStyle w:val="PlainText"/>
        <w:rPr/>
      </w:pPr>
      <w:r>
        <w:rPr/>
        <w:t>8 Housing Assistance Payments Contract with the U.S. Department of</w:t>
      </w:r>
    </w:p>
    <w:p>
      <w:pPr>
        <w:pStyle w:val="PlainText"/>
        <w:rPr/>
      </w:pPr>
      <w:r>
        <w:rPr/>
        <w:t>Housing and Urban Development ("HUD") will expire.  The section 8 rental</w:t>
      </w:r>
    </w:p>
    <w:p>
      <w:pPr>
        <w:pStyle w:val="PlainText"/>
        <w:rPr/>
      </w:pPr>
      <w:r>
        <w:rPr/>
        <w:t>assistance will no longer be tied to your apartment.  Instead, you will</w:t>
      </w:r>
    </w:p>
    <w:p>
      <w:pPr>
        <w:pStyle w:val="PlainText"/>
        <w:rPr/>
      </w:pPr>
      <w:r>
        <w:rPr/>
        <w:t>receive a section 8 rental voucher that will allow you to lease a unit</w:t>
      </w:r>
    </w:p>
    <w:p>
      <w:pPr>
        <w:pStyle w:val="PlainText"/>
        <w:rPr/>
      </w:pPr>
      <w:r>
        <w:rPr/>
        <w:t>approved by the Public Housing Agency ("PHA") administering the section</w:t>
      </w:r>
    </w:p>
    <w:p>
      <w:pPr>
        <w:pStyle w:val="PlainText"/>
        <w:rPr/>
      </w:pPr>
      <w:r>
        <w:rPr/>
        <w:t>8 rental voucher program in your area.  The PHA will provide section 8</w:t>
      </w:r>
    </w:p>
    <w:p>
      <w:pPr>
        <w:pStyle w:val="PlainText"/>
        <w:rPr/>
      </w:pPr>
      <w:r>
        <w:rPr/>
        <w:t>assistance in the amount of the difference between 30% of your monthly</w:t>
      </w:r>
    </w:p>
    <w:p>
      <w:pPr>
        <w:pStyle w:val="PlainText"/>
        <w:rPr/>
      </w:pPr>
      <w:r>
        <w:rPr/>
        <w:t>adjusted income and a payment standard established by the PHA.  If your</w:t>
      </w:r>
    </w:p>
    <w:p>
      <w:pPr>
        <w:pStyle w:val="PlainText"/>
        <w:rPr/>
      </w:pPr>
      <w:r>
        <w:rPr/>
        <w:t>unit rent is greater than the payment standard, you must pay more than</w:t>
      </w:r>
    </w:p>
    <w:p>
      <w:pPr>
        <w:pStyle w:val="PlainText"/>
        <w:rPr/>
      </w:pPr>
      <w:r>
        <w:rPr/>
        <w:t>30% of your monthly adjusted income for rent and utilities.  However, if</w:t>
      </w:r>
    </w:p>
    <w:p>
      <w:pPr>
        <w:pStyle w:val="PlainText"/>
        <w:rPr/>
      </w:pPr>
      <w:r>
        <w:rPr/>
        <w:t>the unit rent is lower than the payment standard, you would pay less</w:t>
      </w:r>
    </w:p>
    <w:p>
      <w:pPr>
        <w:pStyle w:val="PlainText"/>
        <w:rPr/>
      </w:pPr>
      <w:r>
        <w:rPr/>
        <w:t>than 30% of your monthly adjusted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You do not have to move.  However, you may have to 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e than 30% of your monthly adjusted gross income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choose to stay in your current unit and the r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rises above the payment standard for the are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[PIH has suggested that it might prove helpful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 if this letter gave some indication of whe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ject rents will exceed FMR.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percentage of your income you pay for rent ma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 not change depending on the unit you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important difference between the former type of section 8</w:t>
      </w:r>
    </w:p>
    <w:p>
      <w:pPr>
        <w:pStyle w:val="PlainText"/>
        <w:rPr/>
      </w:pPr>
      <w:r>
        <w:rPr/>
        <w:t>rental assistance and the section 8 rental voucher program is that you</w:t>
      </w:r>
    </w:p>
    <w:p>
      <w:pPr>
        <w:pStyle w:val="PlainText"/>
        <w:rPr/>
      </w:pPr>
      <w:r>
        <w:rPr/>
        <w:t>do not have to remain at [project] in order to receiv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You now have a choice of places to live becau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al voucher allows you to choose the unit you wish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. This could include the rental of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s and townhomes as well as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will be required to provide the PHA the same type of household</w:t>
      </w:r>
    </w:p>
    <w:p>
      <w:pPr>
        <w:pStyle w:val="PlainText"/>
        <w:rPr/>
      </w:pPr>
      <w:r>
        <w:rPr/>
        <w:t>and income information you provided under the expiring section 8 program</w:t>
      </w:r>
    </w:p>
    <w:p>
      <w:pPr>
        <w:pStyle w:val="PlainText"/>
        <w:rPr/>
      </w:pPr>
      <w:r>
        <w:rPr/>
        <w:t>in order to continue your assistance under the rental voucher program.</w:t>
      </w:r>
    </w:p>
    <w:p>
      <w:pPr>
        <w:pStyle w:val="PlainText"/>
        <w:rPr/>
      </w:pPr>
      <w:r>
        <w:rPr/>
        <w:t>Because you were previously assisted under the former project-based</w:t>
      </w:r>
    </w:p>
    <w:p>
      <w:pPr>
        <w:pStyle w:val="PlainText"/>
        <w:rPr/>
      </w:pPr>
      <w:r>
        <w:rPr/>
        <w:t>section 8 program, you are eligible to participate in the section 8</w:t>
      </w:r>
    </w:p>
    <w:p>
      <w:pPr>
        <w:pStyle w:val="PlainText"/>
        <w:rPr/>
      </w:pPr>
      <w:r>
        <w:rPr/>
        <w:t>rental voucher program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ded your family income is below 80 percent of the median income for</w:t>
      </w:r>
    </w:p>
    <w:p>
      <w:pPr>
        <w:pStyle w:val="PlainText"/>
        <w:rPr/>
      </w:pPr>
      <w:r>
        <w:rPr/>
        <w:t>the area as adjusted for family size.  Therefore, requirements similar</w:t>
      </w:r>
    </w:p>
    <w:p>
      <w:pPr>
        <w:pStyle w:val="PlainText"/>
        <w:rPr/>
      </w:pPr>
      <w:r>
        <w:rPr/>
        <w:t>to the requirements of the former program will apply to your continued</w:t>
      </w:r>
    </w:p>
    <w:p>
      <w:pPr>
        <w:pStyle w:val="PlainText"/>
        <w:rPr/>
      </w:pPr>
      <w:r>
        <w:rPr/>
        <w:t>participation in the section 8 rental voucher program.  A representative</w:t>
      </w:r>
    </w:p>
    <w:p>
      <w:pPr>
        <w:pStyle w:val="PlainText"/>
        <w:rPr/>
      </w:pPr>
      <w:r>
        <w:rPr/>
        <w:t>of [PHA name] will also explain how you can use your new rental voucher</w:t>
      </w:r>
    </w:p>
    <w:p>
      <w:pPr>
        <w:pStyle w:val="PlainText"/>
        <w:rPr/>
      </w:pPr>
      <w:r>
        <w:rPr/>
        <w:t>to move if you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You must furnish the PHA the same type of househol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 information you provided under the former progr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imilar rules apply to your continued eligibility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rental voucher progr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You will receive all the technical assistanc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you need to get signed up for the r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ucher program from the PHA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will be invited to attend a resident meeting regarding the</w:t>
      </w:r>
    </w:p>
    <w:p>
      <w:pPr>
        <w:pStyle w:val="PlainText"/>
        <w:rPr/>
      </w:pPr>
      <w:r>
        <w:rPr/>
        <w:t>rental voucher program and at that time representatives from HUD and</w:t>
      </w:r>
    </w:p>
    <w:p>
      <w:pPr>
        <w:pStyle w:val="PlainText"/>
        <w:rPr/>
      </w:pPr>
      <w:r>
        <w:rPr/>
        <w:t>[PHA name] will be there to answer any questions you may have.  In the</w:t>
      </w:r>
    </w:p>
    <w:p>
      <w:pPr>
        <w:pStyle w:val="PlainText"/>
        <w:rPr/>
      </w:pPr>
      <w:r>
        <w:rPr/>
        <w:t>meantime, if we may be of further assistance, please contact [Asset</w:t>
      </w:r>
    </w:p>
    <w:p>
      <w:pPr>
        <w:pStyle w:val="PlainText"/>
        <w:rPr/>
      </w:pPr>
      <w:r>
        <w:rPr/>
        <w:t>Manager, phone number of local offic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[titl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TACHMENT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ECTION 8 RENTAL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C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AT ARE SECTION 8 VOUC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8 rental voucher program is one of the federal</w:t>
      </w:r>
    </w:p>
    <w:p>
      <w:pPr>
        <w:pStyle w:val="PlainText"/>
        <w:rPr/>
      </w:pPr>
      <w:r>
        <w:rPr/>
        <w:t>government's major programs for assisting very low income families, the</w:t>
      </w:r>
    </w:p>
    <w:p>
      <w:pPr>
        <w:pStyle w:val="PlainText"/>
        <w:rPr/>
      </w:pPr>
      <w:r>
        <w:rPr/>
        <w:t>elderly, and the disabled to rent decent, safe, and sanitary housing in</w:t>
      </w:r>
    </w:p>
    <w:p>
      <w:pPr>
        <w:pStyle w:val="PlainText"/>
        <w:rPr/>
      </w:pPr>
      <w:r>
        <w:rPr/>
        <w:t>the private market. Since the rental assistance is provided on behalf of</w:t>
      </w:r>
    </w:p>
    <w:p>
      <w:pPr>
        <w:pStyle w:val="PlainText"/>
        <w:rPr/>
      </w:pPr>
      <w:r>
        <w:rPr/>
        <w:t>the family or individual, participants are able to find and rent</w:t>
      </w:r>
    </w:p>
    <w:p>
      <w:pPr>
        <w:pStyle w:val="PlainText"/>
        <w:rPr/>
      </w:pPr>
      <w:r>
        <w:rPr/>
        <w:t>privately owned housing, including single-family homes, townhouses, and</w:t>
      </w:r>
    </w:p>
    <w:p>
      <w:pPr>
        <w:pStyle w:val="PlainText"/>
        <w:rPr/>
      </w:pPr>
      <w:r>
        <w:rPr/>
        <w:t>apartments.  The participant is free to choose any housing that meets</w:t>
      </w:r>
    </w:p>
    <w:p>
      <w:pPr>
        <w:pStyle w:val="PlainText"/>
        <w:rPr/>
      </w:pPr>
      <w:r>
        <w:rPr/>
        <w:t>the requirements of the program and is not limited to units located in</w:t>
      </w:r>
    </w:p>
    <w:p>
      <w:pPr>
        <w:pStyle w:val="PlainText"/>
        <w:rPr/>
      </w:pPr>
      <w:r>
        <w:rPr/>
        <w:t>subsidized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ntal vouchers are administered locally by public and</w:t>
      </w:r>
    </w:p>
    <w:p>
      <w:pPr>
        <w:pStyle w:val="PlainText"/>
        <w:rPr/>
      </w:pPr>
      <w:r>
        <w:rPr/>
        <w:t>Indian housing agencies (HAs). The HAs receive Federal funding from the</w:t>
      </w:r>
    </w:p>
    <w:p>
      <w:pPr>
        <w:pStyle w:val="PlainText"/>
        <w:rPr/>
      </w:pPr>
      <w:r>
        <w:rPr/>
        <w:t>U.S. Department of Housing and Urban Development (HUD) to administer the</w:t>
      </w:r>
    </w:p>
    <w:p>
      <w:pPr>
        <w:pStyle w:val="PlainText"/>
        <w:rPr/>
      </w:pPr>
      <w:r>
        <w:rPr/>
        <w:t>Section 8 program.  A family is issued a rental voucher and is</w:t>
      </w:r>
    </w:p>
    <w:p>
      <w:pPr>
        <w:pStyle w:val="PlainText"/>
        <w:rPr/>
      </w:pPr>
      <w:r>
        <w:rPr/>
        <w:t>responsible for finding and selecting a suitable rental unit of their</w:t>
      </w:r>
    </w:p>
    <w:p>
      <w:pPr>
        <w:pStyle w:val="PlainText"/>
        <w:rPr/>
      </w:pPr>
      <w:r>
        <w:rPr/>
        <w:t>choice, which may include their present unit.  Rental units must meet</w:t>
      </w:r>
    </w:p>
    <w:p>
      <w:pPr>
        <w:pStyle w:val="PlainText"/>
        <w:rPr/>
      </w:pPr>
      <w:r>
        <w:rPr/>
        <w:t>minimum standards of health and safety, as determined by the HA.  A</w:t>
      </w:r>
    </w:p>
    <w:p>
      <w:pPr>
        <w:pStyle w:val="PlainText"/>
        <w:rPr/>
      </w:pPr>
      <w:r>
        <w:rPr/>
        <w:t>rental subsidy is paid directly to the landlord on behalf of the</w:t>
      </w:r>
    </w:p>
    <w:p>
      <w:pPr>
        <w:pStyle w:val="PlainText"/>
        <w:rPr/>
      </w:pPr>
      <w:r>
        <w:rPr/>
        <w:t>participating family.  The family then pays the difference between the</w:t>
      </w:r>
    </w:p>
    <w:p>
      <w:pPr>
        <w:pStyle w:val="PlainText"/>
        <w:rPr/>
      </w:pPr>
      <w:r>
        <w:rPr/>
        <w:t>actual rent charged by the landlord and the amount subsidized by the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 DO RENTAL VOUCHERS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8 rental voucher program places the choice of housing</w:t>
      </w:r>
    </w:p>
    <w:p>
      <w:pPr>
        <w:pStyle w:val="PlainText"/>
        <w:rPr/>
      </w:pPr>
      <w:r>
        <w:rPr/>
        <w:t>in the hands of the individual family.  A very low income family who has</w:t>
      </w:r>
    </w:p>
    <w:p>
      <w:pPr>
        <w:pStyle w:val="PlainText"/>
        <w:rPr/>
      </w:pPr>
      <w:r>
        <w:rPr/>
        <w:t>been selected by the HA to participate is encouraged to consider several</w:t>
      </w:r>
    </w:p>
    <w:p>
      <w:pPr>
        <w:pStyle w:val="PlainText"/>
        <w:rPr/>
      </w:pPr>
      <w:r>
        <w:rPr/>
        <w:t>housing choices to secure the best rental housing for its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tal unit must meet an acceptable level of health and safety</w:t>
      </w:r>
    </w:p>
    <w:p>
      <w:pPr>
        <w:pStyle w:val="PlainText"/>
        <w:rPr/>
      </w:pPr>
      <w:r>
        <w:rPr/>
        <w:t>before the HA can approve payments to landlords under the rental voucher</w:t>
      </w:r>
    </w:p>
    <w:p>
      <w:pPr>
        <w:pStyle w:val="PlainText"/>
        <w:rPr/>
      </w:pPr>
      <w:r>
        <w:rPr/>
        <w:t>program. When the rental voucher holder finds a unit to occupy and</w:t>
      </w:r>
    </w:p>
    <w:p>
      <w:pPr>
        <w:pStyle w:val="PlainText"/>
        <w:rPr/>
      </w:pPr>
      <w:r>
        <w:rPr/>
        <w:t>reaches an agreement with the landlord over the lease terms, the HA must</w:t>
      </w:r>
    </w:p>
    <w:p>
      <w:pPr>
        <w:pStyle w:val="PlainText"/>
        <w:rPr/>
      </w:pPr>
      <w:r>
        <w:rPr/>
        <w:t>inspect the dwelling and review the lease for approval.  A rental</w:t>
      </w:r>
    </w:p>
    <w:p>
      <w:pPr>
        <w:pStyle w:val="PlainText"/>
        <w:rPr/>
      </w:pPr>
      <w:r>
        <w:rPr/>
        <w:t>voucher holder is also advised of the unit size for which it is</w:t>
      </w:r>
    </w:p>
    <w:p>
      <w:pPr>
        <w:pStyle w:val="PlainText"/>
        <w:rPr/>
      </w:pPr>
      <w:r>
        <w:rPr/>
        <w:t>eligible, based on family size and composition, and the applicable rent</w:t>
      </w:r>
    </w:p>
    <w:p>
      <w:pPr>
        <w:pStyle w:val="PlainText"/>
        <w:rPr/>
      </w:pPr>
      <w:r>
        <w:rPr/>
        <w:t>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rental voucher program the HA determines a payment standard</w:t>
      </w:r>
    </w:p>
    <w:p>
      <w:pPr>
        <w:pStyle w:val="PlainText"/>
        <w:rPr/>
      </w:pPr>
      <w:r>
        <w:rPr/>
        <w:t>which is used to calculate the amount of rental assistance a family will</w:t>
      </w:r>
    </w:p>
    <w:p>
      <w:pPr>
        <w:pStyle w:val="PlainText"/>
        <w:rPr/>
      </w:pPr>
      <w:r>
        <w:rPr/>
        <w:t>receive, but does not affect the amount of rent a landlord may charge or</w:t>
      </w:r>
    </w:p>
    <w:p>
      <w:pPr>
        <w:pStyle w:val="PlainText"/>
        <w:rPr/>
      </w:pPr>
      <w:r>
        <w:rPr/>
        <w:t>the family may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amily which receives a rental voucher can select a unit which</w:t>
      </w:r>
    </w:p>
    <w:p>
      <w:pPr>
        <w:pStyle w:val="PlainText"/>
        <w:rPr/>
      </w:pPr>
      <w:r>
        <w:rPr/>
        <w:t>rents below or above the payment standard.  If the unit rent is greater</w:t>
      </w:r>
    </w:p>
    <w:p>
      <w:pPr>
        <w:pStyle w:val="PlainText"/>
        <w:rPr/>
      </w:pPr>
      <w:r>
        <w:rPr/>
        <w:t>than the payment standard, the rental voucher family must pay more than</w:t>
      </w:r>
    </w:p>
    <w:p>
      <w:pPr>
        <w:pStyle w:val="PlainText"/>
        <w:rPr/>
      </w:pPr>
      <w:r>
        <w:rPr/>
        <w:t>30% of its monthly adjusted gross income for rent and utilities However,</w:t>
      </w:r>
    </w:p>
    <w:p>
      <w:pPr>
        <w:pStyle w:val="PlainText"/>
        <w:rPr/>
      </w:pPr>
      <w:r>
        <w:rPr/>
        <w:t>the family would pay less than 30% of its monthly adjusted income if the</w:t>
      </w:r>
    </w:p>
    <w:p>
      <w:pPr>
        <w:pStyle w:val="PlainText"/>
        <w:rPr/>
      </w:pPr>
      <w:r>
        <w:rPr/>
        <w:t>total rent was less than the payment standard.  (See below for details.)</w:t>
      </w:r>
    </w:p>
    <w:p>
      <w:pPr>
        <w:pStyle w:val="PlainText"/>
        <w:rPr/>
      </w:pPr>
      <w:r>
        <w:rPr/>
        <w:t>FAMILY SHARE OF RENT VERSUS THE RENT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rental voucher program, a family may choose a unit that</w:t>
      </w:r>
    </w:p>
    <w:p>
      <w:pPr>
        <w:pStyle w:val="PlainText"/>
        <w:rPr/>
      </w:pPr>
      <w:r>
        <w:rPr/>
        <w:t>rents for more than the payment standard and may pay more or less than</w:t>
      </w:r>
    </w:p>
    <w:p>
      <w:pPr>
        <w:pStyle w:val="PlainText"/>
        <w:rPr/>
      </w:pPr>
      <w:r>
        <w:rPr/>
        <w:t>30% of its monthly adjusted income for rent.  The HA calculates the</w:t>
      </w:r>
    </w:p>
    <w:p>
      <w:pPr>
        <w:pStyle w:val="PlainText"/>
        <w:rPr/>
      </w:pPr>
      <w:r>
        <w:rPr/>
        <w:t>maximum amount of rental assistance allowable, which is the difference</w:t>
      </w:r>
    </w:p>
    <w:p>
      <w:pPr>
        <w:pStyle w:val="PlainText"/>
        <w:rPr/>
      </w:pPr>
      <w:r>
        <w:rPr/>
        <w:t>between the payment standard and 30% of the family's monthly adjusted</w:t>
      </w:r>
    </w:p>
    <w:p>
      <w:pPr>
        <w:pStyle w:val="PlainText"/>
        <w:rPr/>
      </w:pPr>
      <w:r>
        <w:rPr/>
        <w:t>income, and pays that amount to the landlord.  The family pays the</w:t>
      </w:r>
    </w:p>
    <w:p>
      <w:pPr>
        <w:pStyle w:val="PlainText"/>
        <w:rPr/>
      </w:pPr>
      <w:r>
        <w:rPr/>
        <w:t>landlord the difference between the total rent and the maximum amount of</w:t>
      </w:r>
    </w:p>
    <w:p>
      <w:pPr>
        <w:pStyle w:val="PlainText"/>
        <w:rPr/>
      </w:pPr>
      <w:r>
        <w:rPr/>
        <w:t>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rental assistance paid by the HA changes with the</w:t>
      </w:r>
    </w:p>
    <w:p>
      <w:pPr>
        <w:pStyle w:val="PlainText"/>
        <w:rPr/>
      </w:pPr>
      <w:r>
        <w:rPr/>
        <w:t>payment standard while the amount the tenant pays varies with the actual</w:t>
      </w:r>
    </w:p>
    <w:p>
      <w:pPr>
        <w:pStyle w:val="PlainText"/>
        <w:rPr/>
      </w:pPr>
      <w:r>
        <w:rPr/>
        <w:t>rent.  For example, if a family locates a unit that rents below the</w:t>
      </w:r>
    </w:p>
    <w:p>
      <w:pPr>
        <w:pStyle w:val="PlainText"/>
        <w:rPr/>
      </w:pPr>
      <w:r>
        <w:rPr/>
        <w:t>payment standard, it would pay less than 30% of its monthly adjusted</w:t>
      </w:r>
    </w:p>
    <w:p>
      <w:pPr>
        <w:pStyle w:val="PlainText"/>
        <w:rPr/>
      </w:pPr>
      <w:r>
        <w:rPr/>
        <w:t>income for rent.  On the other hand, if a family decides to rent a unit</w:t>
      </w:r>
    </w:p>
    <w:p>
      <w:pPr>
        <w:pStyle w:val="PlainText"/>
        <w:rPr/>
      </w:pPr>
      <w:r>
        <w:rPr/>
        <w:t>above the payment standard, it would pay over 30% of its monthly</w:t>
      </w:r>
    </w:p>
    <w:p>
      <w:pPr>
        <w:pStyle w:val="PlainText"/>
        <w:rPr/>
      </w:pPr>
      <w:r>
        <w:rPr/>
        <w:t>adjusted income for rent.  The family's rent share also changes when its</w:t>
      </w:r>
    </w:p>
    <w:p>
      <w:pPr>
        <w:pStyle w:val="PlainText"/>
        <w:rPr/>
      </w:pPr>
      <w:r>
        <w:rPr/>
        <w:t>income or family circumstances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N I MOVE AND CONTINUE TO RECEIVE SECTION 8 RENTAL ASSIST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amily's housing needs change over time with changes in family</w:t>
      </w:r>
    </w:p>
    <w:p>
      <w:pPr>
        <w:pStyle w:val="PlainText"/>
        <w:rPr/>
      </w:pPr>
      <w:r>
        <w:rPr/>
        <w:t>size, job locations, and for other reasons.  The rental voucher program</w:t>
      </w:r>
    </w:p>
    <w:p>
      <w:pPr>
        <w:pStyle w:val="PlainText"/>
        <w:rPr/>
      </w:pPr>
      <w:r>
        <w:rPr/>
        <w:t>is designed to allow families to move without the loss of rental</w:t>
      </w:r>
    </w:p>
    <w:p>
      <w:pPr>
        <w:pStyle w:val="PlainText"/>
        <w:rPr/>
      </w:pPr>
      <w:r>
        <w:rPr/>
        <w:t>assistance.  Moves are permissible as long as the family notifies the HA</w:t>
      </w:r>
    </w:p>
    <w:p>
      <w:pPr>
        <w:pStyle w:val="PlainText"/>
        <w:rPr/>
      </w:pPr>
      <w:r>
        <w:rPr/>
        <w:t>ahead of time, terminates its existing lease within the appropriate</w:t>
      </w:r>
    </w:p>
    <w:p>
      <w:pPr>
        <w:pStyle w:val="PlainText"/>
        <w:rPr/>
      </w:pPr>
      <w:r>
        <w:rPr/>
        <w:t>provisions, and finds acceptable alternat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rental voucher program, voucher holders may choose a unit</w:t>
      </w:r>
    </w:p>
    <w:p>
      <w:pPr>
        <w:pStyle w:val="PlainText"/>
        <w:rPr/>
      </w:pPr>
      <w:r>
        <w:rPr/>
        <w:t>anywhere in the United States where there is an HA administering the</w:t>
      </w:r>
    </w:p>
    <w:p>
      <w:pPr>
        <w:pStyle w:val="PlainText"/>
        <w:rPr/>
      </w:pPr>
      <w:r>
        <w:rPr/>
        <w:t>Section 8 rental voucher or certificate program, if the family lived</w:t>
      </w:r>
    </w:p>
    <w:p>
      <w:pPr>
        <w:pStyle w:val="PlainText"/>
        <w:rPr/>
      </w:pPr>
      <w:r>
        <w:rPr/>
        <w:t>within the jurisdiction of the HA issuing the rental voucher when the</w:t>
      </w:r>
    </w:p>
    <w:p>
      <w:pPr>
        <w:pStyle w:val="PlainText"/>
        <w:rPr/>
      </w:pPr>
      <w:r>
        <w:rPr/>
        <w:t>family applied for assistance.  Those families not living within the</w:t>
      </w:r>
    </w:p>
    <w:p>
      <w:pPr>
        <w:pStyle w:val="PlainText"/>
        <w:rPr/>
      </w:pPr>
      <w:r>
        <w:rPr/>
        <w:t>jurisdiction of the HA at the time the family applies for assistance</w:t>
      </w:r>
    </w:p>
    <w:p>
      <w:pPr>
        <w:pStyle w:val="PlainText"/>
        <w:rPr/>
      </w:pPr>
      <w:r>
        <w:rPr/>
        <w:t>must initially rent a unit within that jurisdiction for the first twelve</w:t>
      </w:r>
    </w:p>
    <w:p>
      <w:pPr>
        <w:pStyle w:val="PlainText"/>
        <w:rPr/>
      </w:pPr>
      <w:r>
        <w:rPr/>
        <w:t>months of assistance. A family that wishes to move to another HA's</w:t>
      </w:r>
    </w:p>
    <w:p>
      <w:pPr>
        <w:pStyle w:val="PlainText"/>
        <w:rPr/>
      </w:pPr>
      <w:r>
        <w:rPr/>
        <w:t>jurisdiction must consult with the HA that currently administers its</w:t>
      </w:r>
    </w:p>
    <w:p>
      <w:pPr>
        <w:pStyle w:val="PlainText"/>
        <w:rPr/>
      </w:pPr>
      <w:r>
        <w:rPr/>
        <w:t>rental assistance to determine the procedures for moving with continued</w:t>
      </w:r>
    </w:p>
    <w:p>
      <w:pPr>
        <w:pStyle w:val="PlainText"/>
        <w:rPr/>
      </w:pPr>
      <w:r>
        <w:rPr/>
        <w:t>rental assistance.</w:t>
      </w:r>
    </w:p>
    <w:p>
      <w:pPr>
        <w:pStyle w:val="PlainText"/>
        <w:rPr/>
      </w:pPr>
      <w:r>
        <w:rPr/>
        <w:t>ROLES -- THE TENANT'S, THE LANDLORD'S, THE HA'S, AND HUD'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an HA approves an eligible family's lease and housing unit,</w:t>
      </w:r>
    </w:p>
    <w:p>
      <w:pPr>
        <w:pStyle w:val="PlainText"/>
        <w:rPr/>
      </w:pPr>
      <w:r>
        <w:rPr/>
        <w:t>the family and the landlord sign a lease and at the same time, the</w:t>
      </w:r>
    </w:p>
    <w:p>
      <w:pPr>
        <w:pStyle w:val="PlainText"/>
        <w:rPr/>
      </w:pPr>
      <w:r>
        <w:rPr/>
        <w:t>landlord and the HA sign a housing assistance contract which runs for</w:t>
      </w:r>
    </w:p>
    <w:p>
      <w:pPr>
        <w:pStyle w:val="PlainText"/>
        <w:rPr/>
      </w:pPr>
      <w:r>
        <w:rPr/>
        <w:t>the same term as the lease.  This means that everyone -- landlord,</w:t>
      </w:r>
    </w:p>
    <w:p>
      <w:pPr>
        <w:pStyle w:val="PlainText"/>
        <w:rPr/>
      </w:pPr>
      <w:r>
        <w:rPr/>
        <w:t>tenant and HA -- have obligations to meet their responsibilities within</w:t>
      </w:r>
    </w:p>
    <w:p>
      <w:pPr>
        <w:pStyle w:val="PlainText"/>
        <w:rPr/>
      </w:pPr>
      <w:r>
        <w:rPr/>
        <w:t>the rental vouc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le of the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family selects a housing unit, and the HA approves the unit</w:t>
      </w:r>
    </w:p>
    <w:p>
      <w:pPr>
        <w:pStyle w:val="PlainText"/>
        <w:rPr/>
      </w:pPr>
      <w:r>
        <w:rPr/>
        <w:t>and lease, the family signs a lease with the landlord for at least one</w:t>
      </w:r>
    </w:p>
    <w:p>
      <w:pPr>
        <w:pStyle w:val="PlainText"/>
        <w:rPr/>
      </w:pPr>
      <w:r>
        <w:rPr/>
        <w:t>year.  The tenant may be required to pay a security deposit to the</w:t>
      </w:r>
    </w:p>
    <w:p>
      <w:pPr>
        <w:pStyle w:val="PlainText"/>
        <w:rPr/>
      </w:pPr>
      <w:r>
        <w:rPr/>
        <w:t>landlord.  After the first year the landlord may initiate a new lease or</w:t>
      </w:r>
    </w:p>
    <w:p>
      <w:pPr>
        <w:pStyle w:val="PlainText"/>
        <w:rPr/>
      </w:pPr>
      <w:r>
        <w:rPr/>
        <w:t>allow the family to remain on a month-to-month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family is settled in a new home, the family is expected to</w:t>
      </w:r>
    </w:p>
    <w:p>
      <w:pPr>
        <w:pStyle w:val="PlainText"/>
        <w:rPr/>
      </w:pPr>
      <w:r>
        <w:rPr/>
        <w:t>comply with the lease and program requirements, pay its rent share on</w:t>
      </w:r>
    </w:p>
    <w:p>
      <w:pPr>
        <w:pStyle w:val="PlainText"/>
        <w:rPr/>
      </w:pPr>
      <w:r>
        <w:rPr/>
        <w:t>time, maintain the unit in good condition and notify the HA of any</w:t>
      </w:r>
    </w:p>
    <w:p>
      <w:pPr>
        <w:pStyle w:val="PlainText"/>
        <w:rPr/>
      </w:pPr>
      <w:r>
        <w:rPr/>
        <w:t>changes in income or family com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le of the Landl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ole of the landlord in the rental voucher program is to</w:t>
      </w:r>
    </w:p>
    <w:p>
      <w:pPr>
        <w:pStyle w:val="PlainText"/>
        <w:rPr/>
      </w:pPr>
      <w:r>
        <w:rPr/>
        <w:t>provide decent, safe, and sanitary housing to tenants at a reasonable</w:t>
      </w:r>
    </w:p>
    <w:p>
      <w:pPr>
        <w:pStyle w:val="PlainText"/>
        <w:rPr/>
      </w:pPr>
      <w:r>
        <w:rPr/>
        <w:t>rent.  The dwelling unit must pass the program's housing standards and</w:t>
      </w:r>
    </w:p>
    <w:p>
      <w:pPr>
        <w:pStyle w:val="PlainText"/>
        <w:rPr/>
      </w:pPr>
      <w:r>
        <w:rPr/>
        <w:t>be maintained up to those standards as long as the owner receives</w:t>
      </w:r>
    </w:p>
    <w:p>
      <w:pPr>
        <w:pStyle w:val="PlainText"/>
        <w:rPr/>
      </w:pPr>
      <w:r>
        <w:rPr/>
        <w:t>housing assistance payments.  In addition, the landlord is expected to</w:t>
      </w:r>
    </w:p>
    <w:p>
      <w:pPr>
        <w:pStyle w:val="PlainText"/>
        <w:rPr/>
      </w:pPr>
      <w:r>
        <w:rPr/>
        <w:t>provide the services agreed to as part of the lease signed with the</w:t>
      </w:r>
    </w:p>
    <w:p>
      <w:pPr>
        <w:pStyle w:val="PlainText"/>
        <w:rPr/>
      </w:pPr>
      <w:r>
        <w:rPr/>
        <w:t>tenant and the contract signed with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le of the H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administers the rental voucher program locally.  The HA</w:t>
      </w:r>
    </w:p>
    <w:p>
      <w:pPr>
        <w:pStyle w:val="PlainText"/>
        <w:rPr/>
      </w:pPr>
      <w:r>
        <w:rPr/>
        <w:t>provides a family with the rental assistance that enables the family to</w:t>
      </w:r>
    </w:p>
    <w:p>
      <w:pPr>
        <w:pStyle w:val="PlainText"/>
        <w:rPr/>
      </w:pPr>
      <w:r>
        <w:rPr/>
        <w:t>seek out suitable housing and enters into a contract with the landlord</w:t>
      </w:r>
    </w:p>
    <w:p>
      <w:pPr>
        <w:pStyle w:val="PlainText"/>
        <w:rPr/>
      </w:pPr>
      <w:r>
        <w:rPr/>
        <w:t>to provide assistance payments on behalf of the family.  If the landlord</w:t>
      </w:r>
    </w:p>
    <w:p>
      <w:pPr>
        <w:pStyle w:val="PlainText"/>
        <w:rPr/>
      </w:pPr>
      <w:r>
        <w:rPr/>
        <w:t>fails to meet his/her obligations under the lease, the HA has the right</w:t>
      </w:r>
    </w:p>
    <w:p>
      <w:pPr>
        <w:pStyle w:val="PlainText"/>
        <w:rPr/>
      </w:pPr>
      <w:r>
        <w:rPr/>
        <w:t>to terminate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le of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ver the cost of the program, HUD provides funds to allow HAs</w:t>
      </w:r>
    </w:p>
    <w:p>
      <w:pPr>
        <w:pStyle w:val="PlainText"/>
        <w:rPr/>
      </w:pPr>
      <w:r>
        <w:rPr/>
        <w:t>to make housing assistance payments on behalf of the families and HUD</w:t>
      </w:r>
    </w:p>
    <w:p>
      <w:pPr>
        <w:pStyle w:val="PlainText"/>
        <w:rPr/>
      </w:pPr>
      <w:r>
        <w:rPr/>
        <w:t>pays the HA a fee for the costs of administering the program.  When</w:t>
      </w:r>
    </w:p>
    <w:p>
      <w:pPr>
        <w:pStyle w:val="PlainText"/>
        <w:rPr/>
      </w:pPr>
      <w:r>
        <w:rPr/>
        <w:t>additional funds become available for assistance to new families, HUD</w:t>
      </w:r>
    </w:p>
    <w:p>
      <w:pPr>
        <w:pStyle w:val="PlainText"/>
        <w:rPr/>
      </w:pPr>
      <w:r>
        <w:rPr/>
        <w:t>will invite HAs to submit applications for additional rental vouchers</w:t>
      </w:r>
    </w:p>
    <w:p>
      <w:pPr>
        <w:pStyle w:val="PlainText"/>
        <w:rPr/>
      </w:pPr>
      <w:r>
        <w:rPr/>
        <w:t>and certificates.  Applications are then reviewed and funding awarded to</w:t>
      </w:r>
    </w:p>
    <w:p>
      <w:pPr>
        <w:pStyle w:val="PlainText"/>
        <w:rPr/>
      </w:pPr>
      <w:r>
        <w:rPr/>
        <w:t>the selected HAs on a competitiv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4:00Z</dcterms:created>
  <dc:creator>Colleen Moses</dc:creator>
  <dc:description/>
  <cp:keywords/>
  <dc:language>en-US</dc:language>
  <cp:lastModifiedBy>Colleen Moses</cp:lastModifiedBy>
  <dcterms:modified xsi:type="dcterms:W3CDTF">2007-09-26T19:44:00Z</dcterms:modified>
  <cp:revision>2</cp:revision>
  <dc:subject/>
  <dc:title> </dc:title>
</cp:coreProperties>
</file>