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PIH 96-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 </w:t>
        <w:tab/>
        <w:tab/>
        <w:t>Issued: February 1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Public Housing       </w:t>
        <w:tab/>
        <w:tab/>
        <w:t>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dministrative Provisions of the January 26, 1996 Continu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Affecting Public and 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This notice alerts public housing agencies (PHAs)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(IHAs), collectively referred to a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or HAs, of significant statutory changes in the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programs for the duration of Federal Fiscal Year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ends on September 30, 1996, and provides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. These changes were made by the Continuing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led "Making Appropriations for FY 1996 to Make a Downpayment T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Balanced Budget, and for Other Purposes" that became law on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, 1996 (Public Law No. 104-99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tatutory Changes: This notice covers the following statutory changes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Minimum rents; (2) Establishment of ceiling rents; (3) Defin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income; (4) Suspension of federal preferences; and (5) Rep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provisions regarding income disregards.  The first four chang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licitly made applicable to the operations of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by Section 402(e), and the language in Section 404 repe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come disregards makes that provision equally applicable to 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MINIMUM TENANT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escription:  Section 402(a) of the Continuing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s that each family assisted under the Public 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rental programs (but not the Indian Housing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lp program) pay a monthly "minimum rent" of not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25 for fiscal year 1996.  The law further provides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cretion to increase the monthly "minimum rent" to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sult:  The total tenant payment (TTP) for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cipating in Public or Indian housing must be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25.  The HA may opt to set this minimum TTP amount any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om $25 to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ingly, the TTP in the Public and Indian program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reatest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30 percent of family monthly adjusted inco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10 percent of family monthly inco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welfare rent in as-paid state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 $25 or a higher minimum amount set by the HA, up to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 is possible for families to still qualify for a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imbursement despite the change in the law.  For instance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family's TTP is the minimum $25 and the HA's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owance is $60, the family would receive a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imbursement of $35 for tenant-purchased utilities.  Ba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minimum rent on TTP and using this kind of calcul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to assure equal treatment of all resid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rrespective of whether utilities costs are pai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y or paid separately by the resident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A Action:  The HA must decide whether to increase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TP from $25, up to but not to exceed $50.  In contemp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minimum rent exceeding the $25 statutory minimu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y needs to consider the potential imp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ch charges on the lowest-income residents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ssibility that the minimum rent requirement may apply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uring the current Federal Fiscal Year.  Unless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 authorization is extended in additional legisl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inimum rents may only be charged until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housing authority elects to charge a minimum r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re than $25 and not more than $50, it must pass a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ying the minimum rent (TTP) , the effective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policy, and an explicit statement that the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licy automatically expires on September 30, 1996, ab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legislation.  If they elect to charge on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utory minimum $25, the housing authority must ame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Selection and Occupancy Policy according to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.  In either event, a copy of the Board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quivalent governing body) resolution implementing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 must be provided to the HUD field office prompt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s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must immediately charge the minimum rent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s admitted to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soon as practicable in accordance with applicable la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se notice provisions, but no later than April 1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less applicable laws or lease notice provisions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wise, the HA must charge the minimum rent prospe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all other tenants.  The HA must send a notic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s advising them of any changes in their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til otherwise notified, the higher of (1) any welfare r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(2) the $25 minimum rent or higher amount set by the HA,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$50, should be inserted on line 13 of 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ESTABLISHMENT OF CEILING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escription:  Sec. 402(b) of HUD's FY 1996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authorizes housing authorities to adopt ce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s that reflect reasonable market value of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, but are not less than the sum of the monthly per-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costs and a deposit to a replacement reserve (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le discretion of the HA). HUD is explicitly charg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 regulations to implement this amendment, after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 period for public comment.  HUD expects to develop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posed Rule promptly, and complete a Final Rule this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ar. The Continuing Resolution allows these ceiling r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applicable only for rent determinations effective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nuary 26, 1996, and September 30, 1996; tenant rents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ceiling rents would continue in effect until the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examination, but could not be used in reexaminations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ptember 30, 1996, unless authorized in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sult:  Pending issuance of final regulations, a "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ule" will be in effect, as specified in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.  Under the "transition rule" PHAs, including IH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n implement a ceiling rent, which must be not less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st to operate the HA's units, and can be implemented (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ing the provisions of existing law, (b) equal to Fair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s for the area in which the unit is located, or (c)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95th percentile of rents paid for a unit of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ze by tenants in the same public housing development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oup of comparable developments totalling 50 units or 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law, any ceiling rent must be not less than th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st to operate the housing authority's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A Action:  Housing authority action is voluntary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sion. With respect to ceiling rents based on existing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(a), above) HAs can continue to make application, an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continue to authorize ceiling rents under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cribed in the Federal Register Notice published on March 1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89, "Establishing Ceiling Re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case of ceiling rents based on (b) Fair Market R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95th percentile rents, housing authorities nee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est prior authorization from HUD.  In adopting ce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s under (b) or (c), above, the housing authority must 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resolution describing the basis for the ceiling rent(s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ffective date of the new policy, and an explicit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the policy authorizing the ceiling rent automa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es on September 30, 1996, absent additional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opy of the Board (or equivalent governing body)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opting ceiling rents must be provided to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promptly after passage.  The housing authorit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appropriate notification to all resident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ffected by the ceiling rent policy, and should consi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roader notification to the public as a marketing meas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IHA Action: IHAs are authorized to follow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lined in paragraph (3) above, with respect to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ir Market Rents or 95th percentile rents, or the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inue using the provisions of existing law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iling rents under the guidance contained in Notice PIH 95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8, "Calculating Ceiling Rents in the Indian Housing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; Use of Actual Debt Service," issued November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DEFINITION OF ADJUST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escription:  Section 402(c) of the FY 1996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allows housing authorities to adopt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 to earned income for residents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ncluding Indian Housing), but not for Section 8 tenant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 to those defined in Sec 3(b) of the US Housing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37.  A housing authority electing to permit such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ductions may not use the resulting lower rental inco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lculating eligibility for operating subsidies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deductions from earned income are at the ris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HA or IHA. However, housing. authorities may reco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itial losses if they can attract a tenant body with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s upon unit turnover, and/or successfully encou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increases among current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sult:  PHAs and IHAs are authorized to permit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 to earned income, but they will have to absorb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lting loss in rental income. Housing authorities will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develop their rent roll twice and calculate thei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ions twice --once using the rent roll that woul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en obtained using only the statutorily-defi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 (the figure used in determining eligibil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subsidy under the PFS) , and once using the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ed on the actual rent roll reflecting the effec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ly-determined additional adjustments to tenants'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and the resulting lower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is the case under current regulations,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able to retain the benefit of any resulting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rental income experienced during the fiscal year. 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ing issuance of a proposed regulation regar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bility of a PHA to retain a portion of increases gener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s rental or other income for subsequent fiscal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cause this authorization expires on September 30, 1996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adjustments would be permissible only for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ations occurring between January 26, 1996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ptember 30, 1996; the adjusted income determinations th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rived would continue in effect until the next reexa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t could not be used in reexaminations after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6, unless authorized in subsequent legislation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new provision does not affect any of the current man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exclusions applied to earned income, i.e.,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ings and income received from participation in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mployment training programs and from specific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mployment (see for example 24 CFR 913.106(c) (11) and (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950.10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til otherwise notified, any earned income ded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mitted by the housing authority should be reported on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c of Form HUD-500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A Action:  Housing authority action is voluntary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sion. If PHAs or IHAs plan to offer addition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, they need to amend their admissions and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licies by resolution of the Board of Commissioners. 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should specify the nature and ext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adjustment(s), the effective date of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licy, and an explicit statement that the policy author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dditional adjustments automatically expires on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0, 1996, absent additional legislation.  A copy of the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or equivalent governing body) resolution adopting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adjustments must be provided to the H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mptly after passage.  The housing authority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e notification to all resident families, and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 a broader notification to the public as a mark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as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FEDERAL PREFERENCES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escription:  Section 402(d) of the Continuing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minates federal preferences for the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programs for fiscal year 1996 by amending Section 6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4) (A) of the U.S. Housing Act of 1937.  This amend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refore, also eliminates the right of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residents to retain federal preference statu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-based waiting lists during fiscal year 1996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anti-skipping" provisions of Section 16(c) of the U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 of 1937, which prohibit housing authorities from sel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ies for admission in an order different from the ord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waiting list for the purpose of selecting rela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er income families for residence, are also superse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esent amend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sult:  For purposes of selecting families from the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st during fiscal year 1996, the HA may establish,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notice and an opportunity for public comment,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ystem of preferences for selection that is not in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the comprehensive housing affordability strategy (C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either the State or the local general government for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risdiction: the CHAS requirement is not applicable to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programs.  The 50 percent limit on local p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ssions is not applicable for fiscal year 1996,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requirement is part of the suspended statutor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uspension of Section 6(c) (4) (A) (iii) of the U. 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ct of 1937 results in the removal of the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hibition against granting preferences to applica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ve been evicted from a 1937 Housing Act program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st three years because of drug-related criminal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see 24 CFR 960.211(b) (3) and 950.303(b) (3)).  Although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nger required under the statute, HUD urge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ies to continue this preference denial policy,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ject applications from families with a history of viol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ug-related criminal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spension of Section 6(c) (4) (A) (iv) removes the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 that housing authorities, to the maximum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ssible, include families with a broad range of incom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projects.  Although no longer required in statute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rges housing authorities to retain selection and ad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licies that foster a broad range on incomes i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A Action:  Housing authority action is voluntary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sion.  Effective January 26, 1996 (the date of enac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Continuing Resolution), HAs are no longer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 families from their waiting list using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s.  In addition, HAs are no longer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public housing residents a selection preferen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8 based on their prior federal preference 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should make a determination of what, if any, changes i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ion preferences should be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's selection policies must not affect the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ssions preference of the elderly, disabled, or dis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ver other singles set forth in 24 CFR 912.3 and 950.301 (d)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ogram regulations.  The HA must give preference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(a) whose sole member is a displaced person or 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ose head or spouse or sole member is an elderly person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abled person over a single person that is not elder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abled, or displac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HA wishes to change its current preference syste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must give notice and opportunity for public comment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suing certificates and vouchers under the new particip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ion system.  This requirement is applicable even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system is simply based on the date and time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random selection. Public notice and opportunity to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not necessary for HAs to continue their current particip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ion system (including the federal preferenc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wever, if the HA wishes to drop the form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s and just retain the current local preferenc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shes to lower the percentage of federal p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ssions, the HA is required to give notice and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public com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s are authorized to continue to follow the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ained in Notice PIH 96-1 , "Reissuance of Notice PIH 94-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HA) , Native American Preference in Admissions to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Programs," issued January 22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dmissions policy must be revised and adop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y before a new tenant selection syste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ed.  The HA should provide appropriate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applicants and other interested pers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ation of any new tenant selection system.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may exercise reasonable judgement in determining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uld be notified and the form of notification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spaper publication or notice to applica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ies who were offered a unit on or before January 2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6, and who are in the process of accepting the uni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ffected by this change.  The Department does not inte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families be denied admission because of the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federal preferences described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less the federal preference suspension is ext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legislation, federal preferences will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admissions after October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 REPS OF PROVISIONS REGARDING INCOME DISREG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escription:  Sec. 404 of the Continuing Resolution repe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957 of the Cranston-Gonzales National Affor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ct of 1990, "Maximum Annual Limitation on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ases Resulting from Employment," and Section 923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nd Community Development Amendments of 199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Economic Independ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sult:  The 1990 provision would have prevented HU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asing by more than 10% the rent on any assiste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cause of an increase in adjusted monthly income as a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employment of a member of the family who was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employed.  The 10% limitation would be effective each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ree years after such new employment, and the pro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as explicitly made subject to approval in Appropriations 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ssue was not revisited in subsequent appropriations 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was not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1992 amendments urged that "The Secretary ...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mediately implement Section 957 ... (emphasis added)"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unsel and the Office of Management and Budget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the language of the 1990 Act remained controll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in the absence of appropriations, it continu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ossible to implement Section 957. 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clarifies Congressional intent by repealing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lier provisions retro-active to their respective da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actment, as though the earlier provisions had never ex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A Action:  No housing authority action is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uthorizing Legislation Changes: The FY 1996 provisions discus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lso are being considered by the authorizing committe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houses of Congress.  Therefore, it is likely that some or al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temporary statutory changes will be made permanent when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legislation is ena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0:00Z</dcterms:created>
  <dc:creator>HP Authorized Customer</dc:creator>
  <dc:description/>
  <cp:keywords/>
  <dc:language>en-US</dc:language>
  <cp:lastModifiedBy>HP Authorized Customer</cp:lastModifiedBy>
  <dcterms:modified xsi:type="dcterms:W3CDTF">2007-08-10T02:00:00Z</dcterms:modified>
  <cp:revision>3</cp:revision>
  <dc:subject/>
  <dc:title>U</dc:title>
</cp:coreProperties>
</file>