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ice of 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  Notice CPD-96-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CPD Division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Environmental Officers             Issued: October 31,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CPD Representatives               Expires: October 31, 19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Field Environmental Processing for Loan Guarantee Reco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otice establishes the role of the HUD Field Offi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cessing under 24 CFR Part 50 for the Loan Guaran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y Fund (LGRF) administered from Headquarters by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Division (FMD) in the Office of Block Grant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BG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GRF is authorized by Section 4 of the Church A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ion Act of 1996 and implemented under a new 24 CFR Part 5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GRF meets an urgent need of certain non-profit organiz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build their properties which have been damaged by an act of a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errorism.  To address the damage to property, LGRF may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nance property acquisition, rehabilitation, new constru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clearance, preparation, and improvements, for which HUD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y with the National Environmental Policy Act and the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environmental laws and authorities cited in § 50.4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D issuance of a letter of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MD/OBGA will first contact the Field CPD Division Director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ne or cc:mail to arrange for the environmental processing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within a given HUD Field Office and discuss a schedu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ptly complete the environmental review for specific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hich a review is needed.  This will be followed by a memorand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ield CPD Director from FMD/OBGA formally making the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nvironmental processing and transmitting th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received with the application.  The Field CPD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confirm receipt by cc:mail and indicate the name of the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 (Rep) assigned to perform the environmental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PD Field Coordination Division shall receive a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cc:mail message dealing with environmental processing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ensure that Desk Officers are informed regarding this pri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dditional workload item is taken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BGF:   Distribution: W-3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CPD Directors shall assure that the CPD Reps so assig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 the environmental analysis, prepare and subm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recommendations and Form HUD-4128 (including sou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).  Consultation with the Field Chief,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or other HUD staff familiar with the locality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is located, may be advisable to verify and vali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information submitted by prospective borrowe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onsultants.  The Field CPD Director shall sign the HUD-4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upervisor at the space provided and forward the documen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Field Environmental Officer (FEO) for a timely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final document is sent to FMD/OBGA.  FEOs are respo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hecking the completeness and consistency of the docume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50 before signing the HUD-4128 at the space provided and a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with comments (if any) to the Field CPD Directo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ing to FMD/OBGA.  Field CPD Directors shall provide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ion Division with a copy of the completion memorandum (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vironmental review) that is sent to FMA/OBG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MD shall review the completed HUD-4128; as a part of the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antee agreement, shall (after consultation with the LGRF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 where appropriate) incorporate or assure the in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y conditions for environmental mitigation measures or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lood insurance; and obtain the signature of the Deputy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for Grant Programs on the HUD-4128 as the HUD appr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 in the space provided.  Copies of the environmental revie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pliance findings shall be maintained in the FMD/OBGA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facilitate timely processing and minimize travel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ite inspection, S 573.8(e) of the LGRF regulations advis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spective borrower's architectural and engineering consult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certain environmental factors and provide inform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lan narratives as to how their construction plans con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environmental factors cited in S 573.8(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upport FMD/OBGA's compliance with part 50, the prosp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rower is required to submit the consultant's information and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iscussing the pertinent environmental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ants are encouraged to obtain prior environmental review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rty, where available, and to discuss their ques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ing the environmental narrative with the FEO or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ed data source with expertise or experience in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(e.g., the local community development agency;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agency; the State environmental protection agency;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Historic Preservation Officer) or any other source qual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vide reliable information on the particula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 provided by prospective borrowers or their consultant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sed by the HUD approving official, who shall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pendent evaluation of the environmental issues,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for the scope and content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, and make the environmental finding, where applicab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. 50.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Field Office staff are permitted to contact prosp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rowers or their consultants for the purpose of collecting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by HUD to do the environmental review, but need to be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imply that the client being contacted is assured of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nitiating contacts with clients, HU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 should keep Anthony Johnston, Deputy Director,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Division informed by phone (202) 708-0614 ext. 4560 (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X (202) 708-1798) in HUD Room 7178 or CC:Mail at CPDPOST1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: (i) environmental data needed; (2) time estim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days it would normally take to obtain the data or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ification; and (3) the delay that may result in compl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cessing by the Field Office.  The purpo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ing with FMD/OBGA is to keep that office fully inform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n-going basis of any potential problems or problem-indu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ys during the environmental review; it is not for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MD/OBGA approval-for contacting applicants for the purpose of HU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out responsibilities for implementing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Os are to provide technical assistance in order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understanding and implementation of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7:00Z</dcterms:created>
  <dc:creator>robert s. sacchi</dc:creator>
  <dc:description/>
  <cp:keywords/>
  <dc:language>en-US</dc:language>
  <cp:lastModifiedBy>robert s. sacchi</cp:lastModifiedBy>
  <dcterms:modified xsi:type="dcterms:W3CDTF">2007-08-13T10:53:00Z</dcterms:modified>
  <cp:revision>3</cp:revision>
  <dc:subject/>
  <dc:title>               U</dc:title>
</cp:coreProperties>
</file>