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:                      </w:t>
        <w:tab/>
        <w:tab/>
        <w:tab/>
        <w:t>Notice PIH 96-69 (HUD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             </w:t>
        <w:tab/>
        <w:tab/>
        <w:tab/>
        <w:t>Issued: August 26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                </w:t>
        <w:tab/>
        <w:tab/>
        <w:tab/>
        <w:t>Expires: August 31, 199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of Native American Programs                                    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rogram Coordinators for the Section 8 Family Self-Suffici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FSS) Program - Application Processing Instructions for Ju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6, 1996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Application Review Checklist.  Attached is the application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ecklist for rating housing agency (HA) applications for the FY 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coordinators for the Section 8 FSS Program.  The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divided into two parts: Part 1 is an initial screening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Part 2 is a rating section for the five threshold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utlined in the FY 96 NOFA.  HUD State and Area Offices of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 and Offices of Native American Programs must review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te applications and send the rating information to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Assistance, Attention: William P. Murphy (PIHPOST), no l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n September 25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unds available under this NOFA are being awarded o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etitive basis.  Rating and ranking of applications is requi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Offices should review applications to determine that the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ete and technically adequate based on the requirement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FA and rate those applications that are technically comple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 will rank applications based on HUD State and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ratings and will select applications based on rank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til insufficient funds are available to select applications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ame score.  When insufficient funds are available to fund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with the same score, Headquarters will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tions with the same score in order of HA program siz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smallest HAs first until all funds are exhaus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Determining Total Program Size.  For consistency, HUD Off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use item 4 (No. of Dwelling Units) on the latest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ved Form HUD-52672 (Supporting Data for Annual Contribu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stimates) for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    Distribution: W-3-1, R-3-1(PIH), R-6, R-7, R-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voucher and certificate programs to determine the to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umber of rental vouchers and certificates administer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nt HAs.  If FY 1996 rental voucher or certificat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been approved and reserved, but not yet contracted, HUD Off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not add the number of reserved units to the number of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wn in item 4 on the Form HUD-52672. The number of occupied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be retrieved from the most recently completed Form HUD 5268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Report on Program Utilization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Processing Schedule.  HUD Offices should review applications w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y are received.  HAs should be notified by letter of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ficiencies (information either missing, or which requi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rrection) by no later than September 10, 1996.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mitted by HAs to correct technical deficiencies must be recei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local HUD Office by no later than 3 p.m. (local HU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me) of the 14th calendar day from the date of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fication letter. (If, for example, the HUD Office mai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ests for technical corrections on September 10, 1996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urteenth calendar day from September 10, 1996 is September 2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6.) By close of business September 25, 1996, HUD Offices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ve completed their reviews and should transmit (by electron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il to William P. Murphy (PIHPOST1) in Headquarters'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Assistance on the Lotus 1*2*3 format file) a lis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nts having submitted technically adequate applications,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nt's total certificate and voucher program size and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size, approvable amounts for each applicant, and the enti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ting sheet (Part 2 of this Notice in a WordPerfect v5.1 format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each applicant.  In order to process the State and Area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terials quickly, all information must be submitted by electron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i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copy of this notice will be forwarded to th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rector by electronic mail in a WordPerfect 5.1 form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FSSPROC.96).  This will provide an electronic file cop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 including the rating sheet that may be complet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turned by electronic mail to Headquarters. Be sure to mainta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py of the completed form for your fi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Lotus 1*2*3, version 2.3 (FSSFRMT.WK1), file created for purpo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electronic transmission of the summary information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nsmitted to each HUD Office by Headquarters.  In addition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SIWYG format file (FSSFRMT.FMT) will be provided for us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junction with the LOTUS worksheet.  (Simply retrieve the Lot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rksheet and activate the WYSIWYG function of LOTUS. 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iformity, please do not attempt to alter the format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rksheet. HUD Offices should only enter data on the workshee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otus format will automatically calculate the dollar total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Amount of Funding Requested" and "Amount of Funding Approved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lumns in the boxes provided at the bottom of the format.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void any delays in the fund reservation process for FY 1996,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essential that the HUD Office clearly indicate on the Lot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*2*3 file whether each HA administers the rental certif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, rental voucher program, or both.  HAs with both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be assigned the rental certificate PAS code, but these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not be restricted for use by the HA to assist families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ertificate program only.  Attached is a format entitled "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6 SECTION 8 RESERVATION SUMMARY" indicating the informa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entered on the Lotus file by HUD Offices for forwarding the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ew results to 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Evidence Demonstrating Salary Comparability (Checklist Item 6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's objective is to ensure that the salary for which funding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provided is reasonable in the local labor market. 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need only review the evidence submitted by the HA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e that the salary is not excessive.  There is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ment that the HA provide any specific form of evidence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Office may approve less than the requested funding only if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es that the amount requested is clearly unreasonable 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 the HA's evide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Fair Housing and Equal Opportunity Division Processing (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em 8(C)).  The Fair Housing and Equal Opportunity (FHEO)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the local HUD Office no longer reviews each HA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mitted in connection with the Section 8 rental certificat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ntal voucher programs.  Instead, FHEO reviews only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m HAs that the FHEO Division is monitoring based on past FHE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ncompliance with fair housing and equal opportunity 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 least annually, the FHEO Division Director provides the nam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that are subject to FHEO compliance reviews and for which FHE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nts to review applications to the Public Housing Director.  Up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eipt of those HA applications, the Public Housing Director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ward copies of the applications to the FHEO Director for FHE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the HUD Office questions the validity of a civil righ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rtification, the HA's application may be funded, bu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must not permit requisition of the funds until the HA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tisfied any outstanding civil rights issu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Lists of Approvable Applications to HUD Headquarters.  By Septe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, 1996, HUD Offices should have completed their review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ould submit their list of approvable applicants to Headquar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See paragraph 3, Processing Schedule, for complete informatio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ontent of the list, method and form of transmittal, an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om it is sent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Fund Reservation, Congressional Notification, Application Approval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ACC.  The funds assigned pursuant to this NOFA are Section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ministrative fees.  HUD Offices will place the fees under ACC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separate funding increment, with a project number tha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dentify the funding increment as administrative fee funding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coordinator for the FSS Program (e.g., CA004CE0F01). 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s should place this funding under the HA's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ACC, consistent with the fund assignment HUDCAP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de (PFSCO for Certificate funds and PFSVO for Voucher funds)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Form HUD-18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s will be reserved and contracted as contract authority (C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budget authority (RA) as usual.  For example, if an HA reque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total of $30,000, the CA would be $30,000, and the BA would al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 $30,000, representing just one year of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pon fund reservation, the HUD Office must obtain a congr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fication release date before it mails application 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t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Eligible Applicants that have Received HUD Approval of Excep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Implementing FSS Programs of the Mandatory Minimum Size.  I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Office has approved either a full or partial exceptio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lementing an FSS program of the mandatory minimum size fo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gible applicant, solely because of a lack of fund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asonable administrative costs, and the HA applied under the Ju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, 1996 NOFA but does not receive funding, the HA's FSS exemp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ll be automatically reinstated.  If such an eligible appl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iled to apply for available funding under the July 26, 199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FA, the HA's exception is rescinded and it is requir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lement the FSS program.  Failure to implement the FSS program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d may be the basis for reduced ratings under future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 NOF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you have any questions, you may contact William P. Murphy,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2-708-0477 x406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Kevin E.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Acting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Y 1996 SECTION 8 RESERVATION SUM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OFFICE NA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BPROGRAM        FSS SERVICE COORDINATO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TYPE        RENTAL VOUCHER AND CERTIFICATE ADMINISTRATIVE F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       HSG AGENCY     PROGRAM   APPLICATION  AMT OF.   AMT. OF  #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      ADDRESS         TYPE       RATING  FND. RQST.  FND. APPV.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PART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NITIAL SCREENING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Y 1996 FSS PROGRAM COORDINATORS NOFA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UNDING ALLOCATION, RATING AND RAN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HECKLIST FOR FY 1996 FSS PROGRAM COORDINATOR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PPLICANT: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REVIEWER: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ING OFFICE: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es  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N/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itial Screening of Applica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SS PROGRAM COORDINATOR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To be completed by Office of Public Hous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tive American Programs Offic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Application received in appropriat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by 3 PM (local time), SEPTEMBER 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In reviewing applications,  HU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rees tha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  The Department of Justice ha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rought a civil rights  suit again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e applicant HA and there is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nding administrative ac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ivil rights violations  institu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 There has been no adjudication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ivil rights violation in a civ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on brought against the HA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vate individual. (Check YES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is operating in 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a court order,  or implement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approved resident selec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gnment plan or 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reement designed to corre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as of noncompli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  There are no outstanding finding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ncompliance with civil righ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utes,  Executive Orders, 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ulations  as a result of for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ve proceedings,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retary has not issued a cha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ainst the applicant under the F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ct.  (Check YES if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under a concilia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iance agreement design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rect the areas of noncompliance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1 - PAGE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  HUD has not deferred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ing under title VI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ivil Rights Act of 1964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orney General's Guidelines (28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0.3) and the HUD Title 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ulations (24 CFR 1.8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 (HUD Handbook 8040.1)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 Section 504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habilitation Act of 1973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ated HUD regulations (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57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e)  The HA has no serious, unaddr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utstanding Inspector General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dings, FHEO monitoring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dings, or HUD Office manag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ew findings for one or mor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ts Rental Voucher or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 Progra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f) The HA is not involved in liti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may seriously impede the 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HA to administer an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rement of rental vouchers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.  If the answer to any of the above questions is "NO," th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is NOT ACCEPTABLE.  If all above answers are "YES," t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remainder of checkli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itial Screening of Applications for   YES  NO   N/A 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SS PROGRAM COORDINATOR NOFA                      Inf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To be completed by Office of Public Hous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of Native American Program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In reviewing applications, HUD Office agrees tha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h)  The application contains a sign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ed form HUD 52515.  Note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s B and C are not to be compl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nce the application i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ve fees rather for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should be screened at the time they are recei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 application has technical deficiencies, the HA must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ed corrections within 14 calendar days from the date of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written request.  Curable technical deficiencies relate onl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s that do not improve the substantive quality of th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e to the threshold criteria.  All HAs must submit corre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14 calendar days from the date of HUD's letter notify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of any su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1 - PAGE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ency.  Information received after 3 p.m. local time (i.e.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in the appropriate HUD Office) of the fourteenth calendar da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rrection period will not be accepted and the application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cted as incomple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   ]     Pass  -                  [   ]     Fail 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inue                           Iden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ssing                         Defici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Reviewer's Signature &amp;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    Agre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reening               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ults                  Supervisor's Signature &amp;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CHANGE MADE TO THE INITIAL SCREENING CHECKLIST MUST BE EXPLAI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NAME AND TITLE OF INDIVIDUAL CHANGING THE CHECKLIST AND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HAN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    Disagree/ch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creening               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ults                  Supervisor's Signature &amp;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for chang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1 - PAGE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ATING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SELECTION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FY 1996 FSS PROGRAM COORDINATOR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Y 1996 FSS PROGRAM COORDINATOR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PPLICANT: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ING OFFICE: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NG CRITERION 1: PERCENTAGE OF FSS FAMILIES CURRENTLY ENRO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D TO THE HA'S OBLIGATION TO ENROLL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)  Description: This criterion assesses the success to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HA has achieved in enrolling families in FSS in comparis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its obligation to enroll families based on the new funding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been awarded in FY 1992 and subsequent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) Rating and Assessment:  The HUD Office will assign 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s based on the number of families currently enrolled for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ded by the total number of families that the HA is oblig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oll.  The HUD Office must use the HAs' statement as to the num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nrolled families and the number of families obligated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olled unless the HUD Office is aware of other more up-to-date dat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D Office will assign point values based on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20 Points - Assign 20 points if the HA has enrolled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n 75 percent of the number of families it is obligat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nro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10 Points - Assign 10 points if the HA has enrolled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0 and 75 percent of the number of families it is oblig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enro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Zero Points - Assign zero points if the HA has enrol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wer than 50 percent of the number of families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bligated to enrol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Point Total for Threshold Criterion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Reviewer's Signature &amp;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2 - PAGE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y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    Agree with above 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perviso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CHANGE TO FINAL POINT SCORE MUST BE EXPLAINED.  INDICAT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; NAME AND TITLE OF INDIVIDUAL CHANGING THE SCORE AND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    Change rating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perviso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for chang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POINT SCORE: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2 - PAGE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Y 1996 FSS PROGRAM COORDINATOR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PPLICANT: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ING OFFICE: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NG CRITERION 2: NUMBER OF ENROLLED FSS FAMILIES THAT ARE WORK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)  Description:  This criterion assesses the success of the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in the HA's program to achieve results in job train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b search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) Rating and Assessment:  The HUD Office will assign 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s based on the following percentages for the number of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 who are currently attending school or working in full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-time job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10 Points - Assign 10 points if the HA has more than 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cent of its FSS families attending school full-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/or working either in full-time or part-time job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5 Points - Assign 5 points if the HA has between 25 and 5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cent of its FSS families attending school full-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/or working either in full-time or part-time job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Zero points - Assign zero points if neither thresh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Point Total for Threshold Criterion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viewe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2 - PAGE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y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    Agree with above 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perviso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CHANGE TO FINAL POINT SCORE MUST BE EXPLAINED.  INDICAT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; NAME AND TITLE OF INDIVIDUAL CHANGING THE SCORE AND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    Change rating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perviso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for chang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POINT SCORE: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2 - PAGE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FY 1996 FSS PROGRAM COORDINATOR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PPLICANT: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ING OFFICE: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NG CRITERION 3: SUPPORTIVE SERVICES FOR FSS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)  Description:  This criterion assesses the variet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provided to FSS families.  The services proposed should mat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eds of the FSS families as described in the HA's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can include the following: child care, transportation, jo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and placement, counseling, education, money manag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ting and rehabilitation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) Rating and Assessment:  The HUD Office will assign 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s for the following assessments based on the number of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by the H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10 Points - Assign 10 points if FSS families have acces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 least five of the listed servi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5 Points - Assign 5 points if FSS families have access to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east three of the listed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Zero Points - Assign zero points if FSS families have ac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fewer than three of the listed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Point Total for Threshold Criterion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viewe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2 - PAGE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y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Agree with above 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perviso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CHANGE TO FINAL POINT SCORE MUST BE EXPLAINED.  INDICAT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; NAME AND TITLE OF INDIVIDUAL CHANGING THE SCORE AND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Change rating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perviso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for chang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POINT SCORE: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2 - PAGE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Y 1996 FSS PROGRAM COORDINATOR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PPLICANT: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ING OFFICE: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NG CRITERION 4: TYPE AND QUALITY FUNDING OF SUPPORTIVE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FSS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)  Description:  This criterion assesses the qualit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 provided to FSS families by determining whether child c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ransportation are provided in addition to other services such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, education and counsel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) Rating and Assessment:  The HUD Office will assign 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s for the following assessments based on the availabilit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 services provided by the HA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20 Points - Assign 20 points if FSS families have acces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ild care and transportation in addition to other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ch as training, education, counseling, money manag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enting and rehabilitation servic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10 Points - Assign 10 points if FSS families have acces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ild care or transportation in addition to other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ch as training, education, counseling, money manage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enting and rehabilitation servic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Zero Points - Assign zero points if FSS families are with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ess to child care or transport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Point Total for Threshold Criterion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viewe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2 - PAGE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y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    Agree with above 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perviso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CHANGE TO FINAL POINT SCORE MUST BE EXPLAINED.  INDICAT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; NAME AND TITLE OF INDIVIDUAL CHANGING THE SCORE AND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 ]     Change rating to:   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perviso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for chang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POINT SCORE: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2 - PAGE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Y 1996 FSS PROGRAM COORDINATOR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PPLICANT: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ING OFFICE: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NG CRITERION 5: FIRM COMMITMENTS FOR SUPPORTIVE SERVICES FOR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)  Description:  This criterion assesses the number of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to FSS families with firm commitments for the next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from third party provid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) Rating and Assessment:  The HUD Office will assign 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s for the following assessments based on the number of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firm commitments for the next HA fiscal year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10 Points - Assign 10 points if an HA has firm commit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four or more servic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5 Points - Assign 5 points if an HA has firm commitme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wo or three servic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Zero Points - Assign zero points if an HA has only one fi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itment for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Point Total for Threshold Criterion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viewe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2 - PAGE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y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Agree with above 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perviso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CHANGE TO FINAL POINT SCORE MUST BE EXPLAINED.  INDICAT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; NAME AND TITLE OF INDIVIDUAL CHANGING THE SCORE AND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Change rating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uperviso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for chang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POINT SCORE: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2 - PAGE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Y 1996 FSS PROGRAM COORDINATOR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PPLICANT: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ING OFFICE: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SCORE SUM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NAL 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SHOLD CRITERIA                                    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-  No. of FSS families currently                     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nrolled in F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maximum points 2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-  No. of FSS families currently                     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or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maximum points 1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3-  Supportive Services for                           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SS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maximum points 1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4-  Type and Quality Funding of                       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upportive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maximum points 2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5-  Firm Commitments for                              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upportive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maximum points 1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TOTAL POINTS                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pplication is eligible for funding only if the application sco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or more points for all the criteria combi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2 - PAGE 1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42:00Z</dcterms:created>
  <dc:creator>Colleen Moses</dc:creator>
  <dc:description/>
  <cp:keywords/>
  <dc:language>en-US</dc:language>
  <cp:lastModifiedBy>Colleen Moses</cp:lastModifiedBy>
  <dcterms:modified xsi:type="dcterms:W3CDTF">2007-08-11T00:42:00Z</dcterms:modified>
  <cp:revision>2</cp:revision>
  <dc:subject/>
  <dc:title>U</dc:title>
</cp:coreProperties>
</file>