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Directors, Offices of     </w:t>
        <w:tab/>
        <w:tab/>
        <w:tab/>
        <w:t>Notice: PIH 96-68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; Administrators, Offices o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; Section 8 Public   </w:t>
        <w:tab/>
        <w:tab/>
        <w:t>Issued: August 23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gencies and Indian Housing          </w:t>
        <w:tab/>
        <w:tab/>
        <w:tab/>
        <w:t>Expires: August 31, l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Restrictions on Leasing Additional Units; Budget Gui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: This Notice provides guidance to public 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Indian housing authorities (HAs), and HUD staff regar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umber of units that can be approved in an HA's budget. Gui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 also provided regarding the utilization of funds from an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nual Contributions Contract (ACC) Program Reserve Accou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pport the budgeted units, provided that additional units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ro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pplicability: These policies apply to HAs administe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ntal certificate and rental voucher programs. These policies 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t apply to the moderate rehabilitation or single room 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lease note that Notice PIH 96-7  issued on February 13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vering mandatory delays in reissuing turnover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es and rental vouchers, optional suspens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ederal preferences, and FY 1996 administrative fees is st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ble to these three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easing Policy: HAs may approve leases for the number of uni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istance approved by HUD in the budget for the current HA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year. However, HAs should not submit, and State or Area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ould not approve, subsequent fiscal year budgets which refl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use of funds from the ACC Program Reserve Account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istance for additional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viously, HAs were permitted to use ACC Program Reserv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ase-up additional units, as long as the contract authori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CC Program Reserves covered the subsidy and adminis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sts of those units and the additional lease-up was approv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. That policy has been revise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      Distribu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An HA may not use ACC Program Reserve funds to lease-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itional uni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An HA may lease-up more than the number of units origin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served by HUD if it can support the additional units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contract authority amount under ACC. No funds may b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rom the HA's ACC Program Reserve Account to cover the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d administrative fee costs in future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If an HA currently has an approved budget to assist more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an the number of units initially reserved by HUD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ntract authority will not support the additional units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ll approve subsequent budgets to continue assisting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milies currently assisted. However, the HA must reduc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umber of assisted units through attrition until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thin the number of units that HUD initially reserve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A, or the number of units that can be support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ntract authority, whichever is hig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ACC Program Reserve Account funds will be used to exte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 of expiring funding increments, and to cover incre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sts of continuing to assist the number of units reserv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udget Review and Approval: State or Area Offices shall us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udget review and approval process to monitor and manag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umber of unit leases which a HA may appr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State or Area Office may approve a budget for more units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e currently under lease, or were initially reserved by HUD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ong as the proposed number of units can be supported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ract authority amount for the HA fiscal year, as well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sequent HA fiscal years. If the budget reflects the use of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 Reserves, the State or Area Office must carefully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roposed units budgeted to ensure the ACC Program Reserv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ing used to continue assistance to families currently assis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t to lease-up additional units. This review must also consi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y portion of the ACC Program Reserve Account which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tricted. Restricted ACC Program Reserves, set aside to sup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ract extensions, should not be included in this analy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the HA's rental certificate or rental voucher program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verleased at a level which cannot be supported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ract authority available for the HA fiscal year and/or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stainable in future HA fiscal years, the State or Area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y approve continued assistance, including the use of ACC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erves, for all families currently under lease. Howeve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udget approval letter to the HA must direct the HA to st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issuing turnover rental certificates or rental vouchers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number of units under lease has declined to th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ts which can be assisted within the contract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vailable for the HA fiscal year. Of course, HAs may not reiss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urnover rental vouchers and rental certificates for 90 d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ssuance of Rental Certificates or Rental Vouchers: In the pas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ny HAs have found it necessary to issue two, three or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ntal certificates or rental vouchers to eligible famili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der to achieve one successful lease-up. This is most comm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ntal markets with low vacancy rates and/or limited avail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affordable and adequate housing units. This practice doe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ed to change under these revised poli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ere market conditions adversely affect the ability of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e and rental voucher holders to find suitable units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 anticipated that HAs will continue to have to issue multi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ntal certificates or rental vouchers to achieve one successf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ase-up. Occasionally, rental certificate or rental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lders may be more successful than normal in their search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ts, and the HA may find itself briefly in an overle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tuation. If so, the HA must not reissue turnover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es or rental vouchers until the number of unit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ase can be fully supported by the contract authority. Also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 will be required to hold additional turnover rental voucher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ntal certificate up to the number of units subsequ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verleased for 90 d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ontact: If questions arise, please contact Mary Conway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the Finance Division in the Office of Rental Assistanc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202) 708-2934, extension 407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Chris Hornig for Kevin Emanuel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0:00Z</dcterms:created>
  <dc:creator>Colleen Moses</dc:creator>
  <dc:description/>
  <cp:keywords/>
  <dc:language>en-US</dc:language>
  <cp:lastModifiedBy>Colleen Moses</cp:lastModifiedBy>
  <dcterms:modified xsi:type="dcterms:W3CDTF">2007-08-11T00:20:00Z</dcterms:modified>
  <cp:revision>2</cp:revision>
  <dc:subject/>
  <dc:title>U</dc:title>
</cp:coreProperties>
</file>