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    </w:t>
        <w:tab/>
        <w:tab/>
        <w:tab/>
        <w:t>Notice PIH 96-67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 </w:t>
        <w:tab/>
        <w:tab/>
        <w:tab/>
        <w:t>Issued: August 1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ea Office Managers; Housing                 </w:t>
        <w:tab/>
        <w:tab/>
        <w:tab/>
        <w:t>Expires: August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fices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s; Resident Organiz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/Regional/Statewid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Contracting and Monitoring in the Public Housing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ortunities Programs (TO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URPOSE: This Notice transmits instructions for proc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 of a Public Housing Management Specia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onsultant/trainer) and the monitoring efforts requir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sion of training and technical assistance for the TO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has determined that greater action i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ident Councils (RCs)/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MCs)/Resident Organizations (ROs) and National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s (NROs)/Regional Resident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ROs)/Statewide Resident Organizations (SROs)( hereafter refe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as grantees), and HUD Field Offices to ensure that pro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etitive procurement procedures are being implemented a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active measures are used to monitor these consultant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instructions supplement the Procurement Standard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24 CFR Part 84 (revised OMB Circular A-110), OMB Circular 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2, and the Technical Assistance Grant (TAG). A copy of the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FR Part 84 is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BACKGROUND: Section 20 of the U.S. Housing Act of 1937 author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ident management of public housing projects. Section 20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financial assistance to RCs/RMCs must be used for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for the "....development of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tities..." for leadership roles in the operation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nd related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ublic housing resident management law and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icipation and Tenant Opportunities in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 (24 CFR 964) require all grantees -- whether a RC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MC-- to select a Public Housing Management Specialist (here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red to as consultant/trainer). The only exception is the RM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already has a management contract with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major responsibility of a consultant/trainer is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ining and technical assistance in business development, j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ining and development, social services, resident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opportunities for other self help 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PPLIC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RCs, RMCs, and ROs with FY 1989 through FY 1996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ture years with RM/TOP TAG, and future grantees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therwise indi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HUD Field Offices of Public Housing (OPH) and HU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ices of Native American Programs (AON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ublic Housing Agencies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hereinafter referred to as HAs), including HAs fund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half of RCs/RMCs in FY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NROs, RROs, and SROs with FY 94, FY 95 and all future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th RM/TOP TAG, and future grantees unless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di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RCs, RMCs, and ROs with RM/TOP TAG that have collabor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ganize a Technical Assistance Organization (TAO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URPOSE OF PROCUREMENT STANDARDS. Procurement Standar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rnished for establishing procedures for the procur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pplies and other expendable property, equipment, real prop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other services with Federal funds, to ensure tha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als and services are obtained in an effective manner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pliance with the provisions of applicable Federal statu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ecutive or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Procurement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l grantees shall establish written procurement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ntees may use the HAs procedures as a guide.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tablished shall include provisions for, at a minimu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Avoiding the purchase of unnecessary it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Preparing an analysis of lease and purchase alternati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 which would be the most economical and prac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urement, when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Solicitation for goods and services should provid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ximum extent possibl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A clear and accurate description of th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quirement for the material, product or servic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cured. In a competitive procurement,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scription shall not contain features which und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strict compet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Requirements which the bidder/offeror must fulfil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ll other factors to be used in evaluating bid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pos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A description of all technical requirement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unctions to be performed or performance requi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cluding the range of acceptable characteristic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inimum acceptable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The specific features of "brand name or equa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scriptions that bidders are required to meet whe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ems are included in the solic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The acceptance, to the extent practica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conomically feasible, of products and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mensioned in the metric system of measu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Preference, to the extent practicable and econom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easible, for products and services that con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tural resources and protect the environment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nergy effic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OMPETITIVE PROCESS. All procurement transaction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ducted in a manner to provide, to the maximum extent practic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n and free competition. The grantee shall be aler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tional conflicts of interest as well as noncompet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ctices among contractors that may restrict or eli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etition or otherwise restrain trade. In order to en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jective contractor performance and eliminate unfair compet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vantage adhere to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Compet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Contractors that develop or draft specif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quirement s, statements of work, invitations for b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/or requests for proposals shall be exclud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peting for the procurement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Awards shall be made to the bidder or offeror whose bi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er is responsive to the solicitation and is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vantageous to grantee, price, quality and other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i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Include factors that the bidder or offeror must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garding compliance with Section 3 of the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 Act of 1968 (12 U.S.C. 1701u). Section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vides that, to the greatest extent feasi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istent with existing Federal, State, and local law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gulations, economic opportunities generated by certa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nancial assistance shall be directed to low-and very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come pers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Solicitations shall clearly set forth all requiremen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bidder or offeror shall fulfill in order for the bi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er to be evaluated by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Any and all bids or offers my be rejected when it i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ntee's interest to 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Grantees shall provide pre-award documents such as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 proposals, or invitations for bid, cost estimates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the HUD Field Office (FO) for review and approval.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posed contract modifications in the scope of a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 increase in price requires approval by the 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Competitive Propos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 grantees should follow the steps listed below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paring competitive proposa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Prepare a Request for Proposals (RFPs) describing exa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at is to be procu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Advise your Community Relations and Involvement Specia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RI) of your plans to do a competitive procurement. Con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th the CRI in preparation of the RFP, selection facto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imated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Collaborate with the local HA in the develop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tement of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Develop a list of possible offers based on known busi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individuals, and referr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Advertise in a newspaper with sufficient circ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Develop procedures for evaluating proposals,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lection criteria in the RFP. You need at least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rantee representatives to review and score the propos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th numerical points assigned for each evaluation f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Maintain records of how the selection was made. A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ould be forwarded to your respective FO for approval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ract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Prior to signing a contract with the selected offero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RI should review the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COST AND PRICE ANALYSIS. Some form of cost or price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all be made and documented in the procurement fil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nection with every procurement action. Cost analysis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view and evaluation of each element of cost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asonableness, allocability and allowability. Price analysi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 accomplished by comparing price quotations submitted,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ces and similar indications, together with dis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PROCUREMENT RECORDS. Procurement records and files for purch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include the following (a) basis for contractor selec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justification for lack of competition when competitive b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offers are not obtained; and (c) basis for award co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procurement records shall be retained for a period of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from the date of submission of the final expenditure report 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wards that are renewed quarterly or 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CONTRACT ADMINISTRATION. A system of contract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all be maintained to ensure contractor conform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s, conditions and specifications of the contract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sure adequate and timely follow up of all purcha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ices. Grantees shall evaluate contractor perform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ument, as appropriate, to ensure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CONTRACT PROVISIONS. The grantee's shall include, in addi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visions to define a sound and complete agreemen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llowing provisions in all contracts. The following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all also be applied to subcontra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Contracts shall contain contractual provisions or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at allow for administrative, contractual, or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medies in instances in which a contractor violat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reaches the contract terms, and provide for such remed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tions as may be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All contracts shall contain suitable provis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ination by the grantee including the manner by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ination shall be affected and the basis for settl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addition, such contracts shall describe condition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ich the contract may be terminated for default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ditions where the contract may be terminated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ircumstances beyond the control of the contr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All negotiated contracts awarded by grantees shall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vision to the effect that the grantee, HU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ptroller General of the United States, or any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uly authorized representatives, shall have access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oks, documents, papers and records of the contract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e directly pertinent to a specific program for the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making audits, examinations, excerpts and transcri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All contracts, including small purchases, awar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ntees and their contractors shall contain the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visions of Appendix A to 24 CFR 84 (attached)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PROGRESS REPORTS. The consultant/trainer must submit pro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s to the grantees. The progress reporting require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grantee's primary tool for monito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sultant/trainer's progress in carrying out the tasks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length of the contract. Events or circumstances tha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gnificant impact on the consultant/trainer's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ould be reported as soon as possible to the grantee and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ther than in the next scheduled report. The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se reports will enable the grantee to measure and eval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onsultant/trainer's progress. The report should includ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a minimum, a narrative on training provided, resul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ommendations, participant attendance as well as a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. The reports serve as an additional tool for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keep data and supporting documentation of the progres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lementing the TOP Work Plan training programs and capa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ilding activities. The report should be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ntee quarterly within 20 days after the end of each 3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iod. A copy should be forwarded to the CRI by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NON-COMPLIANCE. When the contractor/trainer's performance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the satisfaction of the grantee, such as inadequ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appropriate training curriculum, inadequate delivery,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attention to the delivery of and quality of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ls, etc., the following steps should be tak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Inform the consultant/trainer--verbally and in writing--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problem(s) and request a solution to resol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blem(s). Establish a deadline for response and follow-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tion must be taken by the grantee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ultant/trainer fails to correct the problem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If the consultant/trainer does not agree that a prob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ists, the grantee should meet with the consultant/tra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determine the appropriate course of action to resol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If the problem continues, the grantee should with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yments or terminate the contract for cause.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hould notify the HUD FO immedi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The grantee should seek support and advice from the HA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issue. The HA is encouraged to attend the meet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grantee and consultant/trainer to assist in reso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iss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Additionally, the CRI is available to the grante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vide technical assistance towards resolving problems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at may arise with regard to the consultant/train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TERMINATION OF AWARDS. Provisions should be outlin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tract for terminating the services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sultant/trainer's, if he/she fails to perform accor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GRANTEE AND COMMUNITY RELATIONS AND INVOLVEMENT SPECIA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RI) RESPONSI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The Grantee is responsible f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Managing the day-to-day operations of th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uthorized in the TOP/TAG Work Plan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ultant/trainer contr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Overseeing the performance of the consultant/train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viding quarterly written evaluations to contracto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RI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Submitting a copy of the contractors quarterly prog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s of activities and expenditures by task to the C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thin 20 days after the end of each 3-month peri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Complying with all administrativ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P/TAG Work Plan/Budget, 24 CFR Part 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The Community Relations and Involvement Specialist (CRI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sponsible f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Monitoring the grantees' performance, including prog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gainst the TAG Work Plan, Performance Standa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formance schedule, and budge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Providing technical assistance and traini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ntee to resolve performance proble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Reviewing and approving the grantees' TOP/TAG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an/Budget, Performance Standards, and authoriz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ne of Credit Control System/Voice Respons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y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Reviewing and negotiating the TOP/TAG Work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formance Standards, and negotiating amend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G as necessar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Reviewing and approving grantee's consul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cts; determining price reasonableness,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sts, etc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Monitoring grantees' compliance with all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rms and conditions of the TOP/TAG Work 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formance Standards, 24 CFR Part 84, OMB Circular 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2, and other program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Assuring that grantees submit required organiz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nancial management certifications and audi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Assuring that grantees submit semi-annual prog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s, final reports, and audit repor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Suspending and terminating awards, when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(24 CFR Part 84, dated 9/13/94 not attach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0:00Z</dcterms:created>
  <dc:creator>Colleen Moses</dc:creator>
  <dc:description/>
  <cp:keywords/>
  <dc:language>en-US</dc:language>
  <cp:lastModifiedBy>Colleen Moses</cp:lastModifiedBy>
  <dcterms:modified xsi:type="dcterms:W3CDTF">2007-08-11T00:20:00Z</dcterms:modified>
  <cp:revision>2</cp:revision>
  <dc:subject/>
  <dc:title>U</dc:title>
</cp:coreProperties>
</file>