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</w:t>
        <w:tab/>
        <w:t xml:space="preserve"> </w:t>
        <w:tab/>
        <w:tab/>
        <w:tab/>
        <w:t>Notice PIH 96-66 (HU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</w:t>
        <w:tab/>
        <w:tab/>
        <w:tab/>
        <w:tab/>
        <w:t>Issued: August 16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</w:t>
        <w:tab/>
        <w:tab/>
        <w:tab/>
        <w:tab/>
        <w:t>Expires: August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Procedures and Semi-Annual Reporting Instructions for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es with Monitoring Oversight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gencies (PHAs) Selected for Funding Under the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94 Family Investment Centers (FIC)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 . This Notice will serve as a guide for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funded under the Fiscal Year (FY) 1994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Family Investment Centers (FIC)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rocedures in this Notice do not apply to the Office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rican Programs or to Indian Housing Authorities. ONAP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inue to base their monitoring activities on the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essment and Determination for Allocation of Resources (RADA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ee monitoring should be conducted in accordance with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0.135, Administrative Cap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e Family Investment Centers Program was crea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ranston-Gonzales National Affordable Housing Act (P.L. 101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25, enacted November 1990) and authorized by Section 22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ited States Housing Act of 1937 (42 U.S.C. 1437t). The st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rpose of Section 22 is to provide families living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Indian housing with better access to educat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mployment opportunities to achieve self-suffici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ependence by: (a) Developing facilities in or nea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using for training and supportive services; (b) mobil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and private resources to expand and improve the deli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such services; (c) providing funding for such ess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aining and support services that cannot otherwise be fund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(d) improving the capacity of management to ass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aining and service needs of families, coordin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vision of training and services that meet such need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sure the long-term provision of such training an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      Although Section 22 is phrased in terms of families liv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housing, the program is also available to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horities (IHAs), because of section 527 of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ffordable Housing Act (104 Stat. 4216; 42 U.S.C. 1437aa not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HA). Section 527 extends the applicability of many NA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visions affecting Title I of the 1937 Act (including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15, which added Section 22) to housing operated by an I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Notice of Funding Availability (NOFA) was announc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deral Register on Monday, February 28, 1994, and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endments were published on April 19, 1994, June 9, 1994,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, 1994 and July 29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 FY 1994, 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warded a total of $68 million to 82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horities nationw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tion requirements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receive funding, PHAs and IHAs submitted a grant applic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, by the deadline date of July 22, 1994, using an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ckaged as described in Section II.A. of the NOFA, and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ewed and evaluated in accordance with the ranking factors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th in Section I.G. of the N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stribution of funds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s were awarded in accordance with the NOFA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bruary 28, 1994, and the subsequent amendment published July 2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4 that allowed that grants be awarded out of rank order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project size and geographical diversity. The final rank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 compiled from lists that included the four top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er funding category) per HUD Region; the top applica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s not represented in the former category; and a mix of smal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dium and large housing authorities nationw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cess/Monitoring Procedures - Reference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e following PIH/OCRI documents shall be us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s/references for processing FIC applic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nitoring program grante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Resident Initiatives Grants Management Notice and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7490.01), issued April 7, 1993; 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LOCCS, Public and Indian Housing Program: User Guide (Par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2) for HUD Staff, published June 1995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Office of Public and Indian Housing LOCCS/VRS Desk 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uide, published June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port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ach grantee is required to submit a financial status report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nual basis for the period ending December 31. In addition,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ee shall submit a semi-annual report on the program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ess (See Appendix A for instructions on completing th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onitoring of Gra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Monitoring Responsibility: The Director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vision has oversight responsibility for monitoring 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nts. To successfully monitor the program grant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munity Relations and Involvement Specialist (CRIS)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quire assistance from other Field Office staff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cial analysts; housing management specialist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gine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Goals of Monitoring: The goals of monitoring 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To assure the program is proceeding satisfactorily a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grantee is complying with all applicable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To identify any deficiencies and develop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order to improve, reinforce or augment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To identify technical assistance needs and to as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grantee receives proactive Departmental support where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ropriate to further Family Investment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 part of the monitoring process, HUD staff should be al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r fraud, waste, and mismanagement or situati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tential for such abuse. The emphasis will be on preven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tection, and correction with a positive attitude on the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HUD sta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eld Office Directors should ensure reviewers ar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aining and cross training to perform monitoring fun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ing remote and on-site review techniques, which will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count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Risk Management Approach: With the total number of 82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vestment Center grants in place by the start of FY 1996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y be impossible to do a 100 percent review of each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nually. For this reason, an approach using "risk managemen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dicators has been developed for selecting grantee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viewed on-site by Field Offices and is explain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llowing paragraphs and p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The basic premise using a risk management approach i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n-site reviews will be conducted, within the resour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vailable, where there is the greatest vulnerability to (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raud, waste, and mismanagement and/or (b) success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omplishment of program objec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The following handbooks currently contain risk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roaches to the scheduling and monitoring of revie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Handbook 7460.7, REV-1, dated 2/90, "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onitoring of Public Housing Agencie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Handbook 7460.7, REV 1 is scheduled to be revised and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corporate on-site monitoring procedures for thi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istent with this Notice including a more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ecklist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Handbook 7490.1 dated 4/93, "Resident Initiatives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nagement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On-site reviews are to be performed on a risk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sis in conjunction with use of remote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chniques, using information from telephone calls,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orts and letters from grantees (and lack thereof),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tus information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In identifying sites to monitor, a numerical risk rat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stablished for all grantees within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urisdiction. The selection of sites to monitor is mad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top (highest risk) down allocating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aff/travel resources according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TE: This approach is in use for all Office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lations and Involvement (OCRI) programs so that the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sessment for one program could be combined with other OCR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grams monitored by this risk assessment approach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posite risk assessment for multiple programs c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de by putting the percent risk rating in rank ord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combined programs. This approach is subject to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conform to a general risk management strategy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e of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The risk rating is the sum of the values for the be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dentified indicators which must be taken into consid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 performing the risk assessment. Each indicator requir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yes" or "no" answer and is given a point value. [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ppendix A for a Risk Rating Worksheet for Family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enters grantees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Record of previous problems with other programs in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levant to this program, e.g., provide example (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in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Slow program implementation (more than 9 months with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OCCS-VRS draw after grant execution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hone/written inquiry by Field Office) (7 poin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Drawdowns not consistent with work plan/timetable (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in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Requested changes to budget, program plan or timetabl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etable submitted requiring grant amendment (3 poin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. Untimely submission of program performance and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s or unacceptable reports received (3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. Lack of local level commitments or in-kind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sed on reports submitted (in proportion to funds draw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6 point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. Above average number of LOCCS edits stopping drawdow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nds to grantee based on experience afte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artup (3 poin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. Areas of concern raised from reports received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ources, i.e., resident input (5 poi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The risk rating for all grantees must be performed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wice a year, usually after the review of semi-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orts received (or not received). This risk rating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sis for scheduling reviews with the higher risk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ntees scheduled sooner as a general rule.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ield Management Plan will specify the risk level in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 percent of risk rating establishing the threshol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termines the candidates for on-site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 the program initially, a 50% risk level is to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all grantees at or above the 50% level, 18 poi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igher, would be included in the candidate pool for revie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Field Office may determine at any time that an on-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view is justified if some situation warrants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view. In addition, other considerations may b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select one grantee versus another for an on-site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ere the risk ratings are about the same value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nnot be reviewed (for example, the grantee to be revie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ould be based on which has more funds at risk if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nnot be reviewed in the same quarter or to determine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s reviewed firs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Grantees at or above the risk level which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ndidates for on-site reviews that will not receive an 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te review due to staff/travel limitations must,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y least, receive remote monitoring. This will b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m of a letter to the Executive Director of the agenc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th a copy provided to the Chairperson of the grante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ard of Commissioners detailing the basis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cern(s), identifying the risk indicators produc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isk rating, and requesting appropriate ac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planation and response within 30 days. Follow-up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lls should be made as appropriate. Failure of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respond satisfactorily would trigger a reconside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signing resources and justify an on-site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Scheduling of On-Site Visits : As part of the ONAP an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fice annual monitoring strategy,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volvement Specialists (CRIS) and Public Housing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ff shall prepare a schedule of on-site monitoring vis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Fiscal Year (updated as appropriate based on the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isk assessment performed). The scheduled monitoring vis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ll be maintained in a format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MIRPH/Management Operations Control Chart (MOCC). [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OGNITION OF THE FACT THAT TRAVEL FUNDS ARE OFTEN LIMI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TE VISITS TO ASSESS FAMILY INVESTMENT CENTER 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HOULD BE COMBINED WITH SITE VISITS BEING CONDUCTED F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RPOSES TO THE EXTENT FEASIBLE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Pre-Visit Preparation: Pre-Visit Preparation should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The reviewer shall prepare for an intensive on-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nitoring visit by developing a strategy which establish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framework for conducting the visit. The strategy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 based on the issues and concerns generated by the p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sit prepa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In order to accurately assess program progress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mportant to review available information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rformance. Review of this material will assi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viewer in becoming familiar with the program and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nown performance problems. At a minimum, develop a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estions to be asked during the monitoring visit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following docu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Read the program NOFA, final rule at 24 CFR Part 96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bpart D, OMB Circular Numbers A-110 and A-122 and A-8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st principles for state and local govern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The original grant application and the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alysis of the appli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Information available from LOCCS reports and qu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de regarding drawdowns, annual budget and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formance reports, complaints and any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ources of information on factors that affec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mplement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The grant agreement and status of any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ang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. Approved work plan, budget, schedule of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timetable) and funds draw down based upon work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Review areas to be included on a checklist to as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 appropriate items are covered in the review and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clude, at a minimum, the items shown on Appendix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Notification of Planned Visit: The grantee should be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equate notice in advance of the monitoring visit when 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sible. Written notification is preferred versus telephon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vide the grantee at least two weeks notice prior to th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the planned on-site monitoring. The grantee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vised of the areas to be monitored, the names of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rticipants, the date(s) of the visit, and which fil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tion will be reviewed. Just prior to any planned visi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specific dates and times for meetings and interview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 arranged with the grantee or their local offic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ident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 Conducting Monitoring Visits: Monitoring visit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duc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Begin the review by meeting with the Executive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nior staff, (and the Board/Chairperson, if appropriat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meeting shall be for the purpose of providing a bri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planation of review methods and coverage, respons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estions from the authority, and solicitation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deas/insights from the housing authority's staff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oard members on apparent or actual problem areas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dentified by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Review any appropriate material generated by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ich provides more detailed information on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escriptions, budget, workplan, timetables, funds drawd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vouchers supporting drawdowns made, records confir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sbursement of funds received within a few working day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Review pertinent grant files for required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d verify the accuracy of information provided to H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rticularly in the performance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Interview members of the Housing Authority staff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scuss the program perform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Interview program staff, participants, resid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Visit the locations of the activities being monito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Hold an exit conference with staff and appropriat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ficials to present preliminary conclusions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he visit to assure that the conclusions are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curate information and to provide an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scuss the conclusions as well as prelimin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commend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. Monitoring Report: A monitoring report shall be prepared b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sued by the reviewing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The monitoring report will serve the following purpo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Verify compliance with various statutes and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performance related to accountabi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Provide a report to the grantee on any finding(s)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ed from the review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Provide recommendations for improvement and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sistanc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Provide a schedule of target dates for the grante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bmission or implementation of corrective action(s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dress any find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The monitoring report shall be completed and transmitt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gnature of the Director, Public Housing Divis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ecutive Director of the Housing agency (with a cop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adquarters' PIH Office of Community Re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volvement) as soon as possible after the on-site review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s shall be transmitted to the grantee no later than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lendar days after the closeout date of the review. In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ses, such as reviews of large housing authorities (1,2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its or more), 45 calendar days may be allowed for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ansmittal. The report shall be clearly written,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umented and substantiated by discussions with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using authority staff and the local government official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cessary. It is important that all conclusions reache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ell supported by facts stated in the report. Those concur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n monitoring reports should assure themselves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dings have been correctly identified and are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licable law or reg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The monitoring report to the grantee must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Identification of Field Office staff who monitored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ate of the visi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      b. Scope of monitoring including all areas and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nitor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Monitoring conclusions (both positive and negative)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gram as a whole, supported by the facts consider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aching the conclus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OTE: Whenever conclusions are identified in a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ort, they shall be clearly labeled as either a find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s an observation. Also when appropriate, finding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antified in dollar terms. Findings are matter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quire some action by the grantee to resolve a deficienc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blem, etc. Observations are matters that are noteworth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ositive) or a recommendation (negative) in nat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es not require any specific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If appropriate, an offer of technical assistance 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dication that technical assistance was provided on-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The monitoring report should include any recommendations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ult of any findings reported and as appropriate,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ions required. Corrective actions will be designe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rst, prevent a continuance of the deficiency; seco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tigate any adverse effects or consequences of the de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the extent possible under the circumstances; and thir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vent a recurrence of the same or similar deficiency. Keep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nd that there may be a number of acceptable solu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olving a deficiency and the grantee should be allow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ommend any reasonable 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Enforcement may be imposed as considered appropriate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ition, sanctions using LOCCS may also be imposed to susp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yments or require review of all requests for payments a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 justified based on the finding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On-site monitoring must be well documented. The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 will be supported by any working papers.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umentation must be in the grant file maintained by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ollow-up Actions: Follow-up actions shall be taken a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may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In the event that the grantee fails to meet a target d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ctive action, a telephone call is appropriate and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cu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If the grantee has not responded within 30 calendar days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date for corrective action to be taken, a letter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t to the Chairperson of the agency, with a cop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ecutive Director, requesting the status of the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ion and warning the authority of the possible consequ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failure to comply as provided under applicable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When the grantee's response has been received, the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tion proposed or taken shall be reviewed by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ff. The review should be completed within 10 calendar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the review indicates that the action was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tisfactory, a letter shall be sent to the grantee withi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alendar days which specifies needed additional actio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ue date. The letter shall be sent to the Executive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th a copy to the Chairpers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A new date may be established subject to good faith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the grantee to resolve the finding. A follow-up visi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cessary to verify corrective action or to provid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ssistance when the grantee has been unable to resol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rrect the fi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Closing Findings : To close the monitoring findings, the revi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st indicate the grantee has taken satisfactory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ion, and document this in writing. A letter shall be s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Executive Director stating that the finding(s) is clo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Distributing Reports: Distribution of monitoring report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priately made within the Field Office with an additional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tributed to the Public Housing Division Dire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Implementation Monitoring by Field Office: I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 plan, approved budget and timetable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ional within 60 days of the grant starting date,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required by the grant agreement to report by lette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eld Office the steps taken to get the program underwa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son(s) for the delay and the expected starting date.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s shall monitor grantee status as indicated by the lac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awdown of funds using LOCCS to assure this requirement is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re the grantee has neither drawn funds or submitted a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ort by 75 days after grant agreement execution, the grant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all be requested by the Field Office to respond by letter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wo weeks to define the steps taken to initiate the pla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son for the delay, and the expected starting date. Any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the approved plan, budget or timetable as a result of the d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ust be included for Field Office approval and grant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ndment as appropriate. Failure of a grantee to resp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tisfactorily would be cause for a LOCCS-VRS suspen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ing or, with complete lack of grantee response, ter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Grantee Point of Contact . The primary point of conta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ntees is the local HUD Field Office, Attention: Direc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 Housing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Contact for Additional Information .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tion, please contact the Office of Community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Involvement Resident Initiatives, Office of Suppor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rvices (202) 708-42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Kevin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RATING WORKSHEET FOR FY 1994 FAMILY INVESTMENT CEN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view each risk indicator listed below, and check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ponse. Enter the risk value of each item for which the ans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 y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: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Yes      No      Risk Val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ther Relevant Problems (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low Program Start (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rawdowns Not Consistent (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rant Amendment Requested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nnual Reports Late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Lack of Local Commitment (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Above Average LOCCS Edits (3) wellingh. Other Concern(s) (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RATING                         (Total of Risk Values)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 all grantees in the Field Office jurisdiction, list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risk rating value from highest to lowe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GRANTEE           RISK RATING          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lculate the percent risk rating by dividing the numerical ris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ting by the maximum possible - 38 - and multiply by 100. Draw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ne at the 50% point, where the risk rating is at or above 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is a relative risk rating for determining a candidate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on-site reviews and does not represent some value to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ny other assessment of the grant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percent risk rating at or above 50%, if any, is to be us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basis for a risk management approach (which may be comb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other OCRI programs to produce a composite list, rank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cent risk rating) in scheduling reviews. The higher risk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ee would be scheduled sooner as a general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Field Office may determine if an on-site review is jus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rrespective of a low risk rating if a situation warrants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isk rating performed b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welling                    INSTRUCTIONS FOR COMPL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FY 1994 FAMILY INVESTMENT CENTERS SEMI-ANNUAL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 - GRAN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.  Reporting Period a. &amp; b. Enter th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c. Place an "x" if all program activities are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is the final report for this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.  Enter the full name of your Housing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.  Enter the FIC grant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4.  Enter the Housing Authority's street add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a. Enter date activities beg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b. Enter date activities are 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6.  Enter suite, or office room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7.  Enter City where Housing Authority is lo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8.  Enter two letter state abbrevi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9.  Enter nine digit zip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0. Enter phone number of the Housing Authorit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/official phone number, include ext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1. Enter the Housing Authority's fax number to includ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2a.    Enter full name (Mr../Ms./Mrs./Miss)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uthority's Executive Director. Provide offi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lephone and fax numb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2b.    Do not 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2c.    Do not 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2d.    Do not 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2e.    List full name and telephone number of a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erson who is familiar with the FIC Program Work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2f.    Other/specify - list the name and phone number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lternate contact person who is familiar with the 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gram Work Plan and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3.     Do not 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4.     Housing Authority code - enter Housing Authority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5.     Development name(s) - enter the nam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velopment(s) targeted for FIC facility/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5b.    Do not complete project co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5c.    Enter number of units at each development targe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C facility/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6.     Enter yes or no to indicate if FIC program i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uthority/city-w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7a-d. Enter name, complete address (with telephone and f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ber) and, type of organization and contact pers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cal level agency partners currently involved in 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ogram/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I - FINANCIAL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8.    Initial Grant Award - enter amount of the grant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19.    Grant Amendment - (include any monies add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nitial grant awar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0.    Funds drawn from LOCCS - list total amou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awn down from the LO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1.    Enter total amount of funding expended (to date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novation, construction, conversion or acquisition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2.    Enter total amount of funding expended (to date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pportive services, if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Block 23.    Enter the amount you have obligated through an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bcontract for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4.    Balance of funds in bank account at end of report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enter the amount of funds you have remaining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II. - PROGRESS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5 a.  Supportive Services - place a check mark by yes if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ceived a Supportive Services (only)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 Renovation/Construction/Acquisition - place a check m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y yes if you received a grant to cond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novation/construction/acquisition activities (onl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 Combination Activities - place a check mark by ye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ou received a grant to conduct combination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6 - 27. Check the yes or no box as applicable and en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te in which the action was exec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8.    If block 27 is yes, provide the completion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29.    Check yes or no as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0.    If block 29 is yes, enter number of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1.    Check the yes or no box as applicable, and en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ber of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 ACCOMPLISHMENTS SINCE EFFECTIVE DATE OF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2.  Enter the number of residents employed under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dentify number of males and females h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3.  List the capacity (job title) in which resid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mploy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VE SERVICE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34 - 48. Review the list of supportive services and pro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me of the organization providing the service.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ousing authority is providing the service, lis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uthority. Also list the number of resident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49.  List all job training programs created,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sidents trained and the number of job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ceived/identified for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0.  Check high, medium, or low as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1.  Based on average, provide the participants'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2.  Based on average, provide the age of male and fem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3.  Provide the average percentage of participant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en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4.  Select (applicable) reasons for participants un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us. Provide an average for each category se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1:00Z</dcterms:created>
  <dc:creator>Colleen Moses</dc:creator>
  <dc:description/>
  <cp:keywords/>
  <dc:language>en-US</dc:language>
  <cp:lastModifiedBy>Colleen Moses</cp:lastModifiedBy>
  <dcterms:modified xsi:type="dcterms:W3CDTF">2007-08-11T00:21:00Z</dcterms:modified>
  <cp:revision>2</cp:revision>
  <dc:subject/>
  <dc:title>U</dc:title>
</cp:coreProperties>
</file>