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 S. Department of Housing and Urban Develop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:                         </w:t>
        <w:tab/>
        <w:tab/>
        <w:tab/>
        <w:tab/>
        <w:t>Notice PIH 96-65 (HA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irectors, Offices of Public Housing;      </w:t>
        <w:tab/>
        <w:tab/>
        <w:tab/>
        <w:t>Issued: August 15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s, Offices of                 </w:t>
        <w:tab/>
        <w:tab/>
        <w:tab/>
        <w:tab/>
        <w:t>Expires: August 31, 1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ve American Programs, Office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of Housing; Section 8 Public               </w:t>
        <w:tab/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Agencies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Rental Certificates and Vouchers -- Departmental Policy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anctions for Delinquent Payments under the Porta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illing Proced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urpose. This notice alerts public housing agencies (HAs) th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partment of Housing and Urban Development (HUD) intend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mpose sanctions in cases where HAs are delinquent in reimbur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ther HAs under the portability billing procedures for the S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 rental voucher and certificate progra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ackground . The program regulations for the Section 8 certific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d voucher programs at perating982.355(e) provide that the receiving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ay bill the initial HA for housing assistance payment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dministrative fees to cover assistance for a portable family.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gulations require that the initial HA must promptly reimbur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receiving HA for the full amount of the housing assis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ayments made by the receiving HA for the portable family.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itial HA must also promptly reimburse the receiving HA for 8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ercent (or a negoitiated different amount, if both HAs agree)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initial HA on-going administrative fee for each unit mon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at the family receives assistance under the tenant-ba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grams from the receiving H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regulations further require that in the administra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rtability, the initial HA and the receiving HA must comply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inancial procedures required by HUD, including the use of HUD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quired billing forms. The initial and receiving HA must comp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ith billing and payment deadlines under the financial procedur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UD may assess penalties against an initial or receiving HA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violation, as determined by HUD, of the portability requir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se penalties include reducing the administrative fee to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itial HA if the HA does not promptly reimburse the receiving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or housing assistance payments or fees for administering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ssistance for portable famil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UD issued Notice PIH 95-56 on September 19, 1995. The not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vided the mandatory Portability Information Form, HUD-52665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d established deadlines for both the submission of billings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initial HA and the reimbursement of billings by the receiv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A. This action was in response to HAs concerns about the lack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andardization in the billing process, which created confu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d added to the administrative cost for HAs. HUD Notice PIH 95-5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s recently superseded by HUD Notice PIH 96-54 , issued on Ju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7, 1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initial HA is required to make the initial payment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ceiving HA within 30 calendar days following receip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illing form. Subsequently, the initial HA must make payment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onth the billing arrangement is in effect, unless both HAs agr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o a different schedule for the receiving HA to submit bill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ayments (for instance, forwarding or reimbursing the bill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mounts on a quarterly or semi-annual basi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lthough the vast majority of HAs are complying with the bill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imbursement deadlines, the Department is still receiv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mplaints from receiving HAs that are having difficulty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llecting billing amounts. In many cases billing difficul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imply result from miscommunications that are often resolv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HAs themselves or with minimal assistance from the HUD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r Area Office. There are some situations, however, wher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ceiving HA is unable to resolve the problem in this manner.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s a serious problem as the initial HA's failure to make pay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 a timely manner frustrates the receiving HA's effort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ffectively administer the program. HUD is determined to ens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at receiving HAs are promptly reimbursed for administe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ntal assistance on behalf of portable families and will ta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rrective action where necessar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UD Sanctions for Delinquent Portability Billing Reimbursements 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f a receiving HA experiences billing reimbursement difficulti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t should first contact the initial HA and attempt to resolv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blem. In cases where the reimbursement problems canno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solved by the two HAs, the receiving HA should contac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ffice of Public Housing in the local HUD State or Area Offic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ssistance. Upon notification by the receiving HA, the Offi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ublic Housing will contact the initial HA (or the appropriat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ate or Area Office if another HUD Office works with the init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A) to discuss the problem with the initial HA and determine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receiving HA complaint is legitim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UD intends to reduce administrative fees for initial HA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ail to reimburse receiving HAs in a timely manner. As a gen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licy, HUD will impose this sanction in cases where any pay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s delinquent more than 60 calendar days past the due d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Department will reduce the administrative fee of the init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A by the housing assistance payment due and the full amou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initial HA's administrative fee earned for the unit for eve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onth the payment is outstanding, including the initial 6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alendar day period. The Department may also freeze the use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ection 8 administrative fee reserve. The Department will mak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djustment for the reduction of the administrative fee at the t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f the year-end settl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initial HA must demonstrate that it has fully reimburse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ceiving HA for payments that are past due before the HUD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r Area Office will discontinue the sanction. (The initial HA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monstrate the reimbursement by sending a copy of the let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ransmitting the reimbursement or a copy of the check to th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ate or Area Office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       Distributio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Office of Public Housing in the HUD State or Area Office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form the initial HA by letter when the sanction has b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mposed. In addition to the information covered in the prece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aragraph, the letter will identify the receiving HA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mount owed to d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ffice Director Discretion . Although the sanctions describ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bove are considered to be the appropriate penalty for failing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mptly reimburse the receiving HA, the Director of the Offi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ublic Housing or the Administrator of Native American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as discretion in determining whether these penalties should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mposed in all cases, and may take any mitigating factors in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ccount in imposing or discontining the sanctions. For example,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reduction of the administrative fee would significant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jeopardize HA program operations, the Office Director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dministrator may reduce the penalty. However, the Office Dire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r Administrator must take appropriate action to ensure th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itial HA promptly reimburses the receiving HA and makes fut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ayments in a timely mann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is general policy also does not in any way restric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uthority of the HUD Director of the Office of Public Housing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dministrator or Native American Programs to impose sanctions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ceiving HAs with deliquent billing reimbursements that are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ver sixty days outstanding, and is not intended to discourag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irector or Administrator from imposing penalties for l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imbursements that are not more than sixty days past du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evin Emanuel Marchm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Acting Assistant Secretar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0:22:00Z</dcterms:created>
  <dc:creator>Colleen Moses</dc:creator>
  <dc:description/>
  <cp:keywords/>
  <dc:language>en-US</dc:language>
  <cp:lastModifiedBy>Colleen Moses</cp:lastModifiedBy>
  <dcterms:modified xsi:type="dcterms:W3CDTF">2007-08-11T00:22:00Z</dcterms:modified>
  <cp:revision>2</cp:revision>
  <dc:subject/>
  <dc:title>U</dc:title>
</cp:coreProperties>
</file>