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Attention of: ONAP Administrator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Development and Tribal Rel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s; Indian Tribal Governments; an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he governments of Alaska Native Villages    </w:t>
        <w:tab/>
        <w:tab/>
        <w:tab/>
        <w:t>Notice PIH 96-64 (HA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Issued: August 14, l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Expires: August 31, l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ject: Final Rule - Part 953 - Community Development Block Grants for Indian Tribes and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Alaska Native Villag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urpose. This Notice transmits a copy of the Final Rule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mmunity Development Block Grant Program for Indian Trib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laska Native Villag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ackground. This final rule is the end product of a process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egan on June 21, 1991, with the publication of a proposed ru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wo interim rules were subsequently published in April 1992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uly 1994. There were several principal reasons for this ru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aking process. First was the need to implement various statut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andates included in Section 105 of the Department of Hous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rban Development Reform Act as amended by the Cranston -Gonzal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tional Affordable Housing Act of 1990. Second, the transfe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authority for this program to the Office of Public and Ind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ousing (PIH), specifically the Office of Native American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ithin PIH, provided an impetus for a re-evaluation of vario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licy determinations which were reflected or embodied in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ulations which had previously been issued by the Offi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mmunity Planning and Development. Finally, this process was s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s an opportunity to provide a means for the clients of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gram to make comments and recommendations for changes to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gram which has not been substantially revised since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ception in 197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ignificant Changes. The regulations have been review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vised to make terminology which was previously more german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arge city urban situation more appropriate to the predominant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ural character of Native American communities and more consist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ith the unique legal relationship Indian tribes and Alaska n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illages have with the Federal government. To the greatest ext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egally permissible and practical, this rule has been made free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anding--all references to Part 570 community development blo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rant regulations have been removed and replaced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rresponding sections of Part 953, if necessary or appropriat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r eliminated entirely, if unnecessa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ditional Copies. Additional copies of the Notice are avail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rom HUD's Direct Distribution Center at l-800-767-746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Acting Assistant Secret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 (not include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0:22:00Z</dcterms:created>
  <dc:creator>Colleen Moses</dc:creator>
  <dc:description/>
  <cp:keywords/>
  <dc:language>en-US</dc:language>
  <cp:lastModifiedBy>Colleen Moses</cp:lastModifiedBy>
  <dcterms:modified xsi:type="dcterms:W3CDTF">2007-08-11T00:22:00Z</dcterms:modified>
  <cp:revision>2</cp:revision>
  <dc:subject/>
  <dc:title>U</dc:title>
</cp:coreProperties>
</file>