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</w:t>
        <w:tab/>
        <w:tab/>
        <w:tab/>
        <w:tab/>
        <w:t>Notice PIH 96-6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Native American Programs;        </w:t>
        <w:tab/>
        <w:tab/>
        <w:tab/>
        <w:t>Issued: August 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 Public Housing Agencies and       </w:t>
        <w:tab/>
        <w:tab/>
        <w:tab/>
        <w:t>Expires: August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Development Divis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                                   </w:t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Determining Section 8 Rents For Units in HOME-assist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The purpose of this notice is to inform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ies and Indian housing authorities (HAs) that units in HOM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ed projects are considered eligible housing for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Section 8 tenant-based assistance. This notice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es guidance to HAs on determining Section 8 r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s receiving assistance under the HOM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. This notice applies to HAs operating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voucher and rental certificate programs. 3.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 is no regulatory prohibition against Section 8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ing units in HOME-assisted projects. HOME-assist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a valuable source of affordable housing for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nd rental voucher families. However, it has com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's attention that some HAs have been refus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e Section 8 tenant-based assistance to families sel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in HOME-assisted projects. The reason cited for refus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e Section 8 assistance centers around rent reasonabl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erminations under the Section 8 program and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 the HOME program for determining the rent an owner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rge for a specific unit in a HOME-assisted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OME program may set three different rents for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me project: (l) the market rent; (2) the High HOME rent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nt that does not exceed 30 percent of the adjusted inco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family whose gross income equals 65 percent of the median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the area; and (3) the Low HOME rent which is the r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es not exceed 30 percent of the gross income of a family w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ome equals 50 percent of the median income for the area.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se of projects with three or more units, or in the case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wner of multiple one or two unit projects with a total of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more rental units, not less than 20 percent of the rental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st be occupied by very-low income families at Low HOME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ce an owner has met the 20 percent threshold of Low HOM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, an owner may request the HA to approve the High HOM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a unit identical to the one which is designated a Low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 unit in the same building. The request for a higher r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istent with the HOME program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wever, when the HA conducts its rent reasonableness te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lizes that the owner is charging a lower rent for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, the HA, sometimes, determines that the reques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r rent is not reasonable and refuses to provid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for the family at the higher rent whether or no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her rent meets the rent reasonableness and fair marke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MR) lim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termining the Section 8 Contract Rent for Units Leased in HOM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ed Projects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 should determine rent reasonableness for units in HOM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ed projects the same as for any other unit leas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vate market. Pursuant to Section 882.106(b) of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program regulations, HAs must determine that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rged for units leased in the Section 8 program are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sed on rents charged for comparable unassisted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cal market and not in excess of rents currently being charg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owner for comparable unassisted units. In determining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sonableness in HOME-assisted projects, HAs may only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rket rent units as comparables when looking at rents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ing charged by the owner. Additionally, the rent appro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unit may not exceed the High HOME rent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92.252 of the HOME program regulations. Note ex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A HOME-assisted project has the following rent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 2-bedroom un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igh HOME rent    $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ow HOME rent     $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MR is $470. The HA determines the reasonable ren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 to be $410. The rent for the High HOME units would be $40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ile the rents for Low HOME units would be $300. $410 coul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approved as the rent for the unit because it exceeds the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ME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3:00Z</dcterms:created>
  <dc:creator>Colleen Moses</dc:creator>
  <dc:description/>
  <cp:keywords/>
  <dc:language>en-US</dc:language>
  <cp:lastModifiedBy>Colleen Moses</cp:lastModifiedBy>
  <dcterms:modified xsi:type="dcterms:W3CDTF">2007-08-11T00:23:00Z</dcterms:modified>
  <cp:revision>2</cp:revision>
  <dc:subject/>
  <dc:title>U</dc:title>
</cp:coreProperties>
</file>