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otice H 96-63 (HUD)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/>
        <w:t>Directors of Housing;</w:t>
      </w:r>
    </w:p>
    <w:p>
      <w:pPr>
        <w:pStyle w:val="PlainText"/>
        <w:rPr/>
      </w:pPr>
      <w:r>
        <w:rPr/>
        <w:t>Directors of Multifamily Housing;</w:t>
      </w:r>
    </w:p>
    <w:p>
      <w:pPr>
        <w:pStyle w:val="PlainText"/>
        <w:rPr/>
      </w:pPr>
      <w:r>
        <w:rPr/>
        <w:t>Asset Management Chiefs;                Issued:  July 29, 1996</w:t>
      </w:r>
    </w:p>
    <w:p>
      <w:pPr>
        <w:pStyle w:val="PlainText"/>
        <w:rPr/>
      </w:pPr>
      <w:r>
        <w:rPr/>
        <w:t>Production Chiefs;                      Expires:  July 31, 1997</w:t>
      </w:r>
    </w:p>
    <w:p>
      <w:pPr>
        <w:pStyle w:val="PlainText"/>
        <w:rPr/>
      </w:pPr>
      <w:r>
        <w:rPr/>
        <w:t>Mortgage Credit Examiners;</w:t>
      </w:r>
    </w:p>
    <w:p>
      <w:pPr>
        <w:pStyle w:val="PlainText"/>
        <w:rPr/>
      </w:pPr>
      <w:r>
        <w:rPr/>
        <w:t>Cost Analysts and Valuation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c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Nonprofit Services and Fees in New Constru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tantial Rehabilitation Projects Financed with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changed the way we deal with nonprofit</w:t>
      </w:r>
    </w:p>
    <w:p>
      <w:pPr>
        <w:pStyle w:val="PlainText"/>
        <w:rPr/>
      </w:pPr>
      <w:r>
        <w:rPr/>
        <w:t>mortgagors of insured projects.  For years we talked about a business</w:t>
      </w:r>
    </w:p>
    <w:p>
      <w:pPr>
        <w:pStyle w:val="PlainText"/>
        <w:rPr/>
      </w:pPr>
      <w:r>
        <w:rPr/>
        <w:t>relationship in which we expected the nonprofit to act independently of</w:t>
      </w:r>
    </w:p>
    <w:p>
      <w:pPr>
        <w:pStyle w:val="PlainText"/>
        <w:rPr/>
      </w:pPr>
      <w:r>
        <w:rPr/>
        <w:t>HUD while we dictated everything they did, thereby, depriving them of a</w:t>
      </w:r>
    </w:p>
    <w:p>
      <w:pPr>
        <w:pStyle w:val="PlainText"/>
        <w:rPr/>
      </w:pPr>
      <w:r>
        <w:rPr/>
        <w:t>sense of independence.  Therefore, for all future nonprofit mortgagors</w:t>
      </w:r>
    </w:p>
    <w:p>
      <w:pPr>
        <w:pStyle w:val="PlainText"/>
        <w:rPr/>
      </w:pPr>
      <w:r>
        <w:rPr/>
        <w:t>doing business with the Department and those nonprofit entities</w:t>
      </w:r>
    </w:p>
    <w:p>
      <w:pPr>
        <w:pStyle w:val="PlainText"/>
        <w:rPr/>
      </w:pPr>
      <w:r>
        <w:rPr/>
        <w:t>currently doing business with the Department and wishing to convert to</w:t>
      </w:r>
    </w:p>
    <w:p>
      <w:pPr>
        <w:pStyle w:val="PlainText"/>
        <w:rPr/>
      </w:pPr>
      <w:r>
        <w:rPr/>
        <w:t>the new way of doing things, we offer the following policy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Nonprofit mortgagors are allowed to use the lump s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contract when no identity of interest exist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general contractor.  Note that the competitive bid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not required.  This will free the nonidentity inte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or from the cost certification audit burdens of a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us contract.  It is our hope that new general contra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encouraged to bid on affordable housing projects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urn, the increased competition and reduced reporting burd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over time lead to reduced construc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HUD will no longer include in the estimated replacement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 proje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n Allowance to Make Nonprofit Projects Operationa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P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An amount for Housing Consulta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HUD will include in the estimated replacement cos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a nonprofit developer's fee.  This fee is in ad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legal, organizational and audit fees normally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estimated replacement cost of 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DE1: Distribution: W-3-1,R-1,R-3-1(H)(RC),R-3-2,R-3-3,R-6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he fee will be based on a sliding sc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Eight percent of the mortgage, but not less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$40,000 nor more than $4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Exce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.   For mortgages in excess of $5,000,000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maximum fee to provide an additional 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cent based on that portion of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s in excess of $5,0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.   At the option of the nonprof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onsor/mortgagor, the fe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placement cost may be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Part or all of the fee may be used to pa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actional costs associated with develop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ject project including but not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duction of the estimated closing cos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Staff salari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Nonprofit working capital deposit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location expens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Operating deficit escrow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Financing fees over and above the 3.5 perc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luded in the estimated replacement c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Environmental studies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Housing Consultant services provided by either in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use staff or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Funds not used to meet the estimated cash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ject will be released to the nonprofit based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centage of completion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 Housing Consultant.  HUD will no longer review and ap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consultant contracts nor set compensation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Selection of a housing consultant(s) i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ponsibility of the nonprofit sponsor/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A housing consultant is not required for participat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programs.  The nonprofit sponsor/mortgagor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 these services with in-hous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Where a housing consultant is used, its efforts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ed exclusively toward serving the nonprofit spons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 tenants.  The consultant certifies on Form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2531 that no payment has been or will be received ei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form of stock, options to buy stock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ensatory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financial services from any partie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action.  The prohibited identity of interes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, but not be limited to the seller of the lan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, architect, mortgagee, surety, title compan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l contractor, and any subcontractor or materialm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than the consultant's fee specified in the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nonprofit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The certification assures the complete independe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consultant and precludes any other part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luding the builder, the architect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tgagee from receiving payment for 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Exception to this requirement may be gran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cretion of the Director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case of management services and leg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s actually performed whe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.   The consultant is highly qualified in the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management or law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.   A benefit will accrue to the projec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reased efficiency and/or lower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No individual or entity having an identity of inter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sponsor/mortgagor may earn a fee beyond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mal compensation for providing services that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 be provided on a fee basis by a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ultant (for example, an Executive Director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 of the sponsor/mortgag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We will only look at the required Form HUD-2530, Previ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on and the housing consultant's resume as pa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our determination of eligibility of the non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onsor.  Mortgage Credit will review the Form HUD-25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su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Initiate the Form HUD-2530 review process and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edit investigation on the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.   Order a credit report on the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.   Consider the Field Office's working exper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a potential consult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.   Review th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1)  Qualifications and suitability of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oposed housing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2)  Quality and the adequacy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.   Determine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1)  Conflicts of interest or identiti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teres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2)  Services proposed are suffici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ermit development, comple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uccessful operation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Make recommendations to the nonprof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onsor/mortgagor on the strengths and weaknes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development team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Suggest to the nonprofit sponsor/mortgagor to relea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s using the following schedu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At Initial Endorsement - up to 5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sultant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During the construction period - up to 65 perc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ss any previous payments.  This represents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itional 15 percent to be paid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struc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At Final Endorsement - up to 85 percent less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vious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One year after final endorsement releas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maining balance if the project is not having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nancial difficu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 At initial endorsement, the nonprofit mortgagor must post a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nonprofit working capital deposit, which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ed from the nonprofit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Purpose of the deposit i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Defray cost of initial marketing and rent-up.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ludes: sales and advertising, model furnish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equipment and supplies essential to init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nt-up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Set up accruals for items due during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ing year that project income is not expec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cover, including real estate taxes, perman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perty insurance premiums,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mium, ground rents and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Cover shortfalls in interest, taxes,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urance premiums, mortgage insurance premium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ound rents and assessments during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fter funds available under the Building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greement are exhau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mortgagee will hold these funds but release of s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s will be under the Department's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Any remaining funds will not be released upon comple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project but will be held for future project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 At cost certification, recognize the nonprofit developer's f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d in firm commitment processing as an allow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I. The nonprofit mortgagor will be permitted a 6 percent re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its initial equity as computed on Form HUD-2580,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bl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It is determin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New Construction:  Line 6, Form FHA-2580, min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nally endorsed mortgage determined in line 10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Rehabilitation - Property Owned:  Reduce the sum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ne 4, Form FHA-2580, plus HUD's estima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as is value" of the existing land and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fore rehabilitation, by the finally endor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tgage determined in line 10 of the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Rehabilitation - Property Acquired:  Reduce the su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line 4, Form FHA-2580, plus the lesser of HUD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stimate of the "as is value," of the existing 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mprovements before rehabilitation 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quisition cost of the property, by the fin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orsed mortgage determined in line 10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Rehabilitation under Sections 220 and 221(d):  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New Construction formula in 1.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base equity computed in A. above may be increased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The cost of furnishings, equipment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tterments essential to the ope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The nonprofit developer's fee used to reduc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stimated closing costs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Grants from national, regional and local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 organizations (nongovernment source) 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.g., Ford Foundation, Rockefeller Foundation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Sponsor's cash contribution for the cost of 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 and above what HUD has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Modify the Regulatory Agreement to require the retur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y be used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Continued affordable housing initiatives o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Pledged to the repayment of surplus cash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idual receipts notes given in favor of second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nancing permitted in Section VIII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Asset Management will monitor the nonprofit mortgagor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certain that the return on equity is used onl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missible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The return on equity is paid from surplus cash/resi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pts.  Any shortfall in return may be made up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rplus project funds in futur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II.Secondary financing from either: Federal, State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al entities; or national, regional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profit foundations; or for-profit entities may be sec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a lien against the mortgag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Mortgagee consent must be secured for inferior lie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iven in favor of national, regional or local non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undations; or for-profit 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amount of the liens and the mortgage may excee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imated replacement cost of the project but can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 the total cost of developing the proje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fore, require the nonprofit sponsor/mortgag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t a detailed sources and uses statement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The repayment of said lien is limited to the 6 per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turn on equity and 50 percent of the annual resi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pts once all escrows and reserves are fully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No default under the second mortgage is declared with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's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HUD's approval of a Transfer of Physical Assets (TPA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itutes approval of the TPA by the second mort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Apply all other requirements detailed in Chapter 16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Handbook 4470.1 REV-2, Mortgage Credit Analysi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Mortgage Insurance, Section 2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1:00Z</dcterms:created>
  <dc:creator>Colleen Moses</dc:creator>
  <dc:description/>
  <cp:keywords/>
  <dc:language>en-US</dc:language>
  <cp:lastModifiedBy>Colleen Moses</cp:lastModifiedBy>
  <dcterms:modified xsi:type="dcterms:W3CDTF">2007-09-26T19:51:00Z</dcterms:modified>
  <cp:revision>2</cp:revision>
  <dc:subject/>
  <dc:title/>
</cp:coreProperties>
</file>