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6-6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MULTIFAMILY DIRECTORS                     </w:t>
        <w:tab/>
        <w:t>Issued: July 23, 1996</w:t>
      </w:r>
    </w:p>
    <w:p>
      <w:pPr>
        <w:pStyle w:val="PlainText"/>
        <w:rPr/>
      </w:pPr>
      <w:r>
        <w:rPr/>
        <w:t xml:space="preserve">ALL DIRECTORS OF HOUSING                     </w:t>
        <w:tab/>
        <w:t>Expires: July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dominium Units and Cooperatives under Section 8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 The purpose of this Notice is to provide policy gui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urchase of condominium units and development of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for cooperative management under the Section 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ive Housing Program for Persons with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:  Section 811 of the National Affordable Housing 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0 permits the development of condominium units and cooperat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Section 811 Supportive Housing Program for Person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abilities.  While the option of purchasing condominium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ed under the Section 202/8 program, very few projects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d using condominium units for persons with disab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at program.  Developing projects with a coope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ach to management becomes an option under Section 8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the heightened interest in more thorough integ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disabled persons throughout communities, an increasing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11 applications proposing to purchase an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ominium units have been submitted and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st Standards.  Units in existing condominiums purch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program are processed using the cost lim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ependent liv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it Type.  The program units purchased by the Section 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advance may be for single or double occupancy. 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ree or more bedrooms may be developed to serv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bled households of one or more disabled parent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D: Distribution: W-3-1,R-1,R-2,R-3-1(H)(RC),R-3-2,R-3-3,R-6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-2,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Staff Unit.  Applicants funded under Section 811 to ac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ominium units will not be permitted to purchase a sepa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exclusively for a residential staff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cquisition.  The Regulations now only permit the acqui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tructures from the Resolution Trust Corporation fo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11 project or any acquisition for group hom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iver requests to permit the acquisition with or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ate rehabilitation (15 percent of development cos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ss) of a structure to be developed as an independent l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will be considered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ccessibility.  Applications processed as condominium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comply with all accessibility requirements of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11 program.  Any additional State requirements for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ally for persons with disabilities must be met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ance, in some States, a sprinkler system is requir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for persons with disabilities.  In rehabilit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, the cost of the sprinkler may be included in the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ance.  However, if the State requires that common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be sprinkled, the issue must be resolved betw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 and the condominium association.  The c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rinkling common areas may not be included in the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Legal.  At the time of initial closing, the project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certify that the Regulatory Agreement, Section 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, and unit Deed are not infringed upo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ominium association documents, e.g. Master De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ust), and, except where otherwise prescribed, the Regula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governs the operation and maintenance of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11 units. Offices are instructed to adapt the cl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and the Regulatory Agreement to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dominium association to the extent that the bas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jectives of the program are not al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rchitectural Engineering and Cost.  Sponsor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couraged to schedule a design conference with the HU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 as soon as possible after selection to revie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 renovation schedule for the unit.  In this wa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 can receive early staff feedback on the design con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unit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gree of necessary design work.  The Archite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gineering and Cost review is required consistent with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Handbook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dominium association will typically require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s any unit modification, i.e., retrofitting th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handicap acce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    Lead-Based Paint Poisoning Prevention Act.  Sponsors cer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initial application that they would comply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of the Lead-Based Paint Poisoning Prevention 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of the Act found in 24 CFR 890.260(f) apply on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units being rehabilitated in condominium projects an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commo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nnual Budget.  It is recognized that the agent/administ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HUD, in approving the annual operating budget,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control over some of the operating expenses, i.e., con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s and special assessments.  In fact, even though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might be sufficient initially to cover the condo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pecial assignments, these costs might increase bey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at could be covered by the project rental assist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payments.  In these cases, since additional PRAC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ably not be available, the owner/sponsor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le for providing funds in excess of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from project income, including rent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funds.  Therefore, sponsors must take this fact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ation when proposing condominiums as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menities.  It is assumed that certain amenitie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ized by the Project Rental Assistance Contract (PRA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are not normally eligible costs in a subsidized proj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amenities could include, for example, swimming poo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unas, club houses and tennis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serve for Replacement.  The reserve for replacement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only for the interior of the unit.  The condo fe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funds for maintenance and replacement items out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OOPER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Section 811 statute requires Section 811 assistanc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d to meet the special needs of persons with disabilitie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ing a variety of housing options, ranging from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s and independent living facilities to dwelling uni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housing developments, condominium housing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perative housing.  Cooperative housing could be develo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811 in various ways.  For example, Section 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-profit owners may develop cooperative housing and ac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of cooperative housing with the Section 811 ten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cooperative members.  The Section 811 non-profit owner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 shares within an established cooperative and b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perative member/owner and enter into lease arrang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Section 811 tenants.  Nonprofit cooperative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 be formed by tenants as long as occupancy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11 requirements ar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perative housing assisted under the Section 811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be subject to the Section 811 Program requirements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, the cooperative association document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ordinated to the Section 811 mortgage and Regula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.  There will be variations in structuring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perative arrangements due to State law and project nee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s needed, HUD will provide technical assista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11 sponsors and owners interested in pursuing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11 cooperativ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purchasers must be Section 811 eligible.  However,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mbers cannot increase their equity with a resultant in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ales price when their memberships are s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0:00Z</dcterms:created>
  <dc:creator>Colleen Moses</dc:creator>
  <dc:description/>
  <cp:keywords/>
  <dc:language>en-US</dc:language>
  <cp:lastModifiedBy>Colleen Moses</cp:lastModifiedBy>
  <dcterms:modified xsi:type="dcterms:W3CDTF">2007-09-26T19:50:00Z</dcterms:modified>
  <cp:revision>2</cp:revision>
  <dc:subject/>
  <dc:title/>
</cp:coreProperties>
</file>