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Representatives;                  </w:t>
        <w:tab/>
        <w:tab/>
        <w:tab/>
        <w:t>Notice PIH 96-60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/Area Coordinators; Directors,           </w:t>
        <w:tab/>
        <w:tab/>
        <w:tab/>
        <w:t>Issued: August 5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visions; Fair                </w:t>
        <w:tab/>
        <w:tab/>
        <w:tab/>
        <w:t xml:space="preserve">Expires: August 31, 199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Enforcement Center Directo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HEO Program Operations and Compli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Directors; Housing Agenc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Management Corpora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Counci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New Requirements for Designation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: This Notice explains the new requirements for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 (PHAs) that plan to designate projects for eld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 only, disabled families only, or elderl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led families. Section 10(a) of the "Housing Opport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Extension Act of 1996," signed by President Cli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March 28, 1996, amended Section 7 of the United St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ct of 1937, which permits PHAs to design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 after developing a HUD-approved Allocation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otice also explains the impact on Plans that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or disapproved under the previous requirements.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, it describes the revised Allocation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for PHAs that plan to design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DATE: The provisions of Section 10 of the "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 Program Extension Act of 1996" went into effect when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signed by the President on March 28, 1996. These provis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formation in this Notice apply until the Department issu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 revising 24 CFR Part 945, "Designated Housing -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Designated for Occupancy by Disabled, Elderly, or Disa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lderly Famili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DISCRIMINATION REQUIREMENTS : Nothing in this Notice relieve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 from complying with the non-discrimination provisions of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rights laws, including but not limited to Section 504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 Act and its implementing regulation at 24 CFR Part 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ir Housing Act and its implementing regulation at 24 CFR 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, and Titles II and III of the Americans With Disabilities Ac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implementing regulations at 28 CFR Parts 35 and 3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ILITY: This Notice and the requirements it describes ap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to projects (or portions of projects) operated by PHAs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-income public housing program. It does not apply to 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ed by Indian Housing Author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LLOCATION PLANS REQUIRED TO MAINTAIN MIXED POPULATION PROJE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 that plan to leave all their projects as mixed popu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 (projects that will not be designated for either eld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 or persons with disabilities exclusively) do not hav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an Allocation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 PHA PLANNING TO DESIGNATE A PROJECT MUST DO : A P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n Allocation Plan that meets the requirements in the statu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 this Notice. The PHA's Board of Commissioners must pas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adopting the Allocation Plan, pending HUD's no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its appro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has not delegated authority for approval of Allocation Pla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, the PHA must send the Plan and the Board resolution to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ashington, D.C., for review and approval or disapproval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is HUD, Office of Public and Assisted Housing Opera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4206, 451 Seventh Street, S.W., Washington, D.C., 20410.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should send a copy of both documents to the PHA's local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to the attention of the Public Housing Division and the F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Div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FOR DESIGNATION OF PROJECTS : Section 10 of the 1996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ifies and modifies the requirements in Section 7 for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to designate. In addition, it introduces requirement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not present in the old la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jor provisions of the revised Section 7 are described be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quirements are the same whether a PHA designates a projec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derly families or for persons with disabilities. Guidance is gi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clarification is necessary to explain the requirements to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hing to designate proje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llocation Plan and project designations are in effect for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s from notification of HUD's appro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ntents of Allocation Plan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Statutory Provisions . Section 7(d) requires a PHA to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 Allocation Plan to HUD tha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(1) establishes that the designation of the projec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cessary 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"(A) to achieve the housing goals for the jurisdi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nder the Comprehensiv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ffordability Strategy [CHAS] under Section 105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ranston-Gonzales National Affordable Housing Ac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"(B) to meet the housing needs of the low-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opulation of the jurisdiction;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uidance for Section 7(d)(1)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The Allocation Plan must describe the housing goal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he jurisdiction over the next five years, as expre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n the CHAS.  It also must show that designatio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ecessary to meet these goa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a) The CHAS is part of the jurisdiction's Consoli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lan. There are two parts of this Plan to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HA should refer as it determines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esignation is necessary. One is the Strateg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lan, which includes both the goals and pri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for obtaining affordable housing and any obstac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o addressing under-served needs. The other i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nnual Action Plan, which identifies resourc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re expected to be available to meet pri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ee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b) Communities with populations smaller than 5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re not required to develop Consolidated Pla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us, the PHAs in these communities will not hav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local CHAS whose goals could be met through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esignation. However, all states have state-w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onsolidated Plans. These state plans will con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 housing market analysis that describ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general characteristics of the state's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markets, including information about the cos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upply, demand for, and condition of housing.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ddition, the state plan may discuss reg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housing goals or contain other information relev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o a decision to design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c) There will be situations where neither the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or state CHAS nor the Consolidated Plan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rovide the information the PHA need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emonstrate that designation is necessar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ccomplish the housing goals. In these case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HA will have to rely on its demonstration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esignation is necessary to meet the housing nee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f the low income population of the jurisdi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ee discussion in paragraph (2) be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The PHA must describe the housing needs of the low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ncome population of the jurisdiction over the nex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ive years. It must show that the designatio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equired to meet these nee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 PHA may need to rely on a range of sources to ass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nd describe the housing needs of its low-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pulation. Census data, is one but not the on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mportant resource. Data from a PHA's waiting li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both public housing and Section 8), as well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tatistics on recent public housing admiss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ertificate and voucher use, may provide valu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nformation on the need of elderly families and pers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ith disabilities. This may be augmented by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ovided by local advocacy groups and publ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ivate service agencies familiar with the need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hese groups. The PHA also may have access to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seful sources such as local housing survey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HUD must be able to evaluate whether the PHA has sh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hat the designation is necessary to meet the goal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he jurisdiction's CHAS, as well as the housing nee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f the low-income population. Therefore, the Al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lan should include the following information ab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low-income elderly families and person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isabilities in the Authority's jurisdic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a) The numbers of these 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b) The numbers who need affordable, decent, saf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anitary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c) The numbers of each of these groups who liv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esignated project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d) The numbers being housed in other PHA project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rovided with housing assistance by the PHA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rough other mea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e) The numbers who have been on the PHA's waiting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or low-income public housing for the past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f) The numbers who were admitted to the desig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roject in the past three 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Statutory Provisions . Section 7(d) requires an Al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lan tha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(2) includes a description of 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"(A) the project (or portion of a project)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signat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"(B) the types of tenants for which the project i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signat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"(C) any supportive services to be provided to ten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f the designated project (or portion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"(D) how design and related facilities (as such term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fined in Section 202 (d)(8) of the Housing 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959) of the project accommodate the 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nvironmental needs of the intended occupants; ...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uidance for Section 7(d)(2)(C) and (D)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1) Supportive services are defined in Section 7(d)(2)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ose services designed to meet the residents' 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ee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derly families and persons with disabilities liv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xed population projects may have certain suppor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ervices available to them that the PHA provides direc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r for which the PHA has arranged. Such services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clude Meals-On-Wheels, transportation (to shopp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edical appointments, cultural events, etc.),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ealth services, rent pick-up, check-cashing,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e Allocation Plan should describe the suppor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ervices that are provided in the projects the P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signa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2) The Plan must describe how the project's design and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"related facilities" are adapted to the 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nvironmental needs of the tenants for whom the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s designated. Section 202(d)(8) of the Housing 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959 defines "related facilities" as buildings or roo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uch as dining rooms or cafeterias, community roo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orkshops, day or outpatient health facilities or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ssential service facilities that are suita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derly families or persons with disa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3) The PHA needs to determine if there are member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on-designated group who need and want housing that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ervices or amenities but will not be able to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lternative housing resources because the service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menities are not available. The PHA will still ne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ke sure that it can serve the housing needs of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dividu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Statutory Provisions . Section 7(d) requires an Al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lan tha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(2) includes a description of 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"(E) any plans to secure additional resources or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ssistance to provide assistance to famili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may have been housed if occupancy in the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ere not restricted pursuant to this secti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uidance for Section 7(d)(2)(E) . The Al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lan should describe the housing resourc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ill be available to families in the non-desig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ro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1) In some instances, a PHA's action to designate a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or either elderly families or persons with disab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ill conform with the CHAS. This will occur when the C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hows an increasing demand by the group for wh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signation is being made and a decreasing deman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roup for whom the availability of the PHA's housing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eing reduc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 these cases, the PHA can establish in its Al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lan that the designation is necessary to meet the C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ince the designation does conform, the Plan will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ave to identify additional housing resourc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mpensate for those to which the non-designated gro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ill no longer have ac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2) There will be other cases where designation appea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o conflict with the goals of the CHAS or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eeds of the low-income population of the jurisdi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hen this occurs, the Allocation Plan should show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e PHA can reallocate its own resources or ident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ther resources to eliminate that confli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3) As it develops the Plan, the PHA should consid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a) The housing needs of the non-designated group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CHAS and/or a housing-needs assessment identif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m as needing more housing, not less. The P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ojection should be for the five-year term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llocation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b) The kinds and numbers of housing resources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HA identifies as being available to meet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eeds, including a break-down by dwelling siz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. Available housing resources are not limi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using "owned or controlled" by the PHA. They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 PHA-operated housing resources or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perated by public or private profit or non-prof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ganiz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i. The PHA can create an additional housing resour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y adopting a Section 8 local preference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n-designated group or setting aside a por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s Certificates/Vouchers for them. The PHA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y be able to obtain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ertificates/Vouchers for the non-desig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ro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c) If the housing resources upon which the PHA inte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o rely actually are available to and affordable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e non-designated gro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Housing that has a long waiting list, lack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ufficient turnover or current vacancies, is to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ostly, or contains units of the wrong size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ot be viewed as being "available" housing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nstance, three- or four-bedroom units are no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esource for persons who need one-bedroo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d) If service-linked housing should be included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esource. A number of the assisted non-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housing resources for persons with disab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equire that residents accept services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ondition of receiving housing. Such service-link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housing cannot be considered a viabl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esource for those persons with disabilities who 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ot want and need the services. It is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"available" housing for the limited number who w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nd need service-linked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e) The accessibility needs of non-elderly pers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with disa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When the non-designated group includes persons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eed accessible housing, the Allocation Plan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how how the proposed resources will meet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ccessibility needs. Whether housing resourc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r will be accessible should be a major factor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e PHA's determination of their availabilit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ose who need those feat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Generally, under Section 504 of the Rehabil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ct of l973 and its implementing regulation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HA must pay for modifications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units that are needed to accommoda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isabilities of public housing tenants. Owner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rivate-market rental housing do not have the s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inancial obligations to modify dwell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 PHA's reliance on housing resources that it do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ot own may create a problem for person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isabilities who need dwellings modified.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nticipation of this, the Plan should address h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e PHA will ensure that private-market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housing is or will be made accessible, when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y the tenant. The tenant should not have to assu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e financial responsibilities for installing (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later removing) the accessibility feat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f the PHA cannot arrange a mechanism for ens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at needed accessibility modification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ade, it should consider such options as develop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ther housing resources or excluding all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ccessible dwellings from design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f) As the PHA analyzes the adequacy of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esources for the non-designated group, a usefu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ench-mark is the average time elderly famil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on-elderly persons with disabilities have to wa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or housing assistance. Current numbers ca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ompared with the estimated average time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pplicants will have to wait over the next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s a rule of thumb, if the waiting tim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pproximately the same, the housing resourc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dequate and the non-designated families will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harmed by the designation. On the other hand,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eir waiting time is longer, it reasonably ca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oncluded that the non-designated familie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harmed. Where this is the case, the PHA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onsider such options a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. Identifying more housing resources for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gro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i. Utilizing different combinations of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sour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ii. Reducing the number of dwellings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sign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g) A jurisdiction that develops a Consolidated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ust certify that it is promoting fair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hoice, including taking actions to over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mpediments to that choice. [24 CFR 91.225.]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llocation Plan that created impediments to f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housing choice might conflict with a Consoli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lan. To avoid this problem, the PHA may wish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rovide a mix of housing types and subsidy op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or people in the non-designated gro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h) The services and amenities available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esignated buildings may be necessary and desi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embers of the non-designated group. If the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nd amenities are not available in family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rojects or privately-managed housing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llocation Plan should describe how the PHA will m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e low-income housing needs of persons who ne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want such services so they may participat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uidance on Consultation and Public Participation . Section 7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onger requires the PHA to consult with local official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gencies and other interested parties in the developm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lan, nor does it require the PHA to hold a public meet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ncourage public participation and comment on the draf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refore, the Department can no longer and will no lon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sapprove a Plan for failure to engage in the consult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vertheless, the Department believes that consultation and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rticipation still have an important role to play in the P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velopment of its Allocation Plan, much as public particip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comment is critical to the development of a communit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solidated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ction 7 links HUD approval of an Allocation Plan to the P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monstration that designation is necessary to meet the goal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CHAS and the low-income housing needs of the commun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refore, it will assist the PHA if it develops its Plan 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formation from all those in a position to advise how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signation will meet those criteria. Tenant groups, advoca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oups, local agencies, etc., can be a valuable resource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HA as it formulates a Plan that serves these housing need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st way possible. These groups often can provide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therwise unavailable to the PHA concerning the need for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both elderly families and persons with disabilities,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vailable in the community for these populations,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resources that are appropriate for either pop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reatment of Current Tenants Because of Designation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No Mandatory Evictions Due to Designation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tutory Provision . Section 7(b) states tha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"...any tenant who is lawfully residing in a dwelling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a public housing project may not be evict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therwise required to vacate...becaus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signation...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Voluntary Relocation Because of the Designation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tutory Provision . Section 7(c) states that the P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vide the following to persons and families who agree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located in connection with a design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"(1) [A] notice of the designation and an explan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vailable relocation benef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"(2) Access to comparable housing (including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ervices and design features), which may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enant-based rental assistance under Section 8, a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ental rate paid by the tenant that is compara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at applicable to the unit from which the pers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amily has vac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"(3) [P]ayment of actual, reasonable moving expens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uidance for Section 7(c)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The PHA may decide that, as part of its Al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lan, it wants to offer tenants in the non-desig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group the opportunity to transfer out of the desig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oject. If this is the case, it must notify every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enant in the designated project that he or she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elocate. The PHA should use the notice procedur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re in the PHA's lease with the ten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The notice must describe what the PHA's statu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bligations are to the people who are will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elocate, including a description of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elocation benefits, the right to relocate to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hat is comparable in costs, services, and desig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actors, and payment of actual, reasonable mo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expen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he notice must also state that relocation is volun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nd that no one will be required to reloc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It is possible that, in some instances, 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ection 8 Housing Vouchers may result in the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aying far more than 30 percent of his or her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or rent. To the extent that this occurs, provi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enants with Vouchers to relocate may not satis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he requirement that the rental rate be compar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Effect of Uniform Relocation Assistance and Real Proper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cquisition Policy Act of l97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tutory Provision . Section 7(g) states tha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"No tenant of a public housing project shall be consid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o be displaced for purposes of the Uniform Re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ssistance and Real Property Acquisition Policy 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970 because of the designation of any ex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ject...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uidance for Section 7(g) . The Uniform Re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ce and Real Property Acquisition Policy Act of 19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s specified relocation benefits to persons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alify as "displaced" from their homes or business be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actions of either federal agencies or recipi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federal financial assistance. [See 46 U.S.C. 4601 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.] Persons who are offered the opportunity to relo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cause of a project designation do not qualify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displaced" persons under this statu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pplicant/Tenant Pool for Projects Designated for Eld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utory Requirements . Section (7)(a)(3) states tha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If a public housing agency determines that there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sufficient numbers of elderly families to fill all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nits in a project (or portion of a project) designated...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ccupancy by only elderly families, the agency may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at near-elderly families may occupy dwelling unit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ject (or portion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uidance for Section 7(a)(3) . If, after a project has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signated for elderly families, the PHA finds that it doe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ve and cannot recruit enough elderly families to fill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wellings, the PHA may place near-elderly families in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well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near-elderly family is family whose head, spouse or sole m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s at least 50 years but less than 62 years o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UD Review and Standards for Determination of Non-Compli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utory Requirements . Section 7(e) calls for limited HUD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allocation plans intended to ensure that each plan is comple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complies with the requirements of subsection (d). The Pla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sidered approved if HUD does not notify the PHA, not later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0 days after receipt, whether the Plan complies with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quirements. Where HUD notifies the PHA of noncomplianc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tice shall specify the reasons for the noncompliance and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odifications necessary for the Plan to meet the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ction 7(e)(3) further provides that the Secretary may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at a Plan does not comply with the requirements of the statu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nly if (1) the Plan is incomplete in significant matters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der subsection (d) or (2) there is evidence available to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at challenges, in a substantial manner, any information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the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uidance for Section 7(e)(3)(A) . The first of the two statu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quirements for a determination of non-compliance is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lan be incomplete in significant matters. There are two diffe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ys in which this may happen. The first occurs if the Plan lack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y of the statutorily-required elements (see items 1a, b, and 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more information about each element). Second, it also occu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there is a serious lack of information in its pres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bout any of the required el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example, the Plan would not comply if it does not includ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scussion of how the designation is necessary to achieve the C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goals and meet the housing needs of the jurisdiction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ow-income population [Sec. 7(d)(1)(A) and (B)]. It also would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ply if, for example, the discussion of the necessity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signation does not contain any information on the housing nee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either the jurisdiction's low-income elderly population or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pulation of low-income persons with disa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uidance for Section 7(e)(3)(B) . The second of the two statu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ases for a determination of non-compliance is that ther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evidence available to the Secretary that challenges,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stantial manner, any information provided in the Pla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performing the limited review permitted under section 7(e),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ll consider any evidence that challenges, in a substa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nner, any information provided in the Plan. This review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prise two standards. First, the identification of needs set 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the Plan must not be plainly inconsistent with gener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vailable, significant facts and data pertaining to low-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needs for the elderly and the disabled. Second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signations in the Plan must not be plainly inappropriat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eting the needs identified in the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vidence challenging in a substantial manner the identific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eds as "plainly inconsistent" under this standard would occu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the PHA's presentation of or rationale for its desig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cisions was not supported by the data supplied with the Pla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therwise available to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example, the designation must not conflict with eith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AS's housing goals or the equivalent goal of meeting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eds of the jurisdiction's low-income pop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milarly, Plan actions can be determined "plainly inapp ropr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te" to meeting identified needs, on the basis of substa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vidence that is either internally inconsistent or externally m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vail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n the former grounds, this applies to information within the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at conflicts with or contradicts other information in the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instance, a Plan says that the PHA will designate all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xed population projects as projects for elderly families be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will assist the jurisdiction in meeting the housing need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low-income population. However, in another part of the Pl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PHA has included information that indicates that person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sabilities have a greater need for affordable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determination of non-compliance because of "challenging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vidence also may result from information that comes from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urces. This could include information from documents lik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solidated Plan or the CHAS. It also could include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rom outside groups or individua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example, a Plan may be "plainly inappropriate" in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viding for any housing resources for persons with disab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en the PHA is designating projects for elderly families.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y say it is not necessary since there are no person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sabilities on its waiting list or no need in the communit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for this group. A community group may produce evid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at refutes the PHA's statements by showing that there are m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ow-income persons with disabilities in the jurisdiction who n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assistance. (To the extent that the Plan failed to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enerally available needs information, it managed to have fai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"plainly inconsistent" standar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Department invites interested members of the public to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ments about the Plan. HUD encourages interested parti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rite to HUD Headquarters if they have evidence that challenge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pports information in the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y may write to either of the following two offi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fice of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fice of the Deputy Assistant for Publ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ssisted Housing Ope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om 4204 451 Seventh Street, S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shington, D.C 204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fice of Fair Housing and Equal Opport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fice of Program Compliance and Disability Righ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om 5240 451 Seventh Street, S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shington, D.C 204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ime-frames for and Contents of HUD Notification to PHA of Plan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pliance/Non-Compliance with Statu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utory Provisions . Section 7(e) requires that HU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(1)... notify each public housing agency submitting a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ether the plan complies...not later than 60 days after recei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plan. If...[HUD]...does not notify th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gency..., the plan shall be considered...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ply...and...[HUD]...shall be considered to have notifi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gency of such compliance upon the expiration of such 60-d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rio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(2)...specify in the notice...the reasons for the noncompli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any modification necessary for the pla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et....[the]...requirement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uidance for Section 7(e)(1) and (2) . HUD has 60 days to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initial submission of the Allocation Plan and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submis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 must notify the PHA in writing whether the Allocation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plies with the statute. When the Plan does not comply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etter must provide both the reasons for the non-complianc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ell as the modifications that will make the Plan approv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example, a notification might indicate that an Allocation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d not comply becaus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It was missing required inform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It did not establish that the designation was necessary to m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goals of the C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It reduced the housing available to the non-designated group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flict with the goals of the CHAS, without describ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's plans for securing alternate housing resour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xtensions of Designation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utory Requirements . Section 7(f) states that all design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e in effect for five years from the date of HUD's approva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Plan. This applies to Plans approved before and after the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visions to Section 7. Two-year extensions beyond the five yea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e permitted when a PHA submits information needed to upda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ZATION OF APPROPRIATIONS FOR IMPLEMENTATION OF AL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S: Section 10(b) of the "Housing Opportunity Program Exten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of 1996" authorizes funds to be appropriated for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Certificates and Housing Vouchers so PHAs may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Allocation Plans. On July 19, 1996, a Federal Regi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announced FY 1996 funding for approximately 2,000 Certific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Vouchers for PHAs designating proje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OF APPROVED ALLOCATION PLANS, DISAPPROVED PLANS, AND PL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REVIEW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llocation Plans that were submitted and approved before March 2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96, are in effect, as they were approved. They do not have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vised to meet the new requirements. However, they are now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ffect for five years from the date of approval, not two 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ocation Plans that were disapproved before March 28, 199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ill are disapproved. If the PHA wants to submit a revised Pl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t must meet the new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in Emanuel Marchman, Acting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16:00Z</dcterms:created>
  <dc:creator>Colleen Moses</dc:creator>
  <dc:description/>
  <cp:keywords/>
  <dc:language>en-US</dc:language>
  <cp:lastModifiedBy>Colleen Moses</cp:lastModifiedBy>
  <dcterms:modified xsi:type="dcterms:W3CDTF">2007-08-11T00:16:00Z</dcterms:modified>
  <cp:revision>2</cp:revision>
  <dc:subject/>
  <dc:title>U</dc:title>
</cp:coreProperties>
</file>