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6-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; Field Office Managers;          </w:t>
        <w:tab/>
        <w:tab/>
        <w:t>Issued: February 1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Management Divisio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</w:t>
        <w:tab/>
        <w:tab/>
        <w:tab/>
        <w:t>Expires: February 28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larification of policies, procedures and standards in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Amendment to the Tenant Participation and Tenant Opportunities in Public and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Housing Final Rule 24 CFR Part 950, et 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clarify the intent of certain poli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and standards in the Public and Indian Housing Amendme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Participation and Tenant Opportunities in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ule (24 CFR Parts 905 and 964) published August 24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  Backgr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0 of the United States Housing Act of 1937, as amended, (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C. 1437r ) (the "1937 Act") was enacted to encourage increased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public housing projects "to promote formation and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sident management entities." The Department implemented section 2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937 Act by regulations (24 CFR 964 for Public Housing, and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, subpart O for Indian Housing), that governed tenant particip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in public/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 the Tenant Participation and Tenant Opportunities final rule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, it amended the Native American programs found in 24 CFR Part 90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O.  On April 10, 1995, the Department published revised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for Native American programs, which became effective on May 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  The regulation was renumbered from 24 CFR Part 905 to 24 CFR Part 9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ubstantive changes were made to Subpart O at tha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R-3-1(PIH), R-6, R-7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Community Relations and Involvement has received numer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ies from residents, public housing authorities and HUD field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certain provisions in the regulation.  This Notice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cation of policies, procedures and standards specified below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the regulations.  In addition, the clarification invol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provisions in 24 CFR Part 964 which relates to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and does not include 24 CFR Part 9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  Clarification of Procedures and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llowing are the specific sections of the regulations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fi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 Resident membership on Housing Authority (HA) Board of Commissioner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10.  HUD encourages to the maximum extent possible resident memb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A Board of Commissioners, for the purpose of having maximum input into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and decision-making on matters concerning public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t is a conflict of interest when a RC's officer serves in a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king or supervisory position at the HA and receives a salar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t is not a conflict of interest when an officer serve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 council's (RC's) board and simultaneously serve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mber of the HA's Board of CommissiOners, a non-paid 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Election procedures and standard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30 (a) (1).  All procedures must assure fair and frequent elec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uncil members - at least once every three years for each me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RCs are required to have elections at least once every three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members must be democratically elected by the resid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to assume the role of the bo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resident council shall have oversight from an indepen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ird-party entity, i.e., the League of Women Voters, the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gue, etc., to be involved in every aspect of the 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 (nomination committee activities, e.g. planning meet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ting, counting ballots, etc.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local HA or a member of the resident council cannot serv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ndependent third-party entity in an election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30 (a) (2).  Staggered terms for resident council governing bo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and term limits shall be discretionary with the resident counc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Staggered terms for RC board members/officers are optional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ngth of the staggered terms are discretionary.  HUD strong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courages staggered terms to ensure continuit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's business matters.  For example, a RC may decid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resident and Secretary terms are three (3) years in length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Vice President and Treasurer terms are two (2) years in length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Parliamentarian's term is one (1)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30 (a) (3).  Each resident council shall adopt and issue el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procedures in its by-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Each officer shall hold office until his or her successo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been duly elected and shall have been qualified or until 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her death or removal by at least 10% of the voting membership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sidents residing in public housing at the individual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cil's site.  This 10% threshold may be higher, and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learly up to the RC's Board and voting membership to make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f an officer of the board resigns before his or her term,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 can be appointed by the resident council board to ser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 the term of that 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 resident council's board must consist of democratically el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idents who reside within the applicable building(s)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o ensure fairness and openness of the election proces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ection committee should consist of residents of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ommittee members cannot be candidates running for office),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from the PHA (this is optional); and one person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side of the community (this is optional).  The el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ttee should be chaired by a resident. (See role of the thi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y entity on page 2 and Section 3.0 (b) of this Notic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30 (a) (5).  All voting members of the resident community must be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 notice (at least 30 days) for nomination and election. 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nclude a description of election procedures,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and dates of nominations and el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election notice should be distributed to the voting memb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community either during a special/monthly meeting or po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a prominent location in the 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After the slate of officers has been developed, th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ndidates must be posted in a prominent location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 at least 30 days in advance of the voting pro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 time for candidates to campaign and garner suppor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voting can be held any time after the 30-day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4.130 (b) If a resident council fails to satisfy HUD minimum standar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and frequent elections, or fails to follow its own election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dopted, HUD shall require the HA to withdraw recognition of th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and to withhold resident services funds as well as funds provi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junction with services rendered for resident participation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While the Tenant Opportunities Program (TOP) regulations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lly address election procedures for City-wide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risdiction-wide organizations, HUD requires the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conduct fair and frequent elections, and establish el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and standards for officers of the governing bo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election procedures must be a democratic proces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ty-wide/Jurisdiction-wide organizations may opt to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licies established for the RC elections in 24 CFR.964.13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 Information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more information or questions, please cont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Programs                 Indian Housing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hy Walker, Director                Debbie Lalancette,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ant Opportunities Division           Housing Management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Community Relations          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volvement                        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-708-3611    Room 4112               L'Enfant Plaza - Room 82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202) 755-00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or Distressed and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2:00Z</dcterms:created>
  <dc:creator>HP Authorized Customer</dc:creator>
  <dc:description/>
  <cp:keywords/>
  <dc:language>en-US</dc:language>
  <cp:lastModifiedBy>HP Authorized Customer</cp:lastModifiedBy>
  <dcterms:modified xsi:type="dcterms:W3CDTF">2007-08-10T02:02:00Z</dcterms:modified>
  <cp:revision>2</cp:revision>
  <dc:subject/>
  <dc:title>U</dc:title>
</cp:coreProperties>
</file>