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:</w:t>
        <w:tab/>
        <w:t>H-96-5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Directors of Housing;</w:t>
      </w:r>
    </w:p>
    <w:p>
      <w:pPr>
        <w:pStyle w:val="PlainText"/>
        <w:rPr/>
      </w:pPr>
      <w:r>
        <w:rPr/>
        <w:t xml:space="preserve">Directors, Multifamily Housing               Issued: </w:t>
        <w:tab/>
        <w:t>February 15, 1996</w:t>
      </w:r>
    </w:p>
    <w:p>
      <w:pPr>
        <w:pStyle w:val="PlainText"/>
        <w:rPr/>
      </w:pPr>
      <w:r>
        <w:rPr/>
        <w:t>Division; Multifamily Asset                  Expires: February 28, 1997</w:t>
      </w:r>
    </w:p>
    <w:p>
      <w:pPr>
        <w:pStyle w:val="PlainText"/>
        <w:rPr/>
      </w:pPr>
      <w:r>
        <w:rPr/>
        <w:t>Management and Production</w:t>
      </w:r>
    </w:p>
    <w:p>
      <w:pPr>
        <w:pStyle w:val="PlainText"/>
        <w:rPr/>
      </w:pPr>
      <w:r>
        <w:rPr/>
        <w:t xml:space="preserve">Branch Chiefs; Contract            </w:t>
        <w:tab/>
        <w:tab/>
        <w:t xml:space="preserve">   Cross References:</w:t>
      </w:r>
    </w:p>
    <w:p>
      <w:pPr>
        <w:pStyle w:val="PlainText"/>
        <w:rPr/>
      </w:pPr>
      <w:r>
        <w:rPr/>
        <w:t>Administrators; Owners and</w:t>
      </w:r>
    </w:p>
    <w:p>
      <w:pPr>
        <w:pStyle w:val="PlainText"/>
        <w:rPr/>
      </w:pPr>
      <w:r>
        <w:rPr/>
        <w:t>Managers of Projects with</w:t>
      </w:r>
    </w:p>
    <w:p>
      <w:pPr>
        <w:pStyle w:val="PlainText"/>
        <w:rPr/>
      </w:pPr>
      <w:r>
        <w:rPr/>
        <w:t>Section 8 Contracts Adjusted</w:t>
      </w:r>
    </w:p>
    <w:p>
      <w:pPr>
        <w:pStyle w:val="PlainText"/>
        <w:rPr/>
      </w:pPr>
      <w:r>
        <w:rPr/>
        <w:t>by the Annual Adjustment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95-92: Reinstate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sion of Notice 95-12: Annual Adjustment Factor (AAF)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s 95-12 (issued March 7, 1995)</w:t>
      </w:r>
    </w:p>
    <w:p>
      <w:pPr>
        <w:pStyle w:val="PlainText"/>
        <w:rPr/>
      </w:pPr>
      <w:r>
        <w:rPr/>
        <w:t>and 95-92 (issued October 26, 199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s 95-12 and 95-92 provide instructions applicable to rent</w:t>
      </w:r>
    </w:p>
    <w:p>
      <w:pPr>
        <w:pStyle w:val="PlainText"/>
        <w:rPr/>
      </w:pPr>
      <w:r>
        <w:rPr/>
        <w:t>adjustment for contract anniversaries in fiscal year 1995 and fiscal year</w:t>
      </w:r>
    </w:p>
    <w:p>
      <w:pPr>
        <w:pStyle w:val="PlainText"/>
        <w:rPr/>
      </w:pPr>
      <w:r>
        <w:rPr/>
        <w:t>1996, including the period of the fiscal year 1996 continuing resolutions and</w:t>
      </w:r>
    </w:p>
    <w:p>
      <w:pPr>
        <w:pStyle w:val="PlainText"/>
        <w:rPr/>
      </w:pPr>
      <w:r>
        <w:rPr/>
        <w:t>any extensions.  If Congress enacts a new continuing resolution or</w:t>
      </w:r>
    </w:p>
    <w:p>
      <w:pPr>
        <w:pStyle w:val="PlainText"/>
        <w:rPr/>
      </w:pPr>
      <w:r>
        <w:rPr/>
        <w:t>appropriation that requires any change in the fiscal year 1996 rent</w:t>
      </w:r>
    </w:p>
    <w:p>
      <w:pPr>
        <w:pStyle w:val="PlainText"/>
        <w:rPr/>
      </w:pPr>
      <w:r>
        <w:rPr/>
        <w:t>adjustment procedures, a new notice will be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is time, the Congress has not enacted the HUD appropriation for</w:t>
      </w:r>
    </w:p>
    <w:p>
      <w:pPr>
        <w:pStyle w:val="PlainText"/>
        <w:rPr/>
      </w:pPr>
      <w:r>
        <w:rPr/>
        <w:t>fiscal year 1996.  However, the Congress has enacted a continuing resolution</w:t>
      </w:r>
    </w:p>
    <w:p>
      <w:pPr>
        <w:pStyle w:val="PlainText"/>
        <w:rPr/>
      </w:pPr>
      <w:r>
        <w:rPr/>
        <w:t>to provide temporary funding for continuation of government activities during</w:t>
      </w:r>
    </w:p>
    <w:p>
      <w:pPr>
        <w:pStyle w:val="PlainText"/>
        <w:rPr/>
      </w:pPr>
      <w:r>
        <w:rPr/>
        <w:t>fiscal year 1996 (until March 15th or enactment of 1996 appropria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, please call Peter Giaquinto on (202) 708-4162,</w:t>
      </w:r>
    </w:p>
    <w:p>
      <w:pPr>
        <w:pStyle w:val="PlainText"/>
        <w:rPr/>
      </w:pPr>
      <w:r>
        <w:rPr/>
        <w:t>or your desk officer in the Operation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Distribution: W-3-1,R-1,R-2,R-3-1(H)(RC),R-3-2,R-3-3,R-6,R-6-2,R-7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7-2,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RT 1 ADJUSTMENTS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 WORKSHEET FOR PROCESSING RENT INCREASES FOR AAF RENTS FOR NEW</w:t>
      </w:r>
    </w:p>
    <w:p>
      <w:pPr>
        <w:pStyle w:val="PlainText"/>
        <w:rPr/>
      </w:pPr>
      <w:r>
        <w:rPr/>
        <w:t>CONSTRUCTION AND SUBSTANTIAL REHABILITATION UNIT TYPES WHICH EXCEED THE</w:t>
      </w:r>
    </w:p>
    <w:p>
      <w:pPr>
        <w:pStyle w:val="PlainText"/>
        <w:rPr/>
      </w:pPr>
      <w:r>
        <w:rPr/>
        <w:t>EXISTING HOUSING FAIR MARKET RENTS (NOT FOR USE ON BUDGET BASED RENT</w:t>
      </w:r>
    </w:p>
    <w:p>
      <w:pPr>
        <w:pStyle w:val="PlainText"/>
        <w:rPr/>
      </w:pPr>
      <w:r>
        <w:rPr/>
        <w:t>INCREAS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Name: _______________________       Unit Type: 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SSENT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MR Level                 Current 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nit Type $_____               Rent for Unit Type $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AF-from Table 1_______            Comparable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rom HUD-92273 $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Line 2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Difference Submitted by Owner (if any) $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:   Is this contract a New Construction or Sub Rehab contract?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the current rent for this unit type (before applic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AF) above the Existing Housing FM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f the answer to BOTH questions is YES, then proceed to St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f the answer to EITHER question is NO, then this unit ty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be adjusted under Part 2 of this Notice. This worksh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es not apply. Please find Part 2 Adjustments Worksheet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nd of Appendix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RT 2 ADJUSTMENTS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 WORKSHEET FOR PROCESSING RENT INCREASES FOR AAF RENTS FOR NEW</w:t>
      </w:r>
    </w:p>
    <w:p>
      <w:pPr>
        <w:pStyle w:val="PlainText"/>
        <w:rPr/>
      </w:pPr>
      <w:r>
        <w:rPr/>
        <w:t>CONSTRUCTION AND SUBSTANTIAL REHABILITATION UNIT TYPES WHICH DO NOT EXCEED</w:t>
      </w:r>
    </w:p>
    <w:p>
      <w:pPr>
        <w:pStyle w:val="PlainText"/>
        <w:rPr/>
      </w:pPr>
      <w:r>
        <w:rPr/>
        <w:t>THE EXISTING HOUSING FAIR MARKET RENTS AND FOR ALL LMSA AND PD SECTION 8</w:t>
      </w:r>
    </w:p>
    <w:p>
      <w:pPr>
        <w:pStyle w:val="PlainText"/>
        <w:rPr/>
      </w:pPr>
      <w:r>
        <w:rPr/>
        <w:t>CONTRACT TY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NOT FOR USE ON BUDGET BASED RENT INCREAS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Name:______________________         Unit Type: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SSENT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MR                       Current 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 for Unit Type $_____    &gt;    Rent for Unit Type $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:   If this contract is a New Construction or a Substantial Reha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, then is the current rent for this unit type (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of the AAF) below the Existing Housing FMR?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is contract is a LMSA or PD contract, is method of adju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contract rent the application of the AAF (as opposed to budge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)? (NOTE: Budget-based rents are NOT processed und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. See Chapter 7, Handbook 4350.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f the answer the applicable question is YES, then proce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p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f the answer to the applicable question is NO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estion is applicable, then this unit type should be adju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Part 1 of this Notice. This worksheet does not appl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ease find Part 1 Adjustments Worksheet at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ndix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 second question is applicable and the answer is NO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n this Notice is not applicable and the rents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justed under Chapter 7, Handbook 435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9:00Z</dcterms:created>
  <dc:creator>Colleen Moses</dc:creator>
  <dc:description/>
  <cp:keywords/>
  <dc:language>en-US</dc:language>
  <cp:lastModifiedBy>Colleen Moses</cp:lastModifiedBy>
  <dcterms:modified xsi:type="dcterms:W3CDTF">2007-09-26T19:29:00Z</dcterms:modified>
  <cp:revision>2</cp:revision>
  <dc:subject/>
  <dc:title/>
</cp:coreProperties>
</file>