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: CPD 96-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     Issued: October 11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     Expires: October 11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DBG Entitlement Gran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Coordinators         Cross References: 24 CFR Parts 570 &amp;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Procurement of consulting services by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ock Grant (CDBG) recipients, HOME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s, and sub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Notice is to provide information and guid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Block Grant (CDBG) program recipients,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s, and subrecipients (and for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dopted the Federal regulations on procurement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in) on the procedures that should be followed to ensur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of goods and services.  The Notice place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 on the procedures to be followed to ensure that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providers or consulting services are properly pro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udit report issued by the Office of Inspector General (OIG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1994, found a variety of deficiencies in the procur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services by CDBG recipients.  Among the problems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ocurement of such services were that (1) cost analy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ing performed, (2) competition was often not free and open, 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services were being paid for before the contract was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fter the contract had expired, (4) work required under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was not properly performed or delivered, and (5) mainten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tract administration system was often l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sult of this audit, the OIG recommended that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Planning and Development issue a Notice to CDBG recip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brecipients on the need for compliance with the applicabl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regulations with respect to the procurement of con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E:  Distribution: W-3-1, Special (All CDBG Entitlement Grantees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HOME Participating Jurisdictio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For existing guidance on distinguishing between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contracts and subrecipient agreements as a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eligible CDBG activities, recipients and subrecip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fer to HUD's Guidebook for Grantees on Subrecipient Over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anaging CDBG, which is part of HUD's Subrecipient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materials issued August 1993.  For guidance in carry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HOME activities, HOME participating jurisdiction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o 24 CFR 92.504 and 92.5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contracted services, including consulting serv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assistance in program planning, development of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bjectives, and other general professional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ng to program execution, is eligible under the CDBG progra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570.200(d) and authorized under the HOME program at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505 by reference to the applicable uniform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For both programs, 24 CFR 85.36 is the author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s (and States that have chosen to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) to use when procuring consulting services und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contractor relationship, as provided at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.502(a)(12) for CDBG and 92.505(a) for HOME. 24 CFR part 84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for non-governmental subrecipients, as stipulated at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.502(b) and 92.505(b), respectively.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services are an important resource available to CDBG grantees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articipating jurisdictions and their subrecipients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assistance to plan and implement CDBG/HOME ac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solicitation of these services should be prefaced b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planning and preparation as possible, including identi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consulting services in the recipient's consolidated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by subjecting it to the citizen participation proces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will be procurement activities for which a more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ughtful procurement agenda exists and for which adequat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ore likely to have been budg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ompletion of the planning and budgeting process, recip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brecipients may wish to issue a public notice of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identifying general and specific activitie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services may be required.  The issuance of the notice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tion a process of early notification to potential provi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services.  By requesting qualifications of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rs to carry out work in the areas specified, the notic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to the receipt of information that can be used to st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base of potential consultant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consulting services procured under the CDBG/HOME program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ed by the procurement requirements noted abov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permit recipients and their subrecipients to use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procedures (reflecting appropriate State and local 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rdinances), as long as those procedures meet th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in the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COMPETITION AND STANDARDS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urement of consulting services places the utmost import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cess that is fair and unbiased in every respect. 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to achieve this objective is ensuring in all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 the presence of full and open competition and the ab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In the text, where possible, applicable regulatory langu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italicized print.  As Part 85 is more descriptiv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84, it may be useful to nongovernmental entities seek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a given procurement subjec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Full and open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elp ensure that consulting services are procured in a ma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s fully and openly competitive, the procure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lting services shall be conducted in a manner that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and open competition. 24 CFR 85.36(c)(1) ident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among the situations considered to be restric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 Placing unreasonable requirements on firms in order for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qualify to do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i)  Requiring unnecessary experience and excessive bo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ii) Noncompetitive pricing practices between firms or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liated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v)  Noncompetitive awards to consultants that are on retai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v)  Organizational conflicts of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vi) Specifying only a "brand name " product instead of a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an equal product to be offered and describ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of other relevant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ur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vii) Any arbitrary action in the procurement proc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4.43, which covers the subject, of competition for non-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, provides, in pa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ll procurement transactions shall be conducted in a mann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, to the maximum extent practical, open and f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ral to the efforts of recipients and subrecipients to ob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fessional service providers to carry out eligible CDBG/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is ensuring that the procurement process is as f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pen as possible.  An adequate number of comp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fessional service providers must be part of the compet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 regardless of the method of procurement employ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 to obtaining an adequate number of competing providers i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level of advertising.  This can be best accomplis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dvertising for professional service providers in wid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lated newspapers, trade journals and other sources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 of a bidders list, if available, to ensure cover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other considerations must be kept in mind to ensu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urement of professional service providers is based on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pen competition.  Unless stated in the solic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ation that the contract to be awarded calls for multi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, contracts cannot be renewed or extended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competition.  Professional services which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for a longer period than originally procured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vertised.  Recipients and subrecipients must also ensu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procuring consulting services, that they do not use any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d on HUD's Debarment and Suspension List, as provided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570.609 of the CDBG regulations, 24 CFR 92.357 of the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, and at 85.35 and 84.44(d). (The General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 issues a monthly publication, "The Li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es Excluded from Federal Procurement or Non-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, " that consolidates information from HUD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agencies on firms that are debarred and suspen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on subscription requirements may be obtain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SA's Office of Acquisition Policy, (202) 501-4873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nflicts of interest/standards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5.36(b)(3) states, in pa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rantees and subgrantees will maintain a written cod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of conduct governing the performance of their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aged in the award and administration of contracts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, officer or agent of the grantee or subgrante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e in selection, or in the award or administra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supported by Federal funds if a conflict of inter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or apparent, would be involved.  Such a conflict would ar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: (I) the employee, officer or agent,- (ii) any member of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ediate family; (iii) his or her partner,- or (iv)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 which employs, or is about to employ, an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, has a financial or other interest in the firm selec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gulations covering nonprofit entities at 24 CFR 84.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recipient shall maintain written standards of condu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ing the performance of its employees engaged in the a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dministration of contracts.  No employee, officer, or ag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participate in the selection, award, or administra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supported by Federal funds if a real or appa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lict of interest would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is perhaps more detrimental to a successful 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on than to have the relationship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/subrecipient and the contractor questioned by re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arent conflicts of interest.  Conflicts may be pers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, or organizational.  The professional services prov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viewed as, and be in fact, an unencumbered provid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in program planning, community development strateg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ources of other general and detailed guidanc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.  The integrity of the community development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f those charged with carrying it out should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crificed for something less than the highest standar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.  Nothing is more important than to ensur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fessional service provider is an independent party abov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n of having a real or apparent conflict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rn about avoiding any appearance of a confli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extends to those cases where one is to conduct busi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organizations whose board members may have relationsh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ersonnel of the recipient or subrecipient that may caus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or apparent conflict of interest.  It goes without sa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will be most important that those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tegrity of the process exercise the utmost in good judg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faced with such situations.  Often, the only solutions to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s is for the personnel of the recipient or subrecipi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tain from any decision-making that would directly, and perha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rectly, impact on the final selection of the profess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OTE:  The conflicts of interest discussed here pertai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licts under the procurement regulations in Parts 84 and 8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DBG and HOME conflict of interest regulations at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0.611 and 92.356, respectively, pertain to all non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es not covered by Parts 84 and 85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. METHODS OF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and subrecipients may use different methods of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btain consulta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quests fo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5.36(d)(3), Procurement by competitive proposal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s that "the technique of competitive proposals is norm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ed with more than one source submitting an offer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a fixed-price or cost-reimbursement type contrac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ded.  It is generally used when conditions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for the use of sealed bids.  If this method is us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requirements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Requests for proposals will be publicized and identify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luation factors and their relative importance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e to publicized requests for proposal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nored to the maximum extent practic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) Proposals will be solicited from an adequat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d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i) Grantees and subgrantees will have a method for conduc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chnical evaluations of the proposals received and for selec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warde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v) Awards will be made to the responsible firm whose pro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most advantageous to the program, with price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tors consider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4.44 provides that nonprofit recipients "shall estab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procurement procedures.  These procedures shall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t a minimum, "that the following criteria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"Recipients avoid purchasing unnecessary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Where appropriate, an analysis is made of lease and purc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ternatives to determine which would be the most econom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ractical procurement for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olicitations for goods and services provide for al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)  A clear and accurate description of the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for the material, product or servic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ured.  In competitive procurements, suc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cription shall not contain features which undu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trict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i) Requirements which the bidder/offeror must fulfill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other factors to be used in evaluating bid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ii)A description, whenever practical, of technical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erms of functions to be performed or perform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, including the range of accep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acteristics or minimum acceptabl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v) The specific features of "brand name or equal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criptions that bidders are required to meet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items are included in the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v)  The acceptance, to the extent practicabl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conomically feasible, of products and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mensioned in the metric system of meas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vi) Preference, to the extent practicable and econom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asible, for products and services that con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atural resources and protect the environment and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petitive proposals method of procurement is the pre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to use when procuring consulting services. 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, a request for proposals (RFP) is prepared contain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f work that details the procurement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ed by the recipient or subrecipient.  The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s must clearly and accurately state selection criter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which all responding proposals will be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n adequate number of professional service providers resp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RFP, a qualified panel will review the proposals again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s for award identified in the RFP.  This requireme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proposal must first be evaluated against the sel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teria noted in the RFP is a distinctive characteristic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procurement, where no public disclosure of the cont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offerors' proposals is made on the final date of receipt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done with sealed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its evaluation, the panel should use a competitive r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 to establish a ranking order of successful propos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may lead to a determination of whether oral discus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egotiations) should be held with service providers that f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the competitive range, or if the contract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ded to the top offeror in the range.  If discuss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d, "best and final offers" are requested and re-scor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of the best selected as the winner of the compet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negotiation of a fair and reasonabl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 The competitive range will include those consultant firms who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a scoring of their proposals, appear to have the great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tential to satisfy the terms and conditions of the RFP.  Usu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consultants will be invited to an oral discussion and ask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, subsequent to such discussion, a "best and final offer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proposals are reviewed by the panel against the evalu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teria (a combination of cost and price factors) in the RF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results of the reviews must be maintained as par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ation of the procurement process.  If request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 or subrecipient should debrief or notify unsuccess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s of the winner and the conclusion of the 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mall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5.36(d)(1) provides for procurement by small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. "Small purchase procedures are those relat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and informal procurement methods for securing servi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lies or other property that do not cost more than $100,000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ggregate.  If small purchase procurements are used, pric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quotations will be obtained from an adequat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sour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ike 24 CFR 85.36(d)(1), the regulations at 24 CFR 84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cally identify small purchase procedures as an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procurement.  However, such eligibility is implici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nguage at 24 CFR 84.44(e)(2), which provides that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[T]he procurement is expected to exceed $100,000 or the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 threshold fixed at 41 U.S.C. 403(11) whichev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er...," recipients shall, on request, make availa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awarding agency, certain pre-award review and 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ltant services may be procured using small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when the procurement will not cost more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ified acquisition threshold of $100,000 in the aggreg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noted in the above 24 CFR 85.36(d)(1) citation,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 to obtain price or rate quotations from an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(i.e., three to five) of qualified sources.  To ob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and price quotations vendors can be phoned and their nam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es and price or rate quotations should be record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ndors whose solicited information is the most responsiv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 being procured should be issued a purchase or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alogues or price lists may also be used.  It is importa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latively smaller dollar amounts associated with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s and the informal nature of this procurement method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create a climate in which the emphasis on full and op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on is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virtue of the higher dollar threshold for small purch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mpared to a previous threshold of $25,000) establish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s 85 and 84, it is expected that most recipi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recipients will substantially increase the leve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urement of consulting services using small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.  In this regard, procuring parties should be ad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f small purchases with the higher dollar threshold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x, it may be advantageous to use a written solicit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quest written responses from potential provid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ltants'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Sealed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5.36(d)(2) provides for "Procurement by sealed b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ormal advertising). Bids are publicly solicited and a firm-fixed-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(lump sum or unit price) is award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 bidder whose bid, conforming with all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s and conditions of the invitation for bids, is the lowes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. The sealed bid method is the preferred metho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uring construction "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4.44 does not include a provision that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es the use of sealed bids.  It does, however,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quent use of the terms "bid" and "bidder" in discu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on, procurement procedures and contrac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the nature of the services provided by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ltants, the sealed bid method of procurement is no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ferred method to use in procuring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the occasion arises for its use, this method of procu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involve use of a public solicitation (e.g., issuance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itation for bid (IFB)) with specifications to be respon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re not overly restrictive.  Award is to be made to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ve and responsible bidder whose bid conforms in al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 terms and conditions to the IFB and is the lowes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. 4  Selection of a consultant can be principally mad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sis of a firm, fixed price (lump sum or unit pri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Use of non-competitiv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ccordance with 24 CFR 85.36(d)(4), 'Procuremen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competitive proposals is procurement through solicita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 from only one source, or after solicitation of a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sources, competition is determined inadequate. Procuremen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competitive proposals may be used only when the award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is infeasible under small purchase procedures, sea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ds or competitive proposals and one of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appl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item is available only from a single sour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public exigency or emergency for the requireme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permit a delay resulting from competitive solici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warding agency authorizes noncompetitive proposal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fter solicitation of a number of sources, competi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d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analysis, i.e., verifying the proposed cost data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ions of the data, and the evaluation of the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s of costs and profits, is requir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 24 CFR Part 84 procurement regulations refer to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st bid in a discussion that allows a grantor agency or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quest pre-award reviews and procurement documents whe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"apparent lowest bidder" will be the beneficia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.  Therefore, where the apparent low bidder is not a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, the procuring entity should document its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reasonableness, as provided in OMB Circular A-122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of consul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84.44 does not include a provision that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es the use of noncompetitive procedures.  However, it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at 84.46, Records, that "procurement records and fi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rchases in excess of the small purchase threshold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, at a minim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Justification for lack of competition when competitive bi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offers are not obtain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is important that ample support and justification exist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se of the noncompetitive method of procurement.  Event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 efficiency in the procuring of services (e.g.,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timely event occurs that may be judged a crisis) may lea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iating a one and only contractor selection proces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warding the contract to that firm.  However, such a situ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ld be handled by simply shortening the procurement peri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her than eliminating it.  Another example is when a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s out that does not contain a provision calling for work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e than one year.  The contract is renewed to the s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 without competition on the belief that the renewal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stified because of the experience accumulated by the contrac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subject area of work or because of the perception tha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w procurement initiative would be no more than an exercis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urrent contractor being selected anyway.  If there is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 for extending the contract, a provision that would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en made known to all parties in the solicitation document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ponderance of odds seemingly favoring one contractor is not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equate basis on which to justify the exclusion of poten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rs of consulting service from the right to compete. (No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respect to item C above, awarding agency means HUD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antee, HOME participating jurisdiction or subgrante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itional information on conducting a cost analysis is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ecti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Architectural &amp; engineer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5.36(d)(3)(v) provides that "grantees and subgrantees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 competitive proposal procedures for qualifications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urement of architectural/engineering (A/E) profess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whereby competitors' qualifications are evaluat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st qualified competitor is selected, subject to negoti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fair and reasonable compensation.  The method, where pric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used as a selection factor, can only be used in procur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/E professional services.  It cannot be used to purch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types of services though A/E firms are a potential sou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perform the proposed effort." 24 CFR 84.44 does not includ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 that specifically addresses the procurement of A/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noted above, recipients and subrecipients have the choi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suing a Request For Proposal (RFP) or soliciting qualification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s.  When the choice is to issue a RFP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uidance discussed under Section II(A) should be followed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ition to the guidance, maps and site locations and star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ending dates should also be made available to A/E serv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rs if this kind of information is critical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ment of proposals.  Of course, where A/E services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d for construction projects, it is advisable to schedule pre-b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cuss the project, wage rates, responsibilities, on-s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itoring procedures and other pertinent su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the grantee or subgrantee decides to request A/E qualifica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qualification statements received should be reviewed and rank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a qualified panel or board.  The most qualified A/E serv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rs can be asked to submit requests for proposals 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st qualified can be selected and negotiation with the select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n bega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qualifications-based procurement of A/E consul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, four points are to be remembered: (1) qualifications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urement may p&amp; be used in procuring A/E profess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; (2) price is not an initial selection factor; (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graphic preference may be used as a selection factor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equate competition (i.e., 2 or more offerors who are respons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responsible) exists within an area; and (4) state law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ing the procurement of architectural and enginee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may vary, so recipients should be careful to underst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aws in their respectiv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Employee/employer relationship (24 CFR 570.200(d)(1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ultant services provided under an employee/employ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ship are not governed by the procurement requirement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 85 or Part 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her, under the CDBG program, obtaining consultant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is procedure is authorized at 24 CFR 570.200(d)(1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Until such time as the HOME regulations are revised to 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ultant services under an employee/ employer relationshi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ME participating jurisdictions should follow the proced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ablished for the CDBG program.) Recipients and subrecip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follow their own formal personnel policies and procedure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taining consultant services under this provision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s.  When using this procedure, the consultant (1) wou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ve a description of his or her duties (position description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would be supervised by the recipient or subrecipient, and (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uld be subject to the normal periodic interaction that tak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e between an employee and his or her supervisor.  Stand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sonnel policy for selecting individuals to fill posi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the development of a position, writing of the duti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osition, advertising the position, reviewing and rat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tions, and selection for the position.  Where CDBG or H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nding is being used to pay the salary of the person occup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osition in whole or in part, for purposes of determin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ngth of stay in a position before it is readvertised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dard that shall apply is a maximum of three years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the contract is signed. (Note: This 3-year standard is 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HUD irrespective of the recipient or subrecipient 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sonnel agreements or contrac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 person providing consultant services in an employer-employ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 of relationship can receive more than a reasonable r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ensation paid with CDBG or HOME funds for personal servic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in no event can the amount of compensation in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ployee/employer relationship exceed the maximum daily r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ensation for Level IV of the Executive Schedule (ES)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ablished by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I. CONTRACT CLAUSES AND BIDDERS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Contract Cl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fer to 24 CFR 85.36(I) or 84.48, as applicable, for th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auses to be included in the contract type associated wit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ve methods of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Use of bidders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5.36(c)(4) states that "grantees and subgrantees wi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sure that all prequalified lists of persons, firms, or produ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are used in acquiring goods and services are curr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lude enough qualified sources to ensure maximum open and fr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etition.  Also, grantees and subgrantees will not pre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tential bidders from qualifying during the solici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od."  Further, 24 CFR 85.36(e)(2)(I) requires that qualif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mall and minority businesses and women's business enterpri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to be placed on solicitation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4 does not specifically address the use of a bidd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st.  However, 24 CFR 84.43 states that "all procur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actions shall be conducted in a manner to provide,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ximum extent practical, open and free competition."  Furth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4.44(b)(2) provides that organizations covered by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s shall "make information on forthcoming opportun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ailable and arrange time frames for purchases and contrac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courage and facilitate participation by small business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nority-owned firms, and women's business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curement of professional services must be accomplish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procedures that provide for full and open competition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s been stated throughout this Notice.  The bidders' list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 in the realization of that objective if used proper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meant to be read literally, the term bidders list is int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refer to any properly developed database, classifica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tegorizing of potential professional service providers wh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may be solicited under any method of procurement. 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ny special listing, a bidders list also affords recip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ubrecipients the opportunity to obtain information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abilities and the resources of providers.  Such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n be critical for a purchasing operation to provid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rating departments timely and up-to-date information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ndors available to provide consulting services.  These lis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be open and inclusive, and routinely updated and manag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example, names should be purged from the list when foun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on the HUD debarment list or when no proposals or bid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ved for a long time from list members to whom RFP's or IFB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ve been mailed.  Keep in mind that lists are not simply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tated; such usage has been judged by courts to be inconsist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full and open competition concept.  The one excep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, however, is in the case of small purchases wher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actice of rotating names on the list is considered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V.  CONTRACTING WITH SMALL AND MINORITY FIRMS, WO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ENTERPRISES AND LABOR SURPLUS AREAS FIRMS;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Contracting with small and minority, women's business enterpri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labor surplus area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5.36(e) addresses contracting with small and mino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rms, women's business enterprise and labor surplus area fir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provides that "the grantee and subgrantee will take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cessary affirmative steps to ensure that minority firm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men's business enterprises, and labor surplus area firm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sed when possible. Affirmative steps shall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Placing qualified small and minority businesses and wome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siness enterprises on solicitation li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i) Assuring that small and minority businesses, and wome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siness enterprises are solicited whenever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tial sour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ii) Dividing total requirements, when economically feasi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smaller tasks or quantities to permit maximum particip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small and minority business, and women's business enterpri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v) Establishing delivery schedules, where the requir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s, which encourage participation by small and min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siness, and women's business enterpri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v)  Using the services and assistance of the Small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nistration, and the Minority Business Development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Department of Commer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v)  Requiring the prime contractor, if subcontracts ar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t, to take the affirmative steps listed above in (I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ough (v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identified in paragraph B of Section III above, 24 CF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4.44(b) requires that positive efforts shall be made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ipients to utilize small businesses, minority-owned firm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men's business enterprises, whenever possible.  Recipient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deral awards shall take the steps identified at 24 CF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4.44(b)(1) - (5), which are identified below, to furth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 "Ensure that small businesses, minority-owned firm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men's business enterprises are used to the fullest ex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 Make information on forthcoming opportunities availab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range time frames for purchases and contracts to encou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facilitate participation by small businesses, minority-ow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rms, and women's business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3)  Consider in the contract process whether firms compet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rger contracts intend to subcontract with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sinesses, minority-owned firms, and women's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4)  Encourage contracting with consortiums of small business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ority-owned firms and women's business enterprises wh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act is too large for one of these firms to han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5)  Use the services and assistance, as appropriate, of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ganizations as the Small Business Administratio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artment of Commerce's Minority Business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in the solicitation and utilization of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sinesses, minority-owned firms and women's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ipients and subrecipients should initiate actions to incr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pportunities for small, minority- and women-owned busines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participate in the procurement process.  Placing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nesses on lists, dividing total requirements, organiz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urement schedules, making information available encourag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mall business consortiums and using the service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partment of Commerce are among the identified actions or ste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are available.  Some measure of aggressiveness or initi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st be put forth either directly or indirectly by recipien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recipients, or it is unlikely opportunities will open up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eater participation by the subject businesses.  However,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ne of the suggested steps are incorporated into the procur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tivities of units of general local government or nonprof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ganizations, it can be fairly concluded that any level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laying field for opportunities for these firms will be qu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close look at the list of steps that can be taken shows them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divided into those that can be directly controll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ipient or subrecipient, with others being done by prim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example, in the RFP process, recipients and subrecipients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elop a points system in which extra points can be award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rms whose proposals include the use of minority- and women-ow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nesses and labor surplus area firms as subcontr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itionally, databases can be developed that include such fir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 that when a prime contractor indicates difficulty in loc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nority- or women owned firms, a list can be provided to him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by the recipient or subrecipient from its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ach recipient/subrecipient is responsible for ensuring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 contractors are aware of their responsibility to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mall, minority-owned and women-owned businesses.  Similarl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se contractors are responsible for ensuring that the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contractors are aware of the responsibility for compl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is requirement and of the strategies that may be us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y.  In the previous section, it was noted that the us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idders list, for example, should be inclusive.  In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ard, the list should be open to new firms at all times and 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helpful in the development of information on small, mino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omen-owned businesses by the areas of specialty of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fessional services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Section 3 Requirement of the Housing and Urban Development Ac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8, 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ccordance with the requirements under Section 3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and Urban Development Act of 1968, as amended, recip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ensure that employment and other economic opportun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ted by the use of CDBG/HOME funds shall, to the great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tent feasible, be directed to low- and very-low income pers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cularly those who are recipients of government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housing, and to business concerns which provide econom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portunities to low- and very-low income persons.  Section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vered assistance includes the expenditure of CDBG/HOME fu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work arising in connection with housing rehabilit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construction, or other public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3 requirements are applicable to all procurement a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excess of the small purchase threshold established at 24 CF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.36(d)(1), regardless of whether the procurement is govern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CFR 85.36. All Section 3 covered contracts and subcontra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ontracts and subcontracts awarded for work generat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enditure of Section 3 covered assistance, or for work ari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connection with a Section 3 covered project) in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unt of assistance to the recipient exceeds $200,000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 or subcontract exceeds $100,000 shall includ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3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. CONTRACT COST AN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the requirements for competitive procur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of a written code of standards of conduct,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 consultant services must be prepared (1) to conduct a co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analysis and (2) to ensure that the contract price and 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Contract cost an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Cost and pric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CFR 85.36(f)(1) provides that "grantees and subgrant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st perform a cost or price analysis in connec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ery procurement action including contract modifi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ethod and degree of analysis is dependent on the f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rrounding the particular procurement situation, but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rting point, grantees must make independent estim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fore receiving bids or proposals.  A cost analysis mus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formed when the offeror is required to submi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ements of estimated cost, e.g., under professio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ulting, and architectural engineering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acts.  A cost analysis will be necessary when adeq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ce competition is lacking, and for sole sou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urements, including contract modifications or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ders, unless price reasonableness can be establish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basis of a catalog or market price of a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duct sold in substantial quantities to the general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based on prices set by law or regulation.  A pr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sis will be used in all other instances to determ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asonableness of the proposed contract pr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CFR 84.45 states that "some form of cost or pr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sis shall be made and documented in the procur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les in connection with every procurement action. Pr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sis may be accomplished in various ways, inclu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arison of price quotations submitted, market pric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milar indicia, together with discounts.  Cost analys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view and evaluation of each element of co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 reasonableness, allocability and allow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provided in the regulations identified above, recipi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ubrecipients must perform their own cost or pr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sis for every procurement action for consul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s, including contract modifications or change ord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ethod and degree of analysis depends on the f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lated to each procurement, but as a starting poin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ipient/subrecipient must make independent estim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fore receiving bids or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 Price analysis is the process of examining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ing a proposed price without examining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parate cost elements and proposed profit.  As pr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alysis is associated with the sealed bid method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urement, which is not the preferred approach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uring professional services, the need to conduct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ce analysis for such services will be limit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wever, where the need arises to conduct a pr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alysis for consulting services, approaches that c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used to determine if a proposed price is fai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sonabl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.   A comparison of the proposed prices receiv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e to the solici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.  A review of historical/previous price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ainst current prices proposed for the same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milar i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i. A comparison with published prices or mark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v.  A comparison with internal, independent estima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.   A comparison of detailed price informati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ess the overall price (which may involve us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st principles as general guidance in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ce reasonablenes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 Cost analysis differs from price analysis in that i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eview and evaluation of the separate elemen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st and proposed profit, and the reasonablenes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ose estimated costs of performance.  Cost analysis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cessary when cost or pricing data are required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ell as when adequate price competition is lac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e.g., use of non-competitive procedures), for so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urce procurements, or when price analysis alon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fficient to ensure the proposed pric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sonable.  Cost analysis is also required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 modifications or change orders, unless pr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sonableness can be established on the basis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talog or market price of a commercial product sol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antial quantities to the general public or b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 prices set by law or regulation.  Approaches to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alysis and ensuring that proposed costs repres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urate projections includ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.   Verification that costs submitted by the offer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y with applicable cost principles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direct and indirect costs are allowabl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ocable, as well as reasona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.  A comparison of the offeror's proposed costs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nal, independent estima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i. A comparison of historical/previous actual cos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the offeror, or previous cost estimates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fferor or from other offerors,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rrent/proposed costs for the same or simil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v.  A comparison of proposed cost items with publish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talogue prices, market cost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ddition to evaluating such factual data on cos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st analysis should also consider the judg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tors used by the offeror to arrive at the estim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sts that were submitted, i.e., what judg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tors and methods (mathematical or other) were u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projecting the data submitted in the proposal. 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 of the cost analysis should ensure t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tual data presented reasonably reflects the need(s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ed in the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carrying our their responsibilitie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formance of price and cost analysis, recipient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recipients are to follow the provisions of OM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irculars A-87 and A-122, as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 Contract price and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ccordance with 24 CFR Section 85.36(f)(2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ipients and subrecipients will negotiate profit a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parate element of the price for each contract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here is no price competition and in all ca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re cost analysis is performed.  To establish a fa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reasonable profit, consideration will be given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omplexity of the work to be performed, the ris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rne by the contractor, the contractor's investmen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mount of subcontracting, the quality of its reco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past performance, and industry profit rate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rrounding geographical area for similar work.  Cos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prices based on estimated costs for contracts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ants will be allowable only to the extent that cos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urred or cost estimates included in negoti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ces are consistent with Federal cost principles (s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4 CFR 85.22). Grantees may reference their own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ciples that comply with the applicable Federal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ciples.  The cost plus a percentage of cos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centage of construction cost methods of contrac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no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4 CFR 84.44  states that the type of procu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truments used (e.g., fixed price contracts,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imbursable contracts, purchase orders, and incen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s) shall be determined by the recipient b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appropriate for the particular procuremen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promoting the best interest of the program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involved.  Similar to Part 85, Part 8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s, the "cost-plus-a-percentage-of-cost"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percentage of construction cost" method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ing shall not be us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ccordance with the above requirements, recipi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subrecipients will negotiate profit as a separ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ement of the price for each consultant contract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here is no price competition, and in all ca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re a cost analysis is performed.  To establish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ir and reasonable profit, it may be useful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stablish a general range of profit for the work be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ne, with consideration given to the complexit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ork to be performed, the risk borne by the consultan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onsultant's investment, the amoun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contracting, the quality of its record of pa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formance, and industry profit rate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rrounding geographical area for similar work. 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fit is shown as a percentage of cost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ork to be done, the recipient should review s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 and make adjustments, as needed, based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tors identified above in this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. 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urement of contract services must provide for an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f contract administration to ensure proper post-a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each procuremen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85.36(b)(2) states that grantees and subgrantees "will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tract administration system which ensures that 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in accordance with the terms, conditions, and spec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contracts or purchase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for nonprofit organizations, 24 CFR 84.47 requires that "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for contract administration shall be maintained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conformance with the terms, conditions and spec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tract and to ensure adequate and timely follow up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.  Recipients shall evaluate contractor perform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, as appropriate, whether contractors have met the te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and specifications of the contra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for imple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above requirements for recipients and their subrecip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intain a system for contract administration, such a system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.  That the method of procurement is documented and that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ords are maintained for five (5) years after the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yment is made and the activity is listed on a recipie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nual performance report to HUD, and all pending mat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clo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That all activities are carried out and all cos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urred in compliance with requirements of 24 CFR Pa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70, 92 and 58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Before payment is made, that services performed are adeq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consistent with the contract scope of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That performance is monitored periodically and the resul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reviews are included in the procurement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 should include periodic reviews of tasks again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iverables, as well as a review of progress rep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ted by the consultant against the task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iverables.  It should also include a determin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anagement systems contractually agreed to are sti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ce and functioning proper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That contract modifications are justified and do not ser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a means to artificially increase the price of th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and subrecipients with questions concerning the con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should contact the 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in the appropriate HUD field office.  HUD field offi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related to the CDBG program should contact the Enti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ies Division or the Financial Management Divis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Block Grant Assistance, while questions from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related to the HOME program should be directed to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ffordable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6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U</dc:title>
</cp:coreProperties>
</file>