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lected Public Housing                   </w:t>
        <w:tab/>
        <w:tab/>
        <w:tab/>
        <w:t>NOTICE PIH 96-59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gencies; Public Housing                  </w:t>
        <w:tab/>
        <w:tab/>
        <w:tab/>
        <w:t>Issued: August l, l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                                 </w:t>
        <w:tab/>
        <w:tab/>
        <w:tab/>
        <w:tab/>
        <w:t>Expires: August 30, l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Extension of Notice  PIH 95-50 (HA) , Youth Apprentice-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gram (YAP), Form HUD-52360, Data Collection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is Notice extends Notice PIH 95-50 (HA), same subject, which expired July 3l, l996, for another year until August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15:00Z</dcterms:created>
  <dc:creator>Colleen Moses</dc:creator>
  <dc:description/>
  <cp:keywords/>
  <dc:language>en-US</dc:language>
  <cp:lastModifiedBy>Colleen Moses</cp:lastModifiedBy>
  <dcterms:modified xsi:type="dcterms:W3CDTF">2007-08-11T00:15:00Z</dcterms:modified>
  <cp:revision>2</cp:revision>
  <dc:subject/>
  <dc:title>U</dc:title>
</cp:coreProperties>
</file>