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    </w:t>
        <w:tab/>
        <w:tab/>
        <w:tab/>
        <w:t>NOTICE PIH 96-58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Public Housing;                </w:t>
        <w:tab/>
        <w:tab/>
        <w:tab/>
        <w:t>Issued: July 3l, l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Fair Housing and               </w:t>
        <w:tab/>
        <w:tab/>
        <w:tab/>
        <w:t>Expires: July 31, l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Opportunity Divis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Admin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Center; Administra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,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ubject: Extension of Notice  PIH 95-48 (HA) , Americans with Disabilities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is Notice extends Notice PIH 95-48 (HA), same subject, which expired July 31, l996, for another year until July 31, l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el B. Jan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or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14:00Z</dcterms:created>
  <dc:creator>Colleen Moses</dc:creator>
  <dc:description/>
  <cp:keywords/>
  <dc:language>en-US</dc:language>
  <cp:lastModifiedBy>Colleen Moses</cp:lastModifiedBy>
  <dcterms:modified xsi:type="dcterms:W3CDTF">2007-08-11T00:14:00Z</dcterms:modified>
  <cp:revision>2</cp:revision>
  <dc:subject/>
  <dc:title>U</dc:title>
</cp:coreProperties>
</file>