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tice PIH 96-57 (HUD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  </w:t>
        <w:tab/>
        <w:tab/>
        <w:tab/>
        <w:tab/>
        <w:t>Issued:  July 3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State and    </w:t>
        <w:tab/>
        <w:tab/>
        <w:tab/>
        <w:t>Expires: July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Coordinators;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Directors; Native Americ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grams Office Administrators; Public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ies;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Guidelines and Procedures for Approving Housing Agency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quest for Higher Administrative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URPOSE. This Notice updates Notice PIH 95-3, which ext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ice 93-63, and provides updated guidelines and procedur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/area offices to follow when approving and/or disapprov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gency's (HA) request for an increase in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es. Please note that the requests for increased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es may only apply to increases in the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centage as opposed to increases in the two-bedroom Fair 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nt (FMR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GENERAL GUIDELIN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An increase in administrative fees may only be approv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ver higher administrative costs incurred by the HA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sult of administering a small program or administer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gram over a large geographic area. The Department defin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mall program as one where the total certificates, vouch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d moderate rehabilitation units under ACC are less than 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 the current HA fiscal year; and a large geographic area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 area covering multiple counties which are predomina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on-metro. When an HA's jurisdiction covers multiple coun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A staff must generally travel long distances to do rout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usiness (e.g. HQS inspections, rent reasonablenes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The maximum administrative fee that the State/area office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pprove for both the certificate and voucher programs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igher of the monthly fees which are listed under Column A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umn C from the January 24, 1995 Federal Register .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te/area office determines that the monthly per unit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rom Column A or Column C is not an adequate increas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te/area office may submit to Headquarters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ustification for a higher fee for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Any increase in administrative fees will only be good for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A fiscal year and is not retroactive to a prior fiscal yea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 to the beginning of the HA's current fiscal year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igher fee may only be approved prospectively for a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 An HA cannot qualify for the higher administrative fee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A projects that the Administrative Fee Reserve (form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perating reserve) balance at the end of the current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year will exceed 20 percent of the projected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xpenditures for the next HA fiscal year (year in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igher fee is requested). In accordance with Handbook 7420.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hapter 8, HAs are required to pay any excess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xpenses from the Administrative Fee Reser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. If an HA's lease-up rate is below 95 percent, the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ubmit a statement which explains the reason it cannot achie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95 percent lease-up rate. If the reason is due to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mpliance with Section 403(c) of the January 2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tinuing Resolution which required HAs to delay re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f all turnover certificates and vouchers resulting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rmination of assistance to a participating famil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esser of three months or until October 1, 1996, the HA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ust include in its statement the number of turnover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ew funding increments are excluded from the calcu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lease-up r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. An HA can qualify for a higher administrative fee if: 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HA's projected Administrative Fee Reserve balance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nd of the current budget year will equal 20 percent or 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f the program projected administrative expenditure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ext HA fiscal year; and 2) the projected administrative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o be earned in the next HA fiscal year will not c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jected administrative expendi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HA PROCEDURES . The HA must submit a request in writing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State/area office for an increase in administrative f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request must explain why the current earned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s for the program are insufficient to cover th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ng expen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request should 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The HA's subsequent year budget, Form HUD-52672 and HUD-526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a certification that the HA's projected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ee Reserve balance at the end of the current budget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ll be 20 percent or less of the projected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penses for the subsequent budget year. The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hould specify the amount of the projected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serve balance and include a statement that fund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ministrative Fee Reserve will not be used for any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rposes other than the administration of the certif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oucher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The HA must explain all withdrawals shown on line 78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ministrative Fee Reserve (formerly called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serve) section (Part IV) of the most recent Form HUD-5268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subsequent withdrawals in the current budget year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dition, the HA must certify that all funds withdrawn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Administrative Fee Reserve were used for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using related purposes. If the HA fails to do thi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te/area office shall reject the HA request for a hig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ministrative f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The HA must document and justify all administrative expe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tems found on the most recent Form HUD-52681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quirement may be met by the submission of relev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voices, payroll runs, and travel expense schedules that t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ack to the Form HUD-526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The HA must prepare an analysis of its ACC Program 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ccount to determine whether or not the reserv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fficient to cover the higher fees. Amendment funding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t be provided to cover the higher fees; thus, the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gram Reserve Account must be sufficient to meet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eeds over the remaining term of the ACC. It is critical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HA be aware of the financial repercussions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ministrative fee increase prior to its implementation.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ACC Program Reserve Account is insufficient, the hig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ministrative fee cannot be approved by the State/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Federal Fiscal Years 1995 and 1996,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uthorized the use of ACC Program Reserves to extend exp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ertificate and voucher increments. Area Offices must 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to consideration the amount of ACC Program Reserves (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y) used to extend an HA's expiring increments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hether the remaining reserves are sufficient to cov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st of higher administrative f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For HAs that qualify for a higher administrative fe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partment will allow an increase in the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centage up to the point that the fee fully funds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ministrative expenses (with a ceiling equal to the hig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Column A or Column C). This means that the HA's year-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ministrative Fee Reserve Balance (for the HA fiscal year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hich the administrative fee was increased) will not 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rom the previous year-end Administrative Fee Reserve bal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cept for interest earned on Administrative Fee 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ves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. At the end of the HA fiscal year in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dministrative fee increase was approved, the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ully document and justify all administrative expens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related Form HUD-52681. In addition, a schedule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e submitted supporting the calculations of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dministrative fee at the higher rate of Columns A or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r its entire certificate or voucher program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dministrative fee schedule will be par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cumentation submitted with the related Form HUD-526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administrative fees earned at the higher rate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ut on Line 19 of the related form HUD-526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FIELD OFFICE RESPONSIBILITIES . Before the request for hig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ministrative fees can be approved, the State/area office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view Part IV, analysis of the Administrative Fee (Operat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serve, on the most recent Form HUD-52681 to determin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equacy of the Administrative Fee Reserve. The HA must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fficient funds to cover projected day-to-day expenses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remaining ACC terms. HUD staff must verify the adequac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ose funds by performing the following analy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The amount on Line 80, net income or deficit,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viewed together with amount on line 80 for the previous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years to determine whether the HA is annually spending mor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ess than the administrative fees earned by the HA. I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as not spent more than the annual fees and the HA's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es not identify any reasons why this will change in the n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Y, an increased rate is not nee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If the HA has been running operating deficits, Line 8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ministrative Fee Reserve Balance, should be reviewed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cent annual deficits shown on Line 80 to determine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Administrative Fee Reserve is sufficient to cover simi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ficits for the remainder of the HA's ACC term.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ministrative Fee Reserve is sufficient to cover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ficits, and the HA's request does not identify any rea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hy this will change, an increased rate is not nee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The HA's analysis of its ACC Program Reserve Account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viewed by the State/area office to determine whether t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e sufficient reserves to cover higher administrative f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f the ACC Program Reserves are not sufficient to cov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igher fees, the higher rate cannot be gra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 The State/area office should review the HA's lease-up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 the moderate rehabilitation, voucher, and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grams. HAs are expected to document lease-up rat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all below 95 percent for the overall Section 8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. It should be noted that if an HA also administers a 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nt Public Housing (LRPH) program, the State/Area office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view the allocation of costs between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grams(s) and LRPH program to assure that the metho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location is reasonable and suppor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 FIELD OFFICE APPROVAL. If the HA's request meets al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riteria discussed in Sections III and IV, the State/area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y approve the higher administrative fee. If the HA's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es not meet all of the criteria, but the State/area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lieves the administrative fee should be increas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e/area office must submit to Headquarters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ustification as to why the higher administrative fee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pproved. Likewise, if the HA's request meets the criteria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e increase, and the State/area office analysis disclos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fee rate in Columns A or C is not an adequate increas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e/area office may submit to Headquarters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ustification for a higher fee. Fees that exce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ministrative fee rates from Columns A or C must be appro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the State/area office approves the HA's request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crease in administrative fees, the office shall restri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se of the Administrative Fee Reserve account to expenditur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ction 8 housing purpo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State/area office must notify the HA in writing as to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higher fee has been approved or disapproved. In addi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e/area office must send a copy of its approval or dis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 higher administrative fees to the Office of Rental Assistan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ttention: Finance Di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END OF THE YEAR REVIEW. After the HA submits its Form HUD-526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vering the HA fiscal year in which the higher fee is earn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State/area office must review the Form HUD-52681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the higher fees were actually warranted. The State/area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st review the Administrative Fee Reserve Balance to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rtain that it does not exceed 20 percent of the current year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jected operating expenses. If the State/area office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at the HA has received an overpayment of administrative fe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 if HUD owes the HA additional fee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erpayment/underpayment should be handled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cedures found in 7420.3 REV-2 CHG-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SUBSEQUENT YEAR REQUESTS. If the HA needs a hig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ministrative fee for the next HA fiscal year, the HA must ag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nd a request in writing to the HUD State/area office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est should be submitted with the HA's subsequent year budg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request should be in the form of a certification by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uthorizing official that (A) the HA's projected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e Reserve Balance at the end of the current budget year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qual to 20 percent or less of the programs' proj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ministrative expenditures for the next HA fiscal year; (B)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jected administrative fees to be earned in the next HA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ear will not cover projected administrative expenditur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 the lease-up rate for the past HA fiscal year was at least 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rcent. If the lease-up rate is less than 95 percent the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mit a statement which explains why the HA was un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chieve the 95 percent lease-up rate. The HA is not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mit the detailed supporting documentation that wa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th the HA's first request for increased administrative f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pon receipt of certification of items (A), (B), and (C)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e/area office may again approve the increased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es for the HA's subsequent budget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EXAMPLE. See Attachment I for an example of an HA reques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 administrative fee incr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CONTACT. For additional information or clarification, p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tact the Finance Division at (202) 708-29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Housing Authority of Anytown Request for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crease Voucher Program For Fiscal Year Beginning 7/01/96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A FY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nformation is provided at 4/30/9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ed Administrative Fee Reserve Balance at FYE 6/30/96 is $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in Program = 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1989 units = 50, Post 1988 units =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R FMR = $3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ed administrative expenditures for FY 1996 = $5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Administrative Fee Reserve balance at FYE 6/30/96 is $8,00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low the floor of $10,000 (.20 X $50,000). The HA request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rative fee increase for FY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HA provides the following documents to the HUD State/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A formal request for an administrative fee increase for FY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d the reason for the increase. The increase can onl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cepted if the higher administrative costs incurred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e caused by either administering a program over a l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eographic area or a small program (under 200 unit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rtificate, voucher and moderate rehabili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A workpaper certification showing that the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ee Reserve balance at FYE 6/30/96 will be equal to or below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rcent of the projected administrative expenses for FY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The Form HUD-52681 for the FYE 6/30/95 with copi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voices, payroll runs and travel expense schedules that t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ck to that specific Form HUD-52681. If the HA has withdra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unds form the Administrative Fee Reserve during FY 1996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rpose of the withdrawal(s) must be explained. The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xplain the allocation method for all indirect costs charg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Section 8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An analysis of the ACC Project Reserve Account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cuments that the reserves are sufficient to cover the hig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ees without cost amend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Office when determining the ACC Project Reserve Account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into consideration the (if any) amount of reserves us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 an HA's expiring increment(s) to determine whe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ing reserves are sufficient to cover the higher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HUD State/area office reviews the submitted documentation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HA to: (1) see if the programs's administrative charg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ating Reserve withdrawals and deposits are reasonable, and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letes the steps listed under the State/area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ponsibilities in Section IV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HUD State/area office concurs with the HA's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crease request and calculates the maximum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centage for the HA in FY 1997 based on the HA's FY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je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The State/area office calculates the administrative fee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monthly per unit fee amount published in the January 2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95 Federal Register based on full lease-up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0 units X 12 months = 1200 U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proration between the HA's pre-1989 and post 1989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s evenly split at 50%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lumn A               Column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00 UMs                600 U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 $35.10               x $2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               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$21,060                $12,4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is only entitled to $33,558 in administrative fee. For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, the HA projects administrative expenses to be at $50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higher fee amount from Column A, the HA will be 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an administrative fee of $42,120 (1200 UMs x $35.1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State/area office may only approve the higher of Columns A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If the State/area office believes that the HA is entitl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ceive a fee higher than Columns A or C, the HA's reques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/area office justification must be submitted to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te/area office calculates the breakeven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needed by the HA to cover the FY 1997 proj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expenses of $50,000 assuming full lease-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units x 12 UMs X 368 X unknown = $5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 UMs X $368 2br FMR X unknown = $5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441,600 X unknown = $5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known = $50,000/44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igher administrative fee percentage = 11.34% of the 2br FM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gher fee of 11.34% of the 2br FMR would have to be appro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. The State/area office should not delay approva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's budget pending Headquarter's approval of the higher fee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should be approved at the higher of Columns A or C.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approves a fee higher than the fee rates of Columns A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, the higher fee will be retroactive to the beginning of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year, and can be claimed by the HA on its Form HUD-526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nformation is available at FYE 6/30/9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 occupancy for FY 1997 - 95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1997 actual administrative expenses = $4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1998 projected administrative expenditures = $5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Reserve floor (48,000 X .20) = $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A calculates their fee rate on the actual occupancy during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Calculate the administrative fee earned and compare i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tual administrative expenses incurr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tual expenses incurred = $4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e earned under the regular ra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00UMs X .95% = 1140 U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40 * .50% proration between pre-1989 and post-19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lumn A        Column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70 UMs         570 U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 $35.10        x $2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-------       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$20,007     +   $11,8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e: $48,000 actual expen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ess $31,880 actual fees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$16,120) loss if the HA was not given the higher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n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ith actual administrative expenses of $48,000 and a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rned fee of $40,014 using the higher rate from Column A or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95 x 12 UMs x $35.10), the loss on operations will be $7,986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Y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 Administrative Fee Earned = $40,0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 Administrative Expenses =   ($48,00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on operations:                 ($7,98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f Headquarters approve the higher fee based on 11.34%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2-BR FMR, the administrative fee earned is $47,574 (1140 UMs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$368 2br FMR X 11.34%). The loss on operations will be $42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HA submits the HUD-52681 for the FYE 6/30/97 to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/area office for approval. The HA must once again 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cument and justify all administrative expenses.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/area office believes that some of the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penses are not justified, the increased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centage of 11.34 may be reduced down to the higher r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lumn A or Column C or to the actual allocation of fees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 was entitled as published in the Federal Register Notice 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anuary 24, 1995. If the State/area office believes that the 1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cent fee is justified, the State/area office may appro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m HUD-526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f the State/area office approved a higher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centage on the HA's budget for FYE 6/30/97, and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sequent submission for the Form HUD-52681 for 6/30/97 refl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much higher Administrative Fee Reserve balance th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ating reserve that was projected, the State/area office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ke the necessary adjustments to the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centage on the HA's Form HUD-52681 for 6/30/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f an higher administrative fee percentage is approv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's budget, all criteria must be met at the time the HA submits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HUD-52681 for the year in which the higher fee is paid. I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 are not met at year-end, the State/area office must mak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 reductions to the administrative fee on the HA's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6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f the HA needs a higher administrative fee for FY 1998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ust again send a request in writing with a certification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's authorizing official that the HA's projected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e Reserve Balance at the end of the current budget year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qual to 20 percent or less of the projected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penditures for the next HA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14:00Z</dcterms:created>
  <dc:creator>Colleen Moses</dc:creator>
  <dc:description/>
  <cp:keywords/>
  <dc:language>en-US</dc:language>
  <cp:lastModifiedBy>Colleen Moses</cp:lastModifiedBy>
  <dcterms:modified xsi:type="dcterms:W3CDTF">2007-08-11T00:14:00Z</dcterms:modified>
  <cp:revision>2</cp:revision>
  <dc:subject/>
  <dc:title>U</dc:title>
</cp:coreProperties>
</file>