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 PIH 96-56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ONAP Administrators;               </w:t>
        <w:tab/>
        <w:tab/>
        <w:t>Issued:  July 29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Accounting Divisions;                  </w:t>
        <w:tab/>
        <w:tab/>
        <w:t xml:space="preserve">Expires:  July 31, 199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olicies and Procedures for Using Modernization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Activities and Development Funds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, and Modernization and Development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ECTION 1.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. PURPOSE. This Notice is to transmit to 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Authorities (herein referred to as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(HAs), and to HUD Field Offices (FOs)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of Native American Programs, the policies and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using modernization (MOD) funds for development activ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(DEV) funds for modernization activities,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ing MOD and DEV funds for operations. MOD funds mean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under either the Comprehensive Improvement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(CIAP) or the Comprehensive Grant Program (CGP). DEV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n funds approved under either the Public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or the Indian Housing Development Program. Note: Lead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int Risk Assessment funds may be used only for their origin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purpose and, therefore, may not be used for develop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STATUTORY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MOD Funds for development and Other Activities. Section 201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mnibus Consolidated Rescissions and Appropriation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OCRA) of 1996 (P.L. 104-134), enacted April 26, 1996, a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14 of the United States Housing Act of 1937 (Act)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ng a new subsection (q), which expands th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 which may be funded with 1996 and prior year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.  MOD funds may be usedfor any eligible activity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: Distribution: W-3-1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Section 14 of the Act, by Section 5 of the Act, or by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ions Acts, including the demolition, rehabilit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talization, and replacement of existing units and projects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, up to 10 percent of the MOD funds in any fiscal year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used for any operating subsidy purpose authorized in Section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Act (see Section 4 of this Notice). Among the expa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activities is the development of dwell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ough either new construction or acquisition, with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out rehabilitation. Such development may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housing, as well as incremental (nonreplacem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. Eligible development activities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Additional Funding with No Increase in Units. MOD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y be used to provide additional funding for an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ed development program (existing development numbe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ch has not yet reached Date of Full Avail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OFA), where such funding does not result i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units. In this case, MOD funds generally 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same purpose as development amendment fund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partment has established DOFA as a cut-off dat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funding with no increase in units so as no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lay the original development program from procee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scal close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Additional Funding with Increase in Units. Subj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s in paragraph 1-3, MOD funds may be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 additional funding for an already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 program (existing development number)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construction contract has not yet been award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re the construction contract has been awarded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rease in units does not exceed 5 units or 1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original units, whichever is less.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lieves that this relatively small number of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may be added to the original develop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ough a contract modification to the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. A larger increase in units would not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tent of 24 CFR 85.36 regarding full and op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etition and would mandate a separate procur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ch may result in the selection of a second contracto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such case, contract administration would be extre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fficult if there were more than one general contr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rking on the same site at the same time. Note: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mber of units is increased on a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, the Mutual Help Contribution amount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 budget shall include $1,500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unit and shall be funded from the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ervation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Funding to Build or Acquire Units. Subj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s in paragraph 1-3, MOD funds may be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ild or acquire units, which are not part of an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ed development program, under a new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ject number. Note: Instructions for Mutual Help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e provided in Attachment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 For CGP formula purposes, units are not counted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y reach DOFA and are under the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(ACC) as of October 1 of the Federal Fiscal Yea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the formula is ru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DEV Funds for Modernization Activities. Section 201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CRA also permits the use of DEV funds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, except DEV funds provided for priority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. All outstanding DEV funds that were provid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housing or for litigation shall be used for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iginally approved purpose. DEV funds provided for MROP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used for modernization activities, unless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for replacement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. REQUIREMENTS ON USE OF MOD FUNDS FOR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ublic Housing. Where MOD funds provide incremental un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units shall be developed under Section 5 of the Ac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ced under the ACC. Accordingly, such units shall be cou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purposes of determining operating subsidy and the C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mula sha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Section 5(i) Requirements. Under Section 5(j) of the 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ield Office shall approve the use of MOD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 activities only if the PHA certifies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garding one of the following five conditions (a, b, 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 or 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Eighty-five percent of its public housing uni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are maintained in substantial compli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e housing quality standards establish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UD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will be so maintained upon comple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odernization for which funding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warded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3)  will be so maintained upon comple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odernization for which applicat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ending that have been submitted in good fa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nder Section 14 of the Act (or a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tate or local government program) a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ere is a reasonable expectation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termined by HUD in writing,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lications would be 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Such development will replace dwelling uni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re disposed of or demolished by the PA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 units disposed of or lost through sa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nants or through units redesign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Such development is required to comply with cou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ders or directions of the Secretary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   It has demands for family housing not satisf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8 for which it plans to construc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quire projects of not more than 100 unit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.   In the case of an elderly development,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 funds for development will assist in expa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housing available for eligible pers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Capital Investment 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Section 9(a)(2) of the Act permits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make operating assistance available on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blic housing units that have been "develope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der an ACC authorized by Section 5 of the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5 authorizes the Department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nancial contributions to HAs for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public housing. Pursuant to Section 201(a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OCRA, an HA may now also use Section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ernization funds for Section 5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tivities. Thus, under the Act, the Departme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ibution of operating assistance to an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dicated on the Department's contribu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s for development, regardless of whethe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s were allocated to the HA under author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5 or Section 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By the same reasoning, a PHA may not use a no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mount of Federal capital assistance simp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igger operating assistance eligibil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remental (i.e., other than replacement)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 set forth in subparagraph 2a, only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developed" under Section 5 ar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erating assistance under Section 9. Thus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ould subvert the intent of the statute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ructure of the program to commit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erating assistance in a manner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ssentially independent of public housing cap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The Department does not intend, at this time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t firm rules as to the level or nature of cap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vestment that a PHA must make in ord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using units to be eligible fo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erating assistance. Rather, the critical te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termining operating subsidy eligibility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ether such units could have been developed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the HA's investment of Federal capital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general, the Department will consider this 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have been met, without further scrutiny,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 contributes Federal funds to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struction or acquisition with or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habilitation amounting to at least 50%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mputed total development cost (TDC) for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elopment with the same structure type and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size of units in the market area.  A P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et this test in all other cases (i.e., where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ibutes less than 50% of computed TDC),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ere it demonstrates to HUD's satisfac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PHA's investment of Federal capital fund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cessary to leverage other nonFederal cap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s, and will not be used merely to trig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ligibility for Federal operating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   The Department is aware that these restr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clude a PHA from receiving Federal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using operating subsidies for incremental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its that would be donated to the PHA, o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ich the PHA would contribute a nominal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pital funds. However, the Department belie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at this result is required by existing la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at a different outcome would require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gressional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Other Requirements. In addition to the requiremen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paragraphs A1 and A2, the Field Office will ap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use of MOD funds for incrementa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vities (i.e., other than replacement housing)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The PHA has no unfunded emergencies or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to comply with Federal laws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essibility for the disabled,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sting) or court-ordered settlements at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elopment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The CGP agency's proposed use of MOD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elopment activities is not plainly in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meeting the modernization needs iden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Comprehensive Plan; e.g., where the P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stantial bacKlog modernization needs, un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mergency work, or work required to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ederal laws or court-ordered settlement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isting development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The CIAP agency is using leftover CIAP funds; i.e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completed the originally approved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ork. See paragraph 2-2A regarding use of left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IAP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Exceptions. The requirements of subparagraphs A1, A2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3 do not apply to the use of MOD funds for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 activit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Replacement units for HUD-approved demoli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position where replacement units we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vided through either the Public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8 Program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Incremental units required to fulfill court-or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ttl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General. The Area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all approve the use of MOD funds f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vities only i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The IHA has no unfunded emergencies or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to comply with Federal laws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essibility for the disabled,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sting) or court-ordered settlements at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elopment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The CGP agency's proposed use of MOD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elopment activities is not plainly in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meeting the modernization needs iden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Comprehensive Plan; e.g., where the I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stantial backlog modernization needs, un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mergency work, or work required to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ederal laws or court-ordered settlement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isting development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The CIAP agency is using leftover CIAP funds; i.e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completed the originally approved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ork. See paragraph 2-2A regarding use of left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IAP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Exceptions. The requirements of subparagraph B1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y to the following development activit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Replacement units for HUD-approved demoli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position where replacement units we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vided through either the Indian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8 Program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Incremental units required to fulfill court-or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ttl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. LINE OF CREDIT CONTROL SYSTEM (LOCC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ogram Areas. In LOCCS, the Modernization and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are identified by the following progra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fications, which are used in this Not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                 LOCCS Program Area Iden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AP                                   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GP                                     CO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Development Program      PDE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 Development Program      TIH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xpanded Access for Field Office (FO) and HA Staff.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, FO and HA staff should obtain expanded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authorization to both the Development and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TION 2. USE OF MOD FUNDS FOR DEVELOPMENT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. GENERAL. Refer to paragraph 1-3 for polic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Minimum Amount. The minimum amount of MOD funds from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budget which may be used f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 is $5,000. If the amount of MOD funds availabl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ss than $5,000, the MOD funds should be reprogramm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modernization activities; or, in the case of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, the modernization program should be termina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 to audit and closeout, with recapture of the left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; or, in the case of CGP agencies, the MOD fund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placed into the replacement reserve, where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New Account/BLI 1498. A new Account and LOCCS Budget Line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LI) 1498 have been created to identify,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budget, MOD funds used for development.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use Account 1498 to record, as part of the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 cost, costs which are incurred f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, but are funded by modernization.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 development costs recorded in Account 1498 in the AM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modernization project which provided the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. REQUIRED MODERNIZATION DOCUMENTS. The HA shall request prior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to use MOD (CIAP or COMP) funds f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IAP Agencies. CIAP agencies may apply for new CIAP fu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ry out development activities. Where CIAP agencie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ready been funded under the CIAP, it is expected that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carry out the modernization work as originally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CIAP Budgets since the CIAP funds were plac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 on the basis of specific needs. However, leftover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y be used to fund additional eligible work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activities. In either case, the CIAP agency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 to the FO the following modernization docu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Revised Form HUD-52825. CIAP Budget, for use of left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IAP funds, including: Part I, showing the MOD fu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used for development activities in Account 1498;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, providing the development project number (new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isting) on which the MOD funds will be used; and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I, showing any necessary revision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lementation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e:     For use of new CIAP funds, the HA shall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new CIAP Budget, where selected for funding by the FO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Form HUD-52820, HA Board Resolution, approving revis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CIAP Budge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Evidence of resident/homebuyer and local/trib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vernment consul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GP Agencies. Since CGP agencies do not compete for CGP fun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t receive an annual formula grant, CGP agencies may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or FO approval, revise previously approved Forms HUD-5282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AP Budget, or Forms HUD-52837, [CGP] Annual Statement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 CIAP or CGP funds to fund development activities. The C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y shall submit to the FO the following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Revised Form HUD-52832. Physical Needs Assessment, to ad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new work category of develop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Form HUD-52825, CIAP Budget (revised), or Form HUD-5283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nual Statement (revised or original) including: Part 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owing the MOD funds to be used f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vities in Account 1498; Part II, provi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 project number (new or existing) o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 funds will be used; and Part III, showing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cessary revisions to the implementation schedul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Form HUD-52836, PHA/IHA Board Resolution, appro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sed or original CIAP Budget or [CGP]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emen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Evidence of resident/homebuyer and local/trib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vernment consultation. Resident/homebuyer consul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s consultation with residents and duly 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ident organizations of the developments cove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rehensive Plan; however, no public hear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. REQUIRED DEVELOPMENT DOCUMENTS. Concurrently with sub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ions to previously approved modernization documents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submit to the FO the following development docu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Where additional funding is being provided for an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Revised development budget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Form HUD-52484, Development Cost Budget/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atement, on a blank line below line 52, en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ount 1498, Mod Funds for Development, and o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tachment, describing the development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be carried out with MOD fund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Form HUD-53045A, Development Cost Budget, on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9, Donations, entering Account 1498, Mod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elopment. Account 1498 will share line 4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onations, solely because there are currently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used lines on Form HUD-53045A. Where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onations have previously been entered on line 4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HA shall enter the total donations and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s on line 49 and itemize the source of fund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ge 4, Subpart IV, Detail of Donations (Not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ibutions) - Itemized. The HA shall descri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development activities to be carried ou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 funds on the lower portion of page 2. Note: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s for development are not considere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ibutions or donations and, therefore,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luded in the computation of Tota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st (TDC). Although in the TDC computa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 funds (Account 1498) are charg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ernization program and not to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HA statement regarding the effect of the MOD funds,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ed to previously provided DEV funds, on the TDC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. The additional MOD funds provided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d in the TDC calculation for 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If the MOD funds will increase the number of units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ready funded development program, HA evidenc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units are covered by a Cooperation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tween the HA and the local governing body. Note: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all initiate an ACC amendment to increase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being funded. The FO also shall require the 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ecute and file for record the Declaration of Tru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provide HUD Counsel with a copy as soon as it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or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Where funding is being provided for a new development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comply with all requirements set forth in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41 for Public Housing or 24 CFR Part 950, Subpart C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, including coverage of the unit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operation Agreement and an ACC amendment. The ACC 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designate the new development project number, bu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obligate any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. FO REVIEW AND APPROVAL. The FO shall review the submis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 unl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policy requirements in paragraph 1-3 have not been met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HA has failed to submit all required documents 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ed incomplete document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FO has evidence which tends to challenge, in a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ner, the HA Board Resolution or any certificat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. FO ENTRY OF BLI 1498 IN LOCCS. The following example explain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for FO entry of BLI 1498 and for HA drawdowns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LI 149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xample #1: The USA HA has been approved to use $6,000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-A grant funds for an existing development that is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ed by the PDEV-A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FO accesses the COMP program area and the F01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enters the full 13-digit grant number of COMP-A (e.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40P03670393). A menu is then displayed reg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ther the FO wants to (1) redistribute existing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or (2) use MOD funds for development. When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s (2), LOCCS asks for entry of the 11-dig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 grant number (e.g., PDEV-A, US40P036008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number of additional units being funded (a numbe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ero). LOCCS checks that the grant number entered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et reached DOFA. The FO then enters an amount into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98 and revises other BLIs downward so that all the B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inue to add up to the total funds originally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e COMP-A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LOCCS then generates the appropriate Program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ystem (PAS) transaction to link funds from the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program code to a "new" PAS program cod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resent BLI 1498 in PAS. Since PAS require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vernight update, the funds in BLI 1498 are "pending" P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firmation in LOCCS, and are unavail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bursement until PAS confirmation is received by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 the next business 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LOCCS maintains a MOD/DEV grant cross-reference for qu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reporting purposes. Queries are enhanced to sho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DEV-A grant when querying COMP-A, and the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from the COMP-A grant when querying PDEV-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xample #2: The USA HA also has been approved to use $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CIAP-A grant funds for an existing development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ready funded by the PDEV-A grant. The FO follows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quence as in Example #1. The FO accesses the CIAP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a and the F01 screen and enters the full 13-digit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umber of CIAP-A (e.g., US40P03691491). The FO selec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DEV-A grant and enters zero additional units. The P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actions are generated and clear PAS by the next busi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Example #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USA HA also has been approved to use $100,000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-B grant funds to acquire scattered site units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development project, PDEV-C. The FO follows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quence as in Examples #1 and #2. The FO access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 program area and the F01 screen and enters th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-digit grant number of COMP-B grant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40P03670494). The FO enters the 11-digit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number for PDEV-C and the number of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being funded. The PAS transactions are gene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clear PAS by the next business day. Through Examp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#1, #2 and #3, funding for the USA HA is now repres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 Example/Number          Amount of           Mod Funds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iginal Funding        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DEV-A US40P036008            $1,600,000          COMP-A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AP-A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DEV-B US40P036009            $1,5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DEV-C US40P036010                  -0-           COMP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AP-A US40P03691491          $  4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DEV-A (BLI 1498)          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ther B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39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-A US40P03670393          $  6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DEV-A (BLI 1498)          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ther B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9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-B US40P03670494          $  7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DEV-C (BLI 149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ther B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6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-C US40P03670595          $  5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Where an entire modernization grant is being used for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more development grants, the FO shall first sprea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 funds to an existing modernization BLI. Then,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ond step, the FO shall move all the funds to BLI 14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CS generates the PAS transactions for 10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MOD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6. DRAWDOWN PROCEDURES IN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xample #1: To draw down MOD funds from the COMP-A gra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DEV-A grant, the HA specifies the COMP program are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Voice Response System (VRS) number for the COMP-A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asked for a BLI, the HA enters 1498. VRS responds wit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THESE MOD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BE USED ON BEHALF OF THE DEVELOPMENT GRANT PDEV-A."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-A grant has multiple 1498 funding for multi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grants, the HA is asked to specify the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grant for which the drawdown is being ma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xample #2. If the HA also needs to draw down fund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AP-A grant for the PDEV-A grant, the HA specifies the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rea and the VRS number for the CIAP-A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Order of Drawdowns. There is no system edit in LOCCS reg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rder of drawdowns where a development grant i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ed by both DEV and MOD funds. However, the PHA may wish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 down MOD funds first because of the adverse impact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expended MOD funds may have on the PHA's score on compo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#1 of the Modernization Indicator under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Assessment Program (PHM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LOCCS Functionality. Since MOD funds being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remain in the modernization grant,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ject to all the LOCCS edits and requiremen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Modernization program area (e.g., CIAP or COMP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the requirement to update quarterly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enditure information. Any suspensions or automatic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 modernization grant also affects any portion of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which is being used for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7. IMPLEMENTATION AND CLOSEOUT. MOD funds being used f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y in the modernization grant and are not "transferred"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gram area. Although such MOD funds are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grammatic requirements, they are includ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CC, not the Actual Development Cost Certificate (ADCC),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lose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8. ADDING NEW DEVELOPMENT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When the new development units reach the End of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Period (EIOP), the FO shall include the uni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culation of operating subsidy eligibility. The new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included in the Unit Months Available (UMAs)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ional Operating Budgets and Obligations Track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ROBO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t DOFA, the FO shall update the Project Master modul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grated Business System (IB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CTION 3. USE OF DEV FUNDS FOR MODERNIZATION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. GENER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Minimum Amount. The minimum amount of DEV funds from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budget which may be used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 is $5,000. If the amount of DEV funds availabl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ss than $5,000, the development program should be termi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proceed to audit and closeout, with recaptur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ftover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New Account/BLI 1499. A new Account and BLI 1499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ated to identify, within the development budget, DEV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d for modernization. The HA shall use Account 1499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, as part of the development project cost, cost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incurred for modernization activities, but are fu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. The HA shall include modernization costs reco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ccount 1499 in the ADCC for the development project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 the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. REQUIRED DEVELOPMENT DOCUMENTS. The HA shall request prior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to use DEV funds for modernization activiti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ting to the FO the following development docu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vised development budget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Form HUD-52484, Development Cost Budget/Cost Stat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ing Account 1499, DEV Funds for Modernization,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lank line below line 52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Form HUD-53045A, Development Cost Budget, en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 1499, DEV Funds for Modernization, on line 4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A Board Resolution approving use of DEV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activiti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Evidence of resident/homebuyer and local/tribal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ultation. Resident/homebuyer consultation includes,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GP agency, consultation with residents and duly 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 organizations of the developments cove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rehensive Plan or for a CIAP agency, consulta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 and duly elected resident organiza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 affected by the modern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. REQUIRED MODERNIZATION DOCUMENTS. Where DEV funds ar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activities, no revision to any active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is required. CGP agencies shall ensu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ing funded with DEV funds are set forth on the Physical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essment or Management Needs Assessment, as appropriate; if no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GP agencies shall submit revisions to their needs assess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 FO REVIEW AND APPROVAL. The FO shall review the submis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 unl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statutory requirements in paragraph 1-2B have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t; Note: FO approval will be given with the stipula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 development amendment funds will be provided 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 funds will be allowed at a later date if the rem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in the development reservation are insuffici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 the development program where the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has already been awarded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general requirement in paragraph 3-1A has not been met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HA has failed to submit all required documents 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ed incomplete document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e FO has evidence which tends to challenge, in a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ner, the HA Board Resolution or any certificat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. FO ENTRY OF BLI 1499 IN LOCCS.  Example #4 below explain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for FO entry of BLI 1499 and for HA drawdowns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LI 1499. The County HA has been approved to use $20,000 of PDEV-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 funds for modern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FO accesses the PDEV program area and the F01 scree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s the full 11-digit development grant number of PDEV-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e.g, CY40P052012). A menu is then displayed regarding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 wants to (1) redistribute existing DEV funding or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 DEV funds for modernization. Since DEV funds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are not associated with a specific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in LOCCS, the funds are simply tracked in BLI 1499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PAS with the new PAS program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Since PAS requires an overnight update, the funds in BLI 14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"pending" PAS confirmation in LOCCS, and are un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disbursement until PAS confirmation is received by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the next business day. After PAS confirmation, fund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unty HA is represen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 Example/Number          Amount of      DEV Funds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iginal Funding   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DEV-X CY40P052012       $1,000,000          MOD (BLI 1499) $2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DEV-Y CY40P052013       $2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6. DRAWDOWN PROCEDURES IN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xample #4. To draw down DEV funds from the PDEV-X gra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, the HA specifies the PDEV program area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RS number for the PDEV-X grant. When asked for a BLI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s 14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rder of Drawdowns. There is no system edit in LOCCS reg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rder of drawdowns where a modernization grant i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ed by both MOD and DEV funds. However, the PHA may wish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 down MOD funds first because of the adverse impact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expended MOD funds may have on the PHA's score on compo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#1 of the Modernization Indicator under the PHM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LOCCS Functionality. Since DEV funds being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remain in the development grant,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ject to the all the LOCCS edits and requiremen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Development program area (e.g., PDEV or TIHD).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spensions or automatic review of a development grant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fects any portion of that grant which is being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. IMPLEMENTATION AND CLOSEOUT. DEV funds being used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y in the development grant and are not "transferred"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program area. Although such DEV funds are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programmatic requirements, they are includ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CC, not the AMCC, at program close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TION 4. USE OF MOD AND DEV FUNDS FOR OP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. GENERAL. Section 201 of the OCRA permits an HA to use up to 10%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allocation of MOD or DEV funds in any fiscal year (199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or years) for any operating subsidy purpose authoriz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9 of the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o track this new use, HUD has added a new Account/BLI 140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ons, to the Chart of Accounts/LOCCS. For COMP, CIA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DEV and TIHD, there is a hard edit for BLI 1406 in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will not allow disbursements exceeding 10%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fter the FO spreads or respreads the BLIs in LOCCS to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authorized for BLI 1406, the HA may draw down 100%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uthorized amount for BLI 1406 and place those fund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Operating Fund. Such funds shall be includ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Operating Budget as "Other Income" and may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ny eligible operating expenditure. Such fund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d in the operating subsidy calculation since they f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the exclusion of grants or gifts. For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purposes, the funds budgeted for BLI 1406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idered obligated and expended at the point of drawd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offsetting credit for the Account 1406 charged to MOD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Account 3000/3690: Operating Income, 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. USE OF MOD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GP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HA is not required to identify operating needs o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ysical and Management Needs Assessments or to spec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ual activities funded from Account 1406 o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formance and Evaluation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For the 1996 Annual Statement, the HA may allocate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% of its annual formula grant to Account 1406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ed for operating expenditures in the HA'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Budget. Where the FO has already approv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6 Annual Statement, the HA may amend its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ement to use funds for this purpose, as set forth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paragraph A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For 1995 and prior year Annual Statements, the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end the Annual Statement(s) to allocate up to 10%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ch annual formula grant for Account 1406, where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% is not yet obligated, to be used for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enditures in the HA's approved Operating Budget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 shall submit to the FO the revised Annual Stat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s I and II only, evidence of consulta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al/tribal government officials and residents and d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ected resident organizations of the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vered by the Comprehensive Plan, and the HA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olution approving the revision. No public hear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d. The HA also shall request the FO to respr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existing BLIs, for each grant affected, to show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zed for Account 140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IAP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For the 1996 CIAP Budget, the 10% limit on the use of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for operations is applied to each individual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For 1995 and prior year CIAP Budgets, the HA may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ior HUD approval to use leftover CIAP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ons so long as the percentage of the grant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ed for operations does not exceed 10%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3. USE OF DEV FUNDS. The 10% limit on the use of DEV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s is applied to the total amount provid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ject, regardless of fiscal year of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MOD FUNDS TO BUILD OR ACQUIRE MUTUAL HELP UNIT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OF AN ALREADY FUNDED DEVELOP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 to being subject to the conditions and requirement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, the development of Mutual Help (MH) units not part of an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ed development program requires additional actions on the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hen MOD funds are used for MH development, funds cannot be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ide in the MH Contribution account 1503 in LOCCS for drawdow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fore, other provisions must be established to allow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bursement of this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The instructions in this attachment in no way affect the purpo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which MH Contributions may be used. Consult the Mutual Hel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cupancy Agreement at 24 CFR 950.437 and 24 CFR 950.440(e)(4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u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For the purposes of this Notice, the entire MH Contribution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drawn down in LOCCS and held by the IHA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llowing instru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ash contributions are not included in this proced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t the Date of Full Availability (DOFA), the IHA request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down of the entire MH con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accounting transactions to record the drawdown of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s funds remain unchanged; only the timin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down is aff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Upon receipt, the funds may be invested in securities s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IHA and approved by HUD (see Notice PIH 96-33,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Cash Management and Investment Policies and Procedur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Interest accrued on MH contribution investments is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HA other income and becomes part of the operating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 These procedures only apply to development projects cre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lely with MOD funds. Projects created under normal TIH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are not eligible to draw down MH contribu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these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3:00Z</dcterms:created>
  <dc:creator>Colleen Moses</dc:creator>
  <dc:description/>
  <cp:keywords/>
  <dc:language>en-US</dc:language>
  <cp:lastModifiedBy>Colleen Moses</cp:lastModifiedBy>
  <dcterms:modified xsi:type="dcterms:W3CDTF">2007-08-11T00:13:00Z</dcterms:modified>
  <cp:revision>2</cp:revision>
  <dc:subject/>
  <dc:title>U</dc:title>
</cp:coreProperties>
</file>