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ab/>
        <w:t>Notice PIH 96-5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                     </w:t>
        <w:tab/>
        <w:tab/>
        <w:tab/>
        <w:t>Issued: July 26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     </w:t>
        <w:tab/>
        <w:tab/>
        <w:tab/>
        <w:t>Expires: July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     </w:t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RI Field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instatement of Notice PIH 94-79 (HA), HUD Policy unde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and Indian Housing Authorities may Contract with Heal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re, Education and Social Service 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reinstates Notice PIH 94-79 (HA), same subject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ed November 30, 1995, until July 31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Distribution: W-3-1, R-3-1(PIH), R-6, R-7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                        Notice PIH 94-79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 State/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s;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; Administrators, Office of          Issued:  November 1,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; PHAs/IHAs,         Expires:  November 30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Cs; Contracting Division 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Relations and Involvement         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HUD Policy under which Public and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y Contract with Health Care, Education and Social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provides HUD policy regarding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ty space or other non-dwelling space for delivery of pri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lth care, education and social services at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developments.  Such services include primary health ca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teracy, basic and continuing education, case manag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ral, job training, child care and/or any combin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pplies to social service agencies or service provi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ations such as comprehensive health care providers.  Wh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h programs do not provide or deliver housing, HUD policy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prevent Public and Indian Housing Authorities (herein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red to as HAs) from voluntarily entering into agreemen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s with health care, education and social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ations, to lease community space or other non-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ace, to make services available at HA sites.  Review and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housing authority counsel is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HA may wish to contract with health care, education and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 organizations, but may not have sufficient non-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ace available.  In such cases, a HA can request HUD's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conversion of a dwelling unit or units to non-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ace.  A HA must submit its request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described in Chapter 7 of The Public Housing Demoli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position and Conversion Handbook (7486.1, 10/86).  Onc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welling unit has been approved by HUD for conversion and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acated, it is removed from the unit months availabl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utation of operating subsidy eligibility under the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System (PFS) The Handbook requirements for conver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s for dwelling to nondwelling use assure that no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displac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 Some HAs have expressed interest in partnership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lth care, education and social service organizations for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rangements in housing developments throughout the cou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regulations do not prevent HAs from entering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perative arrangements, such as those described in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Conditions for Leased Public Housing Space.  The term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ditions prescribed herein apply to agreements with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Each housing authority may charge up to fair market r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pace to be used for the service.  HAs should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 public housing tenant participation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Such programs offer the potential for providing a new leve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ices to HA residents and rental payments to the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payments made by a service organization to the HA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ult of a health services agreement will be consider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ome in the calculation of operating subsidy elig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the Performance Funding System (PFS)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hibited from receiving payments for patient or cl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ferrals from the comprehensive health care provid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spital, social or educational organ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HAs must involve resident councils (RCs),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porations (RMCs) and resident organizations (ROs)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ciding the specific use of the space for the service. 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eds of the residents for converted community spac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verted dwelling units should be addressed before conver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space or unit(s) for the service organ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Service Agreements.  HAs must comply with the Departme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urement regulations at 24 CFR 85.36 and their own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ies in contracting for health care, education,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ated social services.  Handbook 7460.8 REV-1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ndbook for Public Housing Agencies and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s instructions and guidance for developing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s for Proposals, evaluation criteria and other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should be noted that Section 85.36(b) (5) permits HAs to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o intergovernmental agreements (IAs) with State or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vernments for the procurement or use of common goods and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such agreements would foster economy and e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equently, a HA can enter into an IA directly with a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vernmental agency without conducting a formal solicitation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uld be done if the HA were contracting with a private firm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must document that the IA is more economical and efficient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competitive solicitation.  The HA can save a considerabl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ime and staff work using the IA when it is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can also save time by using the small purchase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.  Where the cost of the goods or services is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$25,000 (or such lower amount as may be established by State law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5.36(d) (1) permits HAs to use less formal contr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without the need to advertise.  Under small purc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, HAs may obtain price or rate quotes from an adeq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umber of sources either by phone or in writing. 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s that the HA contact at least three sources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.  HAs must ensure that the prices are fai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son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service is available from only one source, Section 85.36(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), permits HAs to contract directly with those sources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al advertising.  This may be the case for small, rural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must perform a cost analysis verifying that the cos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sonable and obtain HUD approval before signing such a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Individual Service Costs.  All individual medical, educ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cial services costs will be paid for by the residents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ir insurance carrier/providers No resident may be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tilize the service organization selected by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Inquiries.  Copies of this Notice and additional information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tained by contacting the HUD, Resident Initiatives Clearinghou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O. Box 6091, Rockville, Maryland 20850, telephone 1-800-955-223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by calling Bertha M. Jones, Office of Resident Initiativ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708-42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Joseph Shuld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2:00Z</dcterms:created>
  <dc:creator>Colleen Moses</dc:creator>
  <dc:description/>
  <cp:keywords/>
  <dc:language>en-US</dc:language>
  <cp:lastModifiedBy>Colleen Moses</cp:lastModifiedBy>
  <dcterms:modified xsi:type="dcterms:W3CDTF">2007-08-11T00:12:00Z</dcterms:modified>
  <cp:revision>2</cp:revision>
  <dc:subject/>
  <dc:title>U</dc:title>
</cp:coreProperties>
</file>