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</w:t>
        <w:tab/>
        <w:tab/>
        <w:tab/>
        <w:tab/>
        <w:t>Notice PIH 96-5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Native American  </w:t>
        <w:tab/>
        <w:tab/>
        <w:t>Issued: July 2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s; Section 8 Public Housing          </w:t>
        <w:tab/>
        <w:tab/>
        <w:tab/>
        <w:t>Expires: Jul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and Indian Housing Authorities                    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Accounting and Financial Management Procedur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rtability provisions of the Section 8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ucher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This Notice provides guidance and procedures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eld Offices, public housing 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ies (HAs) for financial management and accoun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8 portability payments and receipts.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ersedes Notices PIH 92-14 and 95-5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. HUD Notice PIH 92-14 (HA) detailed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payment of special preliminary fees under portabilit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quired accounting procedures for por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ns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Conforming Rule, published in the Federal Register July 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5, and issued by HUD in Notice PIH 95-63 (HA)  changed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pects of the Section 8 certificate and voucher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luding portability procedures. This Notice provid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ncial requirements of portability, as detail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forming Rule, to HAs and HUD staff. Program partici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refer to the Conforming Rule for more det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BILITY. The procedures set forth in this Notice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initial HAs and receiving HAs as those terms relat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rtability of rental vouchers and rental certific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ECIAL PRELIMINARY FEES UNDER PORTABILITY. Pri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forming Rule, the receiving HA was entitled to a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liminary fee under portability, not to exceed $250,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ing HA incurred intake expenses in admitting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der the portability 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vision for these fees was not included in the Confor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, and, therefore, effective October 1, 1995,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fees under portability are no longer availabl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HA. HUD continues to allow preliminary fees of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275 for each Section 8 certificate and voucher unit suppor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funding inc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ILLING PROCEDURES. If the receiving HA does not absorb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rtable family into its program and chooses to bi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itial HA for housing assistance payments (HAP) and on-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ive fees, the first bill must be forwarde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ing HA to the initial HA within ten working day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ate a HAP contract is executed on behalf of the por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mily, but must be received within six months from th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itial HA issued the certificate/voucher to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the receiving HA does not bill the initial HA within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nths, the assisted portable family must be absorbed in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ing HA's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bill submitted by the receiving HA must be paid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calendar days of receipt. Subsequently, the initial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payment each month the billing arrangement is in eff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the HAs mutually agree to another payment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eiving HA is entitled to receive 100% of the HAP pai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lf of the portable family, and 80% of the on-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 for each unit month HAP is paid on behalf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rtable family. If a portable family moves into a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owned by the receiving HA, the receiving HA will bi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HA the lesser of 80% of the initial HA's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 for the unit, or 3% of the receiving HA's two bedroom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rent. If applicable, the receiving HA may also receiv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45 fee for the cost to help families who experience difficul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ing appropriate housing (formerly hard-to-house fe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 for the portable units is calculated in the same manner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on-portable units in the receiving HA's program. The 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administrative fee must be calculated using Column A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fee chart published in the Federal Register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HA's jurisdiction. (The unit months of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to the receiving HA must be counted as part of the 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month maximum for column A for the initial H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ll submitted by the receiving HA to the initial HA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form HUD-52665, "Family Portability Information". In add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HUD-52665, the HAs must provide supporting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lected on the HUD-52665. HAs cannot require any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documentation other than what is stated on the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665. Attachment I to this Notice is a copy of the HUD-5266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DMINISTRATIVE SANCTIONS. The participating HAs must com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the financial procedures required by HUD,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e of form HUD-52665. HAs must also comply with the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payment deadlines outlined in this Notice. Failu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y with these provisions may result in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nctions, including the reduction of administrative fees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ither the initial or receiving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sanctions, including the reduction of on-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s, can be levied against initial HAs who f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ptly reimburse allowable expenses billed by the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. HAs are encouraged to resolve all billing problems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's involvement. Situations that cannot be resolved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ed to the local HUD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parate Notice will be issued providing instructions to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rea Offices for imposing sanctions on HAs who fai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ly reimburse receiving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CCOUNTING FOR PORTABILITY. Both the initial and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st implement an accounting system that will be 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dentify all transactions related to portability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counting transactions related to portability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ported by a HAP register established for por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At a minimum, the receiving HA mu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 establish a separate accounts receivable on the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dger for housing assistance payments, on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s, and fees for the cost to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 who experience difficulty renting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ue from the initial HA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 establish a separate subsidiary ledger for each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3) provide a certification on form HUD-52681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-end rental certificate and/or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statements do not include as an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rtability payments due from other HA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4) footnote the balance sheet listing HAs and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ive to portability accounts receivable (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able if the HA is also an initial HA wit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rtable uni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The initial HA mu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 establish a separate accounts payable on the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dger for housing assistance payments, on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s, and fees for the cost to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 who experience difficulty renting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ue to receiving HA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 establish a separate subsidiary ledger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ing HA to identify the amount payable to the 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3) footnote the balance sheet and list HAs and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ive to portability accounts payable (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able if the HA is also a receiving HA wit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rtable uni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II reflects the suggested accounting entries for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itial and receiving HAs. The accounting entri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HA have changed significantly from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in Notice 92-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eiving HA should no longer record an expense when pa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 to owners. HUD found that this entry often resulted in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tating HAP expenses and receiving excess subsidy from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HAs should now record an accounts receivable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ing HAP to an owner. After receiving reimbursement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HA, the receiving HA should credit accounts receiv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CORDS RETENTION. HAs are no longer required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porting documentation for the number of portable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the HUD-52681. HAs must, however, maintain accurate fi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all portability transactions for three years and make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les available to HUD upon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ONTACT. If additional information or clarification is need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tact the Finance Division at (202) 708- 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OUNTING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HA. The initial HA should record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and ongoing administrative fees for portabl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s or rental certificates in the following mann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     4000      Expenses-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     2115      Accounts Payable - Portable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     2116      Accounts Payable - Portable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ary    (Account 400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     4715.P    Housing Assistance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     4590.P    Administrative General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cord reimbursement to the receiving HA, the initial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the following entr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     2115      Accounts Payable - Portable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     2116      Accounts Payable - Portable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     1111.1    General Fund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HA. The receiving HA must record the following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ing HAPs to owners for tenants who have not been absorb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     1125.P    Accounts Receivable - Initial HA (HA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ngoing administrative fe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     3300.P    Income (Administrative Fe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     1111.1    General Cash Fund (Payment of H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cord receipt of payment from the initial HA, the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houl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     1111.1    General Fund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     1129.P    Accounts receivable - issu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1:00Z</dcterms:created>
  <dc:creator>Colleen Moses</dc:creator>
  <dc:description/>
  <cp:keywords/>
  <dc:language>en-US</dc:language>
  <cp:lastModifiedBy>Colleen Moses</cp:lastModifiedBy>
  <dcterms:modified xsi:type="dcterms:W3CDTF">2007-08-11T00:11:00Z</dcterms:modified>
  <cp:revision>2</cp:revision>
  <dc:subject/>
  <dc:title>U</dc:title>
</cp:coreProperties>
</file>