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                 </w:t>
        <w:tab/>
        <w:tab/>
        <w:tab/>
        <w:t>Notice PIH 96-53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;               </w:t>
        <w:tab/>
        <w:tab/>
        <w:tab/>
        <w:t>Issued: July 26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    </w:t>
        <w:tab/>
        <w:tab/>
        <w:tab/>
        <w:t>Expires: July 3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visions; Administrators,                </w:t>
        <w:tab/>
        <w:tab/>
        <w:tab/>
        <w:t xml:space="preserve">Reference: PIH  96-3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 (RMCs); Indepen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Public and Indian Housing (PIH) Compliance Supplem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nnual Audits of Public Housing Agencies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uthorities by Independent Auditors, Attachment I, Exam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: "Independent Auditor's Report on Compliance with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quirements Applicable to Major HUD Program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transmits Attachment I, Example A, to th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iance Supplement (PIH Notice 96-32 , dated May 29, 1996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tachment I, Example A, "Independent Auditor's Repor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iance with Specific Requirements Applicable to Maj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," is an illustration of an auditor's report 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iance. The report illustration is issued to assi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ependent auditor (IA) performing a Single Audit of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gency or Indian Housing Authority (HA),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the requirements of the Office of Management and Budget (OMB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rcular A-128, and the PIH Compliance Suppl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 audit reports are a primary tool used by PIH program manag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meet their monitoring responsibilities to oversee HUD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to assure the integrity of the funds provided to HAs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as of noncompliance and internal control weaknesse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ted upon by program managers. The PIH Compliance Sup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ains the OMB Circular A-128 Specific Requirements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y PIH program officials and the OIG, and approved by OMB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ing the minimum compliance requirements to be tested for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UDITOR'S COMPLIANCE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ong the reports required to be issued by the indepen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ditors (IAs) who perform Single Audits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encies or Indian Housing Authorities (HAs)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MB Circular A-128, is a report on the HA compliance with law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attached example is an illustration of an auditor's report o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liance with specific requirements. The example includ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ference to the requirements tested, and to OMB Circular A-128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IH Compliance Supplement. Auditors should exercise prof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udgement in tailoring their report to the circumstan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vidual HA audits; however, reference to the areas tested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IH Compliance Supplement will assure HAs and HU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ditor was aware of the minimum PIH compliance requirement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sted for PIH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A RESPONSI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The HA shall provide a copy of the PIH Compliance Sup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a copy of Attachment I, Example A: "Independent Audito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port on Compliance with Specific Requirements Applic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jor HUD Programs," to the IA performing the HA Single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The HA shall provide one copy of the completed audit issu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IA to the Federal Audit Clearinghouse, and two cop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audit to the local HUD Office having jurisdiction o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. The HA will submit copies of the audit to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fice even if the audit contains no findings. In addi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audit report, the HA will submit to the local HU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y other written communications from the IA, such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nagement Letter, that are referred to in the audit repor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sued separately to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      Distribu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 Compliance Supplement June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 COMPLIANCE SUPPLEMENT                                ATTACHMENT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XAMPL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EPENDENT AUDITOR'S REPORT ON COMPLIANCE WITH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QUIREMENTS APPLICABLE TO MAJOR HUD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Board of Commission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town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town, U.S.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audited the financial statement of Anytown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f and for the year ended June 30, 199X and have issued our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on dated [date of report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also audited Anytown Housing Authority's compli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program requirements governing [list thos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d] that are applicable to each of its major HUD-ass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for the year ended June 30, 199X. The management of Any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y is responsible for the compliance with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. Our responsibility is to express an opin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with those requirements based on our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nducted our audit of compliance with those requireme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generally accepted auditing standards; Gover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ing Standards, issued by the Comptroller of the United Stat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Management and Budget Circular A-128, "Audits of St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overnments" and the provisions of the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Compliance Supplement dated [date of supplement].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and OMB Circular A-128 require that we plan and perfor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to obtain reasonable assurance about whether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compliance with the requirements referred to above occurred.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includes examining, on a test basis, evidence ab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's compliance with those requirements. We believe that 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provides a reasonable basis for our opin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ur opinion, the Anytown Housing Authority complied, in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respects, with the requirements described above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to each of its HUD-assisted programs for the year 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30, 199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port is intended for the information of the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s, management, the U.S. Department of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and other Federal audit agencies.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 Compliance Supplement June 1996 this report is a matter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and its distribution is not limi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gnatur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0:00Z</dcterms:created>
  <dc:creator>Colleen Moses</dc:creator>
  <dc:description/>
  <cp:keywords/>
  <dc:language>en-US</dc:language>
  <cp:lastModifiedBy>Colleen Moses</cp:lastModifiedBy>
  <dcterms:modified xsi:type="dcterms:W3CDTF">2007-08-11T00:10:00Z</dcterms:modified>
  <cp:revision>2</cp:revision>
  <dc:subject/>
  <dc:title>U</dc:title>
</cp:coreProperties>
</file>