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Agencies;          </w:t>
        <w:tab/>
        <w:tab/>
        <w:tab/>
        <w:t>NOTICE PIH 96-52 (H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cretary's Representatives;      </w:t>
        <w:tab/>
        <w:tab/>
        <w:tab/>
        <w:t>Issued: July 25, l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te Representatives; Field      </w:t>
        <w:tab/>
        <w:tab/>
        <w:tab/>
        <w:t>Expires: July 31, l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Public Housing Direc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s; Resident Management Corpor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Management Assessment Program (PHMAP) -- Indica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8, Security: "One Strike and You're Out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URPOSE : The purpose of this Notice is to provide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using agencies (PHA) with advance notific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ditional information, clarification and guidance pert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 indicator #8, security, which covers the provision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One Strike and You're Out" policy. The security indica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ill be published in the FEDERAL REGISTER as part of the f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ublic Housing Management Assessment Program (PHMAP) ru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ACKGROUND : The PHMAP was established pursuant to perating 502(a)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Cranston-Gonzalez National Affordable Housing Act of 19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pproved November 28, 1990, Pub. L. 101-625, 104 Stat. 4079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s amended by the Departments of Veteran Affairs and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Urban Development, and Independent Agencies Appropri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ct, 1992 (approved October 28, 1991, Pub. L. 102-139). PHM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vides policies and procedures for use in identifying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nagement capabilities and deficiencies, and allows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fices to implement accountability monitor-ing and ri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nag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n March 28, 1996, President Clinton announced a "One Strik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You're Out" policy for public housing residents and signed i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aw the "Housing Opportunity Program Extension Act of 1996,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viding additional authority to PHAs in the areas of screen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ease enforcement, and eviction in order to help PHAs fight cr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 public housing communities. The policy will enhanc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bility and related efforts of PHAs to develop and enfor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ricter screening and eviction poli-cies as a part of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ti-drug and anti-crime initiativ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1996 "Extender Act" gives PHAs new authority to de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ccupancy on the basis of illegal use of a controlled sub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 alcohol abuse when such use or abuse leads to behavior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reatens the health, safety or right to peaceful enjoy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premises by other resid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pril 12, 1996, the Department issued Notice PIH 96-16 (HA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One Strike and You're Out" Screening and Eviction Polici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uthorities (HAs)," providing guidelines to ass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s in the development and enforcement of stricter screen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ction proced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nguage requirements for the implement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s of the 1996 "Extender Act" were provided in Notice PI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-27 (HA), "Occupancy Provisions of the Housing Opport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Extension Act of 1996," issued on May 15, 1996.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describes the screening, lease, and eviction provi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PHAs must adopt as a result of the 1996 "Extender Ac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ed new PHMAP rule was published by the Department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REGISTER of May 6, 1996. The proposed rule elimin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indicators, combines or makes changes to others, and add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security indicator which covers the provisions of the "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ke and You're Out" policy for public housing residen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anti-drug and/or anti-crime security initiatives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VANCE NOTIFICATION : This advance notification is give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HAs to enable them to implement the "One Strike and You'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ut" policy as soon as possible. If a PHA is not as y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mplementing all or part of the provisions in this indicato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t is strongly encouraged to do so. PHAs will be asses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der this new security indicator, which measures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erformance in implementing effective screening and evi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licies and other anti-crime strategies. These revision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e forthcoming in the final PHMAP rule and will apply to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ith fiscal years ending the subsequent quarter aft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inal PHMAP rule is published in the FEDERAL REGIS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sponse to the comments received on the proposed PHMAP rul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al changes have been made to the security indicator.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ed as part of the final PHMAP rule, this indicator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 to PHAs with 250 or more units under management.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is in conformance with other HUD programs that use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250 or more units as a benchmark. Although this indica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not apply to PHAs with fewer than 250 units, they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ing records of crime, reporting it to local law enforce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ering rigorous screening criteria, evicting residents w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age in criminal activity, and meeting the goals specifi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-gorical grants as good management practices even though th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not be measured for this activity under the final PHM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new indicator will be reorganized into four component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dicator grade will be a composite of the component scor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s the pattern in the other PHMAP indicato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ly, in response to the comments received, PHAs will no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ed under this indicator for taking action with local pol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 to improve law enforcement and crime pre-ven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hange is in response to a great many comments that st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PHAs should not be held responsible for the actio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ort of local police to improve enforcement, and relying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ation of an outside agency would tend to penalize a P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although PHAs will not be measured under this criter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essential for PHAs to continue to work closely with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authorities in order to have an effective crime preven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or #8, security, when published as part of the final PHM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, will have the following components, each with a rang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 #1, tracking and reporting crime related problems,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e whether the PHA Board, by resolution, has adop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ies and the PHA has implemented procedures and can docu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t tracks crime related problems at its developmen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 incidence of crime to local police authorities to impro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 enforcement and crime preven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 #2, screening of applicants, will examine wheth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 Board, by resolution, has adopted policies and the PHA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ed procedures and can document that it appropriat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eens out and denies admission to a public housing applic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: (1) has a recent history of criminal activity invol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s to persons or property and/or other criminal act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 the health, safety, or right to peaceful enjoyme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ses by other residents; (2) was evicted from assi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within three years of the projected date of admis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of drug-related criminal activity; (3) the PHA determin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pplicant is illegally using a controlled substance; or (4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HA has reasonable cause to believe an applicant illeg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s a controlled substance or abuses alcohol in a way that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ere with the health, safety, or right to peaceful enjo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premises by other resid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"Extender Act" provides that PHAs may request crim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iction records of adult applicants from the National Cr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Center (NCIC), police departments and other l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orcement agencies. A PHA may also request records of juveni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icted as adults. The NCIC, police departments and other l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orcement agencies are obligated to provide the record onc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 submits a request. PHAs that request such records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 and maintain a system of records management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s that any criminal record is maintain-ed confidentiall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misused or improperly disseminated, and destroyed onc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for which the record was requested has been accomplish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rm "appropriately" refers to a PHA's ability to 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ently with the provisions of 24 CFR perating 966.4(l)(5)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ction for criminal activity - (i) PHA discretion to consi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mstances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 #3, lease enforcement, will examine whether the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, by resolution, has adopted policies and the PHA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ed procedures and can document that it appropriat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cts a public housing resident who: (1) engages in any crim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that threatens the health, safety, or right to peacefu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joyment of the premises by other residents; (2) engages in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-related criminal activity on or off the PHA's property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the PHA determines a resident is ille-gally using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led substance, or the resident abuses alcohol or use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led substance in such a way that may interfer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, safety, or right to peaceful enjoyment of the premises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resid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rm "appropriately" refers to a PHA's ability to 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ently with the provisions of 24 CFR perating 966.4(l)(5)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ction for criminal activity - (i) PHA discretion to consi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mstances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 #4, grant program goals, will examine whether the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documented that it is meeting its goals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plan for any PHA drug prevention program or cr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tion program funded by HUD, if the PHA has any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s should begin taking action immediately to addres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y indicator and begin retaining documentation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s their activities for each of the compon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URTHER INFORMATION : For further information on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using screening and eviction policies and procedures, and HUD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ti-drug and anti-crime strategies, contact your local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fice, Director, Office of Public Housing, Department of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Urban Develo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09:00Z</dcterms:created>
  <dc:creator>Colleen Moses</dc:creator>
  <dc:description/>
  <cp:keywords/>
  <dc:language>en-US</dc:language>
  <cp:lastModifiedBy>Colleen Moses</cp:lastModifiedBy>
  <dcterms:modified xsi:type="dcterms:W3CDTF">2007-08-11T00:09:00Z</dcterms:modified>
  <cp:revision>2</cp:revision>
  <dc:subject/>
  <dc:title>U</dc:title>
</cp:coreProperties>
</file>