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Attention of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sident Organizations; Public               </w:t>
        <w:tab/>
        <w:tab/>
        <w:tab/>
        <w:t>Notice  PIH 96-50 (HA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ing Agencies; Indian Housing              </w:t>
        <w:tab/>
        <w:tab/>
        <w:tab/>
        <w:t>Issued:  July 12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uthorities; Section 8 PHAs/IHAs;            </w:t>
        <w:tab/>
        <w:tab/>
        <w:tab/>
        <w:t>Expires:  July 31,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's Representative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ate/Area Coordinators; Directors,          </w:t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and Administrator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s of Native American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GUIDELINES FOR SPONSORING OR CO-SPONSORING TR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FERENCES AND WORKSHOP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BACKGRO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Office of Public and Indian Housing has, over the yea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sored and/or supported a variety of conferences and workshop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sessions to assist public and Indian housing official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s in achieving their goals and objectives. Such activities 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n effective and efficient way toward achieving specific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s.  Increasingly, there are organizations interested in sponso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conferences and workshops at their own initiative which la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 guidance on what to do and any restrictions to be awake of 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funds are involv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PURP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assist organizations in the planning and conducting of tr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ences, workshops, etc., this notice transmits guidance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ions to be made from getting started through evaluat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 of any event held.  These guidelines, in the form of basic DO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DON'Ts, are intended for use by resident organizations in particu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well as other sponsors or co-sponsors of training conferenc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shops. The guidelines should also be useful to attendees of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ences and workshops or other widely attended gatherings. HUD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sponsibility to make sure trainees using HUD source funds ge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 results from training conferences and workshops attended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value for their training dollar. With diminishing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urces, we need to assure that any training conferences really hel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ainees learn skills and obtain knowled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: Distribution: W-3-1, R-3-1(PIH), R-6, R-7, R-9, 138-2, 138-3, 138-7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MC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se guidelines are not applicable to employees of the Depar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Housing and Urban Development (HUD).  The Office of General Couns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GC) has issued guidelines for HUD-sponsored events and HUD atten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privately sponsored events and will issue guidance on co-sponso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s for HUD employe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TRAINING OBJ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basic purpose of any training conference or workshop i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educational and training information directly, through person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-person contact, to a target audience that has a shared need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to build capacity and develop new skills.  Often, such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 combines the use of speakers to cover broad topics, breako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shops on various subjects concurrently, and more intensive tr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s at a very detailed level of instruction.  In the cas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supported with HUD resources, there should be a cl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onship to a HUD program objective, including compliance with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 requirements of the HUD funding sour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and DON'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se DOs and DON'Ts guidelines are provided for specific use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rganizations or individuals involved in sponsoring or co-sponso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s concerning public or Indian housing operations and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HUD funding sources.  Individuals or organizations attending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s should also find these guidelines helpful in understanding w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ject from such events.  They are listed below in the general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steps to be taken in the planning for and conducting of the ev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 information about each item is attach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Identify the target audience and the specific needs of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die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Define the purpose of the event clear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List what is needed by subject area and how to respond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e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Develop specific plans in terms of scope, location, et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Determine the need for co-sponsorshi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Schedule the event with adequate time for prepar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Respond to the needs identifi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Establish reasonable fees to charge attendees, if necessa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Develop and distribute a combined announcement and reply for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Confirm that speakers, panelists, trainers, will be read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Require attendees to register formally in writ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Complete an evaluation of sessions atten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Maintain administrative and financial records for the ev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Conduct a post-meeting analysis of the evaluations made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ttende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Comply with applicable Federal requirements for use of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nds, e.g., OMB Circular A-122, "Cost Principle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nprofit Organization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ere HUD or other Federal funds are used by either the sponso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 in the planning and conducting of the conferenc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shop, and/or by attendees of such events, there are cer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rictions that need to be observed.  These are listed below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of DON'Ts, and additional information about each item is attach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N'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Devote the conference or workshop to sales of product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Limit a conference or workshop attended only to HUD employe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Design a conference or workshop for a purely social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lebratory, or political fund raising ev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Use HUD equipment, supplies, or postage-paid envelop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Set registration fees to exceed the costs for the ev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Invite HUD (or other Federal) attendees to a VIP suit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vide any complimentary ticket to activities such as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ward banquet, special recreational shows, etc. Overemphasiz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ederal participants in announcing the ev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Include a lobbying activity to influence the Govern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INFORMATION CONT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lease refer any inquiry regarding these guidelines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Relations and Involvement specialist in your servicing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.  HUD employees who require guidance on sponsoring or co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soring events or attending or participating in events sponsor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s should contact the Assistant General Counsel, Ethics Law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(202) 708-381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, Ac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ttachment to PIH 96-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- ADDITIONAL CONSIDER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list of DOs is restated below with additional information abo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siderations to be mad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Identify the target audience and the specific needs of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die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re must be a general consensus among the individuals invol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t some specific need exists for which a transfer of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a person-to-person manner would be the best response (as oppo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getting or distributing informational material by fax, mail, on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ite technical assistance, etc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ke a concerted effort to contact other resident organization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ociations, etc., as to whether the need has been address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thers before and, if so, how, what was done, and what the out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s.  This may save a lot of time and avoid a duplic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ffor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Clearly define the purpose of the ev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urpose must be directly related to the mission and program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Office of Public and Indian Housing, Office of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lations and Involvement at HUD and/or the regulation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cedures governing the operations of low-income public and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Make a list of what is needed by subject area and how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pond to the ne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each subject area, decide how to provide the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eeded, e.g., a speaker in a plenary session, available video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chnical advisors/trainers in breakout sessions, etc.  Identi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priate reference material needed or to be developed for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area.  Keep the subject area for a possible conferenc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orkshop fairly confined so that the subject matter can be tre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prehensively and complete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ten, the planning for a conference or workshop becomes very bro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order to respond to a wide range of needs but the result can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productive if there is too much to comprehend and the sub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tter is covered too quick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enerally, a large, plenary session should be avoided since m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tail is usually provided in later breakout sessions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eneral session uses precious time.  A plenary session is good,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ample, to tell everyone about the planned activiti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pectations for the entire conference and for a special speak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earning is best achieved in small, classroom situ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Develop specific plans in terms of scope, location, et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addition to the subject matter, consideration must be give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king the event local, regional, or national, estimat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ize/number of attendees, time of year, specific dates/day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eek, and location/availability of conferencing facilities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cation is important to make it convenient for travelers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ble to get there easily at reasonable cost and to enjoy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t may be possible to do a cost benefit comparison between vari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oices to help pick the better place to have the event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cision on where to locate the event needs to be able to justi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y the event can't be held locally or on the East coast vers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est coast, for instance.  A resort type location should no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sidered because it is a distraction for attendees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usiness of the event and could result in misimpressions abou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ture of the ev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.   Determine the need for co-sponsorshi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combination with item d. above and in looking at the scop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subject matter, consideration should be given to having a co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onsor for the event to get needed assistance for the plann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duct of the event from an organization that has experienc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nowledge of the subject, e.g., a national association, HUD,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authority, etc.  If co-sponsorship is deemed appropriat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co-sponsor needs to be invited in writing providing nee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formation on the scope and subject matter of the event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posed role of the co-sponsor (check with the potential co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onsor for the information needed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.   Schedule the event with adequate time for prepar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 a timeline with all the activities to be conduct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lanning and conducting the event listed and realistic time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omplishing each item.  Allow several weeks aft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nouncement of the event for the target audience to learn about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have time to respond and plan their availability.  Fo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gional or national level event, allow at least 2 months follo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nnouncement since long distance travel will be requir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re time is needed to make arrang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.   Search for local sources of information to respond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eeds identifi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y state/county/city governments, libraries, colleg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iversities, housing authorities, HUD field offices, et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identify qualified speakers and trainers as well as materia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t may be available.  Review the qualifications of the candi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eakers/trainers and make primary and backup choice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rticipants.  Ask contacts made for advice on plann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ference to augment your efforts as well.  Keep record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acts made and any assistance or advice offered.  Send writt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vitations to and obtain commitments from speakers, panelis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ainers, etc., to attend at the time and location plann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.   Establish reasonable fees to charge attendees, if necessa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t may not always be necessary to charge a fee if the sponsor 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y for all related costs to the sponsor and attendees pay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wn expenses independently.  However, if all or part of the cos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 event is to be paid for from registration fees, applicable co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ust be included at actual values to the extent possibl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stimates made for others.  Registration fees should be se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ver actual and estimated costs only, without a profit markup (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nprofit organizations).  There should be no charge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ssemination of public (Federal Government) information tha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therwise available free of char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HUD or other Federal employees are participating as speake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nelists, etc., it would be customary to waive any regist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ee for the day(s) of participation only, including the cos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eal(s) provided during their participation, as with the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ttendees if included in the registration fe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.   Develop and distribute a combined announcement and reply for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nnouncement for the event should be comprehensiv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formative, to minimize calls for details, including purpos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ject areas, speakers, a preliminary agenda, location, tim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sts, and, if applicable, available hotel accommodations, et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nnouncement should include a form for advance registr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yment of any deposit or fees for attending.  Acknowledge receip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advance registration and any fees using a form letter to sen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pond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.   Confirm that speakers, panelists, trainers, will be read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y in contact with invited participants to be sure they will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l materials submitted in time for printing, in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iographical sketches and other printed matter/handouts for use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ource materials, as needed, to have as part of the regist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ck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vided to attendees.  Develop and include a detailed agenda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pdated as needed, to include in the package.  Arrange for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ater confirm that slide projectors, flipcharts, etc.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vailable as needed by participa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.   Have attendees register at the Conference/worksho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low time prior to starting the event for attendees to form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gister upon arrival at a registration desk/station.  Check form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gistrations against the advance registration list of respond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the announcement.  This will give a count of how many people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ttending and whether there is possibly more than can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ommodated (better to know this as soon as possible than to sta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event without adequate seating capacity for attendees).  Kee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copy of completed registration forms and related informatio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your recor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.   Have attendees complete an evaluation of sessions atten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 an evaluation form that can be used by attendee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vent to obtain feedback on how well the speakers, trainers, et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ve done in meeting stated objectives for a session.  It w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st to have attendees complete evaluation forms for each ses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ttended at the end of each session rather than one over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valuation at the end of the entire ev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.   Keep good administrative and financial records for the ev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l planning activities and expenditures of funds associated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event should be made a matter of record. Attendance recor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hould also be compiled for each session by use of atten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heets.  Complete and accurate records, including receipt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penses, invoices, etc., are important.  If Federal fund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volved, full accountability of expenditures must be detailed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ords of bills, payments made, and receipts showing w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ederal funds were used fo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.   Conduct a post-meeting analysis of the evaluations made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ttende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 analysis of the evaluations and comments made by attendees is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ortant step and should be made and documented in summary for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will give the sponsoring organization(s) an assessment a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value of the event and may be useful in future planning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ame organization(s) or others the information is shared wit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.   Comply with applicable Federal requirements for use of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nds, e.g., OMB Circular A-122, "Cost Principle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nprofit Organization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nprofit organizations using HUD assistance for tr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ferences or workshops are subject to OMB Circular A-122. The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st principles and specific requirements are fully applicabl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luding Attachment B - Selected Items of Cost, Paragraphs 5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munication costs; 8, Contributions; 10 Donations; 12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tertainment costs; 13, Equipment and other capital expenditur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9, Participant support costs; 36, Public information serv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sts; 37, Publication and printing costs; 48, Train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ducation costs; 49, Transportation costs, and 50, Travel cos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'Ts - IMPERMISSIBLE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.   The conference or workshop must not be devoted to sal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ducts or 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ales of products or services by one or more vendors or suppli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ere attendees are only informed about the various produc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rvices available for purchase does not qualify as train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ducational materials prepared for use and utilized as part of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vent may be sold to participants only at cost.  Also, audio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ideo recordings may be sold only at cost after the even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clu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.   A conference or workshop must not be limited only to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ttende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event must not be limited to HUD or Federal employees either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ttendees or entirely as speakers.  There would need to be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eakers and attendees as wel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.   A conference or workshop must not be purely social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lebratory, or for political fund rai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event may have a social or celebratory component only i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ext of the event, as a whole, is educational or instruction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void political fund raising activities as a part of the ev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.   HUD equipment, supplies, or penalty envelopes must no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s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wever, HUD may furnish equipment and supplies for use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rticipants of the event for a HUD cosponsored portion.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formational materials dealing with the subject of the event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e available to the public could be made available to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rticipants.  However, materials prepared specifically for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sponsored portion of the ev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ould normally be provided only to participants that w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pected to attend the HUD session to minimize HUD's cos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.   The registration fees collected must not exceed the cost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ev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ndatory registration fees for the event may not be charged unl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sponsor (resident group) is responsible for a substan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rtion of the event, and incurs expenses, such as assisting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ing the program or arranging for speakers.  For example,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 organization were to completely plan and conduct an event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half of a resident group, the resident group may not receive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rtion of any registration fe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fees collected must not exceed the costs for the event.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mployees may not be exempt from payment of such fees unl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eptance of any reduced fee complies with the guideline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avel cost and gifts for attendance at an event not co-sponso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y HUD (to be determined by HUD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.   The event should not invite HUD (or other Federal) employe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a VIP suite, provide any complimentary ticket to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ch as an award banquet, special recreational shows, et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 attendees should not be asked or expected to engage in f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aising or solicitations for donations of any kind to support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vent or for the benefit of the sponsor in any wa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.   Federal participants should not be excessively emphasiz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nouncing the ev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there will be Federal employee participation, the announ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the event should not excessively emphasize their particip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HUD should only be identified if serving as an official co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onsor of the ev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.   The event must not include a lobbying activity to influ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Govern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ipients and subrecipients are prohibited from using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s for lobbying the Federal government in connection with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ecific contract, grant, or loan.  The event must not involv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bbying activity where support is solicited by the sponso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fluence the Government, e.g., for favorable consider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ing from HUD or inclusion of provisions in regulation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egislation proposals by HUD, for the benefit of the sponsor or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stitu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3:27:00Z</dcterms:created>
  <dc:creator>Colleen Moses</dc:creator>
  <dc:description/>
  <cp:keywords/>
  <dc:language>en-US</dc:language>
  <cp:lastModifiedBy>Colleen Moses</cp:lastModifiedBy>
  <dcterms:modified xsi:type="dcterms:W3CDTF">2007-08-10T23:27:00Z</dcterms:modified>
  <cp:revision>2</cp:revision>
  <dc:subject/>
  <dc:title>U</dc:title>
</cp:coreProperties>
</file>