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</w:t>
        <w:tab/>
        <w:tab/>
        <w:tab/>
        <w:t>Notice PIH 96-4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's Representativ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te and Area Coordinators;             </w:t>
        <w:tab/>
        <w:tab/>
        <w:tab/>
        <w:t>Issued:  February 8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te and Area Office                   </w:t>
        <w:tab/>
        <w:tab/>
        <w:tab/>
        <w:t xml:space="preserve">Expires: February 28, 199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 of Public Housing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 of      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e American Program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 and IHAs Administe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Processing Section 8 Renewal Funding Increments in Fiscal Year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Related Financial Management Issu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.  This Notice provides instructions to PIH State and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s of Public Housing and Offices of Native American Program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lacing rental certificate and rental voucher funding inc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iring during FY 1996. These instructions do not apply to renewa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iring Moderate Rehabilitation funding increments or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ance Payments Contracts.  Instructions for Mod Rehab 1996 renew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 being issued separate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supersedes Notice PIH 94-69, issued September 30, 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ease review the instructions in this Notice carefully, a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tructions for FY 1996 renewals have significantly changed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tructions for FY 1995 renewals in Notice PIH 94-6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also provides guidance regarding current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nagement policies and procedures for the Rental Certificate and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ucher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SIC PRINCIPLES FOR FY 1996.  The Department's objective is to en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inued assistance to the housing authorities with expiring contrac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the participating owners and families they serve.  To achieve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jective, program reserves will be used when available, as well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priated renewal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Distribution: W-3-1, R-3-1(PIH), R-6, R-7, R-9, 138-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FY 1996 RENTALS FUNDED FROM FY 1995 APPROPRIATIONS.  Most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e and rental voucher funding increments expiring in Octo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November 1995 were extended or renewed under instructions in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gust 7, 1995 memorandum from former Assistant Secretary Shuldin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 Public Housing Directors and ONAP Administrators.  These renew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tilized remaining FY 1995 appropriations for renewa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FY 1996 APPROPRIATION AND FUND ASSIGNMENTS.  Renewal fund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tensions will be for two year terms (24 months) in FY 1996.  FY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ewal funds will be used to replace all rental certificate and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ucher increments expiring through September 30, 1996 where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erves are not sufficient to permit extension of the expi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s for an additional two-year te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DETERMINATION TO EXTEND OR RENEW.  State and area offices must determ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ether to extend or renew each expiring funding increment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llowing steps are required to make this determin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Determine Current ACC Reserves: The current ACC reserves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fined as the ACC reserves (previously known as project reser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program reserves) from the approved Voucher for Pay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nual Contributions and Operating Statement (form HUD-52681), 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1, for the most recently closed HA fiscal year, PLUS the budge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sion for reserves from the current HA fiscal year and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ther open HA fiscal years, based on the Estimate of Total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nual Contributions (form HUD-52673), line 28.  Please not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budgeted provision for reserves may be either positiv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gative depending on whether the HA projected to add to or redu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ts program reserv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Determine Available Reserves: Available reserves shall be def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 current ACC reserves (as defined above) minus one half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nual contributions available for the current HA fiscal yea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ased on the Estimate of Required Annual Contributions (form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2673), line 13.  If the current ACC reserves is less than or eq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one half of the annual contributions available for the 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 fiscal year, then there are no available reserves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piring increments must be renewed, not extended.  CAUTION!  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 rely on the Annual Budget Authority (ABAT) tables or a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hibit generated from HUDCAPS to determine available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hority.  Contract Authority data was not converted into HUDCA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f there are available reserves, the State or area office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view its records to determine if another expiring increment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viously been extended for the same HA and program.  If so, t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mount of ACC reserves being set aside for the earli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tension must be subtracted from the calculation of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erv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Calculate Renewal Cost: The calculation of contract and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hority requirements is substantially the same for the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rtificate and rental voucher programs.  The Lotus 1-2-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orksheets have been revised for FY 1996.  Separate worksheet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used for rental certificate and rental voucher renewal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vised worksheet may be identified by its heading "RENEWAL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ORKSHEET - REVISED DECEMBER 1, 1995". The revised worksheets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nt to all Public Housing Directors and ONAP Administrators via 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il on December 15, 1995.  Attachment I provides user instru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the revised worksheet.  The revised worksheets are to be 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all renewal calculations for expirations in January 1996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sequ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newal funding calculations are based on the highest of FY 1993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Y 1995, or FY 1996 FMRs (by unit size), and the average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ibutions (from the most recent form HUD-52672) The FY 19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MRs were published in the Federal Register October 1, 1992; the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5 FMRs were published in the Federal Register September 28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4; and the FY 1996 FMRs were published in the Federal Regi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ptember 18, 1995.  EMRs must be entered for all unit siz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luded in the unit distribution on the HA's for HUD-52672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urrent fiscal year.  For the purpose of reserving funds only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ive fee is estimated using the FY 1996 FMR for a two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droom unit, and an administrative fee rate of 8.2 perc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Determine Whether to Renew or Extend: If available reserves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eater than or equal to the renewal cost, the expiring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rement should be extended for an additional two year term. 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vailable reserves is less than the renewal cost, renewal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ould be provided to replace the expiring funding increment. 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py of the calculations supporting this determination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tained in the fil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Multiple Expirations.  Some HAs may have multiple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rements expiring at the same time, or within the same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scal year.  In these cases, the decision to extend or re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ould be made on an increment by increment basis. 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erves may be sufficient to permit the extension of one or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he expiring funding increments, but not a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Multiple FMR Areas: Some expiring funding increments may c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ultiple FMR areas.  In such cases, separate worksheets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pared for each FMR area, and the resulting budget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irements added toget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.   Cannot Mix Programs: The rental certificate program and the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ucher program must be analyzed independently.  Available reser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the rental certificate program cannot be used to extend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ucher funding increments, and vise vers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.   No Partial Funding: An expiring funding increment will either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tended for a full two years, or it will be renewed for a full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ear te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.   HA Use of ACC Reserves to Lease Additional Units: The u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vailable reserves to extend expiring funding increment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duce an HA's ability to use ACC reserves to support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milies.  When a State or area office prepares an ACC exte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term of an expiring funding increment, the notification le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ould advise the HA that the amount of reserves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pport the extended increment is to be used for that purpose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not available to support assistance to additional famil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.   HUDCAPS Reservation Pricing: Reservation pricing functionality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en developed in HUDCAPS.  A preliminary version of this softw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ll be included in HUDCAPS release 2.4.  Do not us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ervation pricing function in HUDCAPS until instructed to do s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software is not functioning correctly.  It will be modifi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sted and re-released in an upcoming software release, hopefu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March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PROCESSING CONTRACT EXTENSIONS.  Use the Contract Dates and Terms Ch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ble (CDTC) in HUDCAPS to extend the term of an expiring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rement.  Enter the new Expiration Date in the Modified Values colum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CAPS will recalculate the Contract Term.  Do not change the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rm, unless this is the HA's only funding incremer.t in th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nges made on CDTC must be approved on the Contract Dates and Te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al Table (CDTA) After the changes are approved, a consoli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nual Contributions Contract (ACC) with an updated Funding Exhibit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sent to the HA for execu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PROCESSING REAL FUNDING.  A renewal is funded by creating and appro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reservation document (RV) in HUDCAPS after an assignment of funds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en received (form HUD 185). This process assigns a unique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rement number and reserves assigned renewal funds.  The expi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ing increment number must be entered in the Related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rement boxes on the Header tab of the RV document.  Ten 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ing Increment boxes are provided to accommodate multiple expi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ing combined into one renewal funding increment.  Unit dis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a for the renewal funding increment must be entered on the Line ta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RV docu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ce the reservation has been approved, additional data must be ent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the Funding Increment Status Line Table (FISL). The Funding Term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 Term will each be 24 months.  Effective Date will be set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irst of a month as described in Notice PIH 94-29.  The stat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cator on FISL must be changed from Reserved to Pending in order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newal funding increment to appear on a Funding Exhibit pri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rom HUDCA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are not required to submit applications (Form HUD-52515) or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3 comments for renewal funding.  Notification letters and ACCs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pared and sent to the housing authority for execution before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cuments are received and approved by the State or Area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gressional notification is not required for renewals.  The ACC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prepared and executed in accordance with Notice PIH 94-29, issued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, 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MULTIPLE EXPIRATIONS.  If an HA has more than one rental voucher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al certificate funding increment being renewed in FY 1996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in one HA fiscal year, one renewal funding increment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ed for the HA combining renewal rental certificates or renew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al vouchers.  However, State or area offices may combine only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ing increments expiring in the period covered by the renewal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gnments.  For example, if the fund assignment provides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ing for contracts expiring through June 30, 1996, the State or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should combine only those funding increments expiring during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ime peri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ADMINISTRATIVE FEES.  For FY 1996, the administrative fee rat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lculating renewal funding requirements is 8.2 percent.  The renew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ing worksheet has been revised to accept user entr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priate administrative fee rate and funding term.  It uses the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6 two-bedroom FMR for estimating the funding requirement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ive fe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bove instructions only apply to the calculation of renewal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.  Instructions for calculating earned administrative f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ere published in the Federal Register January 24, 1995.  Instru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calculating the ongoing administrative fee in FY 1996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shed at a later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ANTI-LOBBYING CERTIFICATION.  If the HA receives funds excee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$100,000 in budget authority, the PHA is required to submit Form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0071, Certification for Contracts, Grants, Loans and Coope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greements, certifying that it has not and will not make any prohib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yment from federally appropriated funds.  In addition, the 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d to submit Standard Form (SF)-LLL, Disclosure of Lobby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vities, disclosing any payment made, or agreement to make a pay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 other than federally appropriated funds for influencing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tempting to influence executive or legislative branch personnel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nection with renewal funding.  These documents must be submit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with the consolidated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m HUD 50071 is not required to be submitted with executed ACC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 extens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UNDISBURSED FUNDING.  Undisbursed funds remaining at the expir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rental certificate or rental voucher funding increment should onl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aptured if the HA's participation in the program is termina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therwise, if undisbursed budget authority remains on an expired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ricrement, it will become ACC reserves when the year end statemen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ed in HUDCAPS, and will be available for use by the HA in fu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ease note that all recapture actions must be approved by Mary Conw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the Finance Division before being processed in HUDCA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inuity is extremely important to the success of the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s.  State and area offices should work closely with HAs to en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ir continuing participation in the programs.  If a HA wish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rminate its Section 8 programs, the State or area office should str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resolve any perceived problems.  If these efforts fail, another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be identified to assume responsibility for the affected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ease notify Madeline Hastings in the Office of Rental Assistance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y such situations develo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BUDGETS AND REQUISITIONS.  HAs submit one Form HUD-52672, HUD-52673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-52663 combining all funding increments under the rental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 rental voucher program.  The forms cannot cover a period of more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welve months, even if it is the HA's first fiscal year under the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ucher or rental certificate programs.  Approved forms should be plac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the HA's project file at the State or area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se the Budget Receipt Table (BURT) in HUDCAPS to record the recei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e of the budget if it is not ready for approval. If the budget (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sion) is ready for approval, the receipt date may be recor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rectly on the Payment Schedule Build Table (PASB) Enter the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dget Amount on PASB, and choose the Build Schedule button to buil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yment schedule on the Payment Schedule Table (PAST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te and area offices should be alert to indications that an HA pl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use program reserves to support assistance to additional famil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ile this is an allowable use of available program reserves, off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ensure that the level of increased assistance proposed by the 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stainable, before approving budgets, and that restricted reser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.,e., reserves set-aside to support prior extensions) are not b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sed to support the increased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FINANCIAL MANAGEMENT SYSTEM (FMS) SOFTWARE.  The Financial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ystem (FMS) software has been revised and is now availa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tribution.  Please refer to Notice PIH 95-53 , issued September 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5, for details.  HAs are encouraged to use the FMS as a planning t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help optimize the use of program resources.  State and area off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 also encouraged to use the software in providing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ance to HAs on program utilization, and to determine if HA pl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utilize program reserves are sustain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DIRECT DEPOSIT SIGN-UP FORM.  A new Direct Deposit Sign-UP Form (SF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99A) is only required when the HA changes its depositary or depos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unt.  Whenever a new form is submitted, block C must includ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's 9-digit taxpayer identification number.  State and area off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ould review SF-ll99As for accuracy and completen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te and area offices must enter the new banking information from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F-1l99A into HEAPS.  Housing Authority and banking data are enter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ousing Authority Number Table (HANM) When the data entry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lete, the original signature copy of form SF-1199A must be mail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IH Comptroller, Attention: Paul Goodwin. Please remember that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nges to the banking information causes the vendor status to be res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inactive.  When the PIH Comptroller's office receives a SF-1199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y verify the banking information and reset the vendor statu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HA may designate only one account for deposit of its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yments.  All payments for the rental certificate, rental voucher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erate rehabilitation program will be made to the one design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PAYMENTS:  Payments made from HUDCAPS are electronic funds transf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EFTs) from the U. S. Treasury to the HA's designated depositar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unt.  Payment processing is run nightly after the close of busin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HUDCAPS data entry.  All payment schedules are scanned for pay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ue on or before a specified date (usually four business days later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ich have not already been proces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a HA contacts the State or area office regarding a late or mi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yment, query HUDCAPS to determine if the payment was process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jected.  If the payment was processed, instruct the HA to check ag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 their bank, and ask the bank to determine if the deposit could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en credited to an incorrect acc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YEAR-END FINANCIAL STATEMENTS:  Year-end financial statements are du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State or area office 45 days after the close of the HA's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ear.  Offices should encourage all HA's to submit their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cuments in a timely manner, and may approve extensions of the due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circumstances warr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se the Year-End Settlement Receipt Table (YESR) to record the recei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year-end financial statements in HUDCA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the year-end settlement reflects an overpayment to the HA which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ue back to HUD, the HA is not required to attach a check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lance due.  The Department prefers to review the year-end stat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completeness and accuracy to determine the correct am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verpayment, and to offset the overpayment against program paymen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current HA fiscal year.  When the year-end settlement is approv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CAPS, the overpayment will be recorded as an offset against fu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yments to the HA in the sam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CONTACTS:  Should your staff need further assistance, they may cont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inance Division of the Office of Assisted Housing at 202-708-293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Depu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Distres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nd Troubled 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 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NSTRUCTIONS FOR USING THE RENEWAL FUNDING WORK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FOR FY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llowing are line by line instructions for using the revised Lotus 1-2-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orksheet: for calculating renewal finding requirements for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al certificate and rental voucher funding increments expiring during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6.  Only lines 1 - 7 require data entry by the user.  All other li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 calculated by the workshe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ing: The worksheet heading includes unnumbered lines for the HA name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ject number for the renewal funding increment.  Users are encourag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use these lines for identification purposes.  These lines do not aff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lculations of the workshe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1. NUMBER OF UNITS: Enter the total number of units to be fund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ewal funding increment.  This should be the same number of units that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ed for the expiring funding incr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2.  ADMINISTRATIVE FEE RATE: An administrative fee rate of 8.2 per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82) should be used.  This rate has already been entered as a default valu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3 - 5.  Fair Market Rents: Enter the Fair Market Rents for fiscal yea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, 1995, and 1996.  The Fair Market Rents were published in the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 October 1, 1992 (FY 1993, September 28, 1994 (FY 1994)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18, 1995 (FY 1996). Enter Fair Market Rents for all unit siz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unit distribution data is entered on line 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6.  Average Tenant Contributions: Enter the average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s, by unit size, from the most recent form HUD 52672 submit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for the Rental Certificate or Rental Voucher program, as appropri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State or area office has concerns regarding the accuracy or ag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data, it may contact the HA to obtain current inform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7.  Unit Distribution for the Entire Program: Enter the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tion for the HA's entire rental certificate or rental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, as reflected on the most recent HUD-5267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ksheet will calculate funding requirements (contract authorit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 authority) for a two year te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03:00Z</dcterms:created>
  <dc:creator>HP Authorized Customer</dc:creator>
  <dc:description/>
  <cp:keywords/>
  <dc:language>en-US</dc:language>
  <cp:lastModifiedBy>HP Authorized Customer</cp:lastModifiedBy>
  <dcterms:modified xsi:type="dcterms:W3CDTF">2007-08-10T02:03:00Z</dcterms:modified>
  <cp:revision>2</cp:revision>
  <dc:subject/>
  <dc:title>U</dc:title>
</cp:coreProperties>
</file>