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U.S. Department of Housing and Urban Developmen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ommunity Planning and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cial Attention of: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Notice: CPD 96-0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Secretary's Representativ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State/Area Coordinators              Issued: April 18, 199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ll CPD Division Directors              Expires: April 18, 1997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Urban Count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tes with Potential Urban Counties         Supersedes: CPD Notice 95-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JECT:  Instructions for Urban County Qualification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articipation in the Community Development Block Gra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CDBG) Program for Fiscal Years (FY) 1997-19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INTROD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Notice establishes requirements, procedures and deadline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followed in the urban county qualification process for Fis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ars 1997-1999 as well as information concerning spec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iderations and responsibilities for urban counties. Spec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tention should be directed to the deadlines. Delay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stablishing the participating population in just one urban coun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t result in delays in determining the final allocations of CDB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nds for all entitlement and State CDBG grantees. Therefore, HU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eld Offices and urban counties are expected to adhere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adlines in this Not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sically, this Notice provides guidance for counties wish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alify or requalify for entitlement status as urban counties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ll as existing urban counties that wish to include previous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n-participating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chedule for qualifying urban counties is coordinated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alifying HOME consortia in order to be able to operate bo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DBG and HOME programs using the same urban county configura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DBG urban county qualification process for the FY 1997-19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alification period will start April 19, 1996, and run thr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ptember 6, 1996. This will provide HUD ample time befor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ptember 30 deadline for FY 1997 funding under the HOME Program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ify counties that they qualify as urban counties under the CDB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GBE: Distribution: W-3-1, R-1, R-6, R-3-1 (CPD, Adm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Special (CPD Field Directors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is Notice contains information relevant to the Consolidated Pla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requirements (see section I, General Requirements, paragraphs B an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, and Section V., Cooperation Agreements, paragraph J.) an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erminating cooperation agreements with automatic renewals at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end of the third year of the qualification period (see section II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Qualification Schedule, paragraphs D and F; section III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Qualification Actions to be Taken by County, paragraph E; an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ection IV, Documents to be Submitted to HUD by County, paragraph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 and D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ever agreements without end dates are executed, the urb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nty is required to notify participating units of governmen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greement will be automatically renewed unless the agreemen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cifically terminated in writing before the end of the urb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nty's qualification period (see section II, paragraph D.).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it of government that participated with an urban county (s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tachment B) under such an agreement during the 1993-19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alification period, and decides to stop participating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rban county, must notify the urban county that it will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ticipate during the 1997-1999 qualification period (see s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I, paragraph F.). Qualifying and requalifying urban counties (s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tachment B) and qualified counties that add non-participa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its of government (see attachment E) that use an agreement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 automatic renewal must include a provision that the agree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mains in effect until CDBG (and HOME, where applicable) fund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come received with respect to the three-year qualification peri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 expended and the funded activities completed. The urban coun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participating unit of general local government cannot termin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withdraw from the agreement while the agreement remain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ffect (see section V., paragraph F.). Urban counties with execu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reements without end dates that are requalifying during the 1997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99 qualification period (see attachment B) do not have to execu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submit to HUD new cooperation agreements unless the agree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s been amended. In such cases, only copies of executed amendm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such cooperation agreements must be submitted to HUD (s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IV, paragraph E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nguage in Section I, General Requirements, paragraph I.A.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V, Cooperation Agreements, paragraphs B. and G., explai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counties that do not have powers under State law to carry 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munity development and housing assistance activities may en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o cooperation agreements with local governments that do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ch powers under State law essential to carry out the Urb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nty's CDBG program. The language in previous Notices could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en read to mean that counties that have no unincorporated are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are not units of general local government, such as countie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w York, must have power to carry out these activities. This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intended and therefore has been changed to avoid such possi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sunderstan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Notice should be provided to all presently qualified urb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nties, to each county that can qualify for the first time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ualify for Fiscal Years 1997-1999, and to each St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ministering the State CDBG program which includes a potenti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igible urban county. This Notice includes five attachments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ain listings of currently qualified urban counties (Attach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), counties that can potentially qualify for the first time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ualify this qualification period (Attachment B); countie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n requalify for FY 1998 (Attachment I,) and FY 1999 (Attach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), and currently qualified urban counties that can ad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nparticipating units of government for the remaining two or thr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ars of their qualification period (Attachment E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justments to the 1994 population estimates may resul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addition of new counties on Attachment 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estions from Field Offices related to this Notice sh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rected to the Entitlement Communities Division at (202) 708-1577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to the Data Systems and Statistics Division at (202) 708-079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uests for deadline extensions should be directed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titlement Communities Division. The TDD number for both divis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(202) 708-2565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TABLE OF CONT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.   GENERAL REQUIREMENTS                                       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.   Threshold                                             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.   Consolidated Plan Requirements                        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.   Consolidated Plan Requirements Where the Urb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unty is in a HOME Consortium                        2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.   Synchronization of Urban County and HOM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Qualification Periods                                 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I.  QUALIFICATION SCHEDULE                                     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II. QUALIFICATION ACTIONS TO BE TAKEN BY COUNTY                5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.   Cooperation Agreements/Amendments                     5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.   Notification of Opportunity to be Excluded            6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.   Notification of Opportunity to be Included            6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.   Notification of Split Places                          7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.   Notification of Opportunity to Terminate Agreement    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V   DOCUMENTS TO BE SUBMITTED TO HUD                           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.   COOPERATION AGREEMENTS                                     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.  PERIOD OF QUALIFICATION                                    12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.   General                                               12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.   Retaining Urban County Classification                 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I. URBAN COUNTY PROGRAM RESPONSIBILITIES                      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II.SPECIAL CONSIDERATIONS                                     13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.   Metropolitan City/Urban County Joint Recipients       13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.   Subrecipient Agreements                               14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.   Ineligibility for State and Small Cities CDB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rogram                                               14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.   Eligibility for a HOME Consortium.                    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tachments A thru E--County List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COMMUNITY DEVELOPMENT BLOCK GRAN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URBAN COUNTY QUALIFICAT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Fiscal Years 1997-19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   GENERAL REQUIREMEN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.   Threshol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n order to be entitled to receive Communi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evelopment Block Grant (CDBG) funds as an urb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unty, it must qualify as an urban county under one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following threshold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.   Having a total combined population of 200,000 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ore (excluding metropolitan cities) from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unincorporated areas and participat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corporated areas;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.   Having a total combined population of at leas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100,000 but less than 200,000 from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unincorporated areas and participat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corporated areas, provided that, in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ggregate, those areas include the majority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ersons of low and moderate income that reside 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 county (outside of any metropolitan cities)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Under this provision the county itself must stil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have a potential combined population of 200,00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(excluding metropolitan cities);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.   Meeting specific requirements of Sec. 102(a)(6)(C)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r (D) of the Housing and Community Developmen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ct of 1974, as amen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n addition, a county that has any unincorporated are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at are not units of general local government mu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ossess essential community development and hous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ssistance powers in those areas. Once this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etermined by HUD, a review must also be made of all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units of general local government within the coun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o determine those, if any, in which the county lack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uch powers. The county would have to enter in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operation agreements with any such units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government that are to become part of the urban county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uch agreements would bind the unit of general loc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government to cooperate in the use of its powers in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arrying out of the essential activities in accorda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with the urban county's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.   Consolidated Plan Requir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n order to receive an Entitlement Grant in FY 1997, 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urban county must have an approved Consolidated Pl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pursuant to 24 CFR Part 91, effective February 6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995). This includes urban counties newly qualify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uring this qualification period; urban counties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ntinue to include the same communities previous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ncluded in the urban county: and those urban counti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at are amending their urban county configurations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dd communities that chose not to participat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reviously. Where an urban county enters into a joi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greement with a metropolitan city for CDBG purposes,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nsolidated Plan is submitted by the urban county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ver both governmental ent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Consolidated Plan rule calls for submission n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arlier than November 15, and no later than August 16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f the Program Year for which CDBG, HOME, ESG and HOPW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unds are appropriated to cover the period of Octob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, 1996, through September 30, 1997. An urban county'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ailure to submit its Consolidated Plan by August 16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997, will automatically result in a loss of CDBG fund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or the 1997 program year. The Consolidated Plan mu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eet all requirements of 24 CFR Part 91, including a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quired certifications, and cover not more than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ive-year period, with annual updates of the ac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lan and certif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.   Consolidated Plan Requirements Where the Urban Coun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s in a HOME Consorti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Where units of general local government form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"consortium" to receive HOME funding, the Consortiu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ubmits the Consolidated Plan for the entire geographic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rea encompassed by the consortium. Therefore, if 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urban county is a member of a HOME consortium,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nsortium submits the Consolidated Plan, and the urb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unty, like all other CDBG entitlement grantees in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nsortium, is only required to submit its own non-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housing Community Development plan (91.215(e)), 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ction Plan (91.220) and the required Certificatio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91.225 (a) and (b)), as part of the Consortium'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nsolidated Plan. If an urban county has a CDBG joi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greement with a metropolitan city, they must form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HOME Consortium to become one entity for HOME purpo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.   Synchronization of Urban County and HOME Qualific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erio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urban county's and HOME consortium's qualific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eriods are for three years, unless HUD revokes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nsortium's designation for HOME participation,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until an urban county member fails to requalify as 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urban county for a fiscal year that it is included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consortium's qualification period. If a memb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urban county's CDBG three-year cycle is not the same 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HOME consortium's the consortium may elect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horter qualification period than three years to get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ync with the urban county's CDBG three-yea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qualification cycle, as permitted in 24 CFR 92.101(c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I.  QUALIFICATION SCHEDU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following schedule will govern the procedure for urb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y qualification for Fiscal Years 1997- 1999. Unle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ted otherwise, deadlines may only be extended by pri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ritten authorization from Headquarters. Deadlines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aragraphs D, E, G, and I may be extended by the Field a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pecified below. However, no extension may be granted by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ield if it would have the effect of extending a deadli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t the Field is not authorized to exte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.   By April 26, 1996, the HUD Field Office shall notif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unties (see Attachment B, Counties Scheduled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Qualify or Requalify in 1996 for the 1997-1999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Qualification Period) that may seek to qualify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qualify as an urban county of HUD' s Determination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ssential Powers as certified by the Field Offi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uns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.   By May 3, 1996, counties (see Attachment B) must notif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plit places of their options for exclusion from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articipation in the urban coun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.   By May 3, 1996, counties (see Attachment B) must notif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ach included unit of general local government, whe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county is authorized to undertake essenti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mmunity development and housing assistance activiti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without the consent of the governing body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locality, of its right to elect to be excluded from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urban county, and the date by which it must make suc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lection (see paragraph E, below.). Included units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government must also be notified that they are no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ligible to apply for grants under the Small Cities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tate CDBG programs while they are part of the urb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unty, and that, in becoming a part of the urb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unty, they automatically participate in the HOM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rogram if the urban county receives HOME funding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oreover, they may only participate in the HOME Progra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s part of the urban county. A county, which is alread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qualified as an urban county in FY 1997 (see Attach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, Counties Qualified through 1997 or 1998 that Conta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Non-Participating Communities), may elect to notif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nonparticipating units of government that they now ha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n opportunity to join the urban county for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mainder of the urban county's qualification perio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see paragraph H. below.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.   By May 3, 1996, any county (see Attachment B) which h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xecuted cooperation agreements with no specified e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ate is required to notify affected participating uni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f government in writing that the agreement wi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utomatically be renewed unless the unit of govern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erminates the agreement in writing.  Any extension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is deadline must be authorized in writing by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ield Office. An extension of more than seven day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quires notification of Headquarters by teleph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.   By May 31, 1996, any included unit of general loc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government, where the county does not need the cons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f its governing body to undertake essential communi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evelopment and housing assistance activities,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lects to be excluded from an urban county must notif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county and HUD, in writing, that it elects to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xcluded. Any extension of this deadline must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uthorized in writing by the Field Office. An extens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f more than seven days requires notification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Headquarters by teleph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.   By May 31, 1996, any unit of government that h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ntered into a cooperation agreement with no specifi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nd date with the county and elects not to continu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articipating with the county during the FY I 997- 1999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qualification period must notify the county and HUD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writing that it is terminating the agreement at the e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f the current period. The county may allow addition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ime provided any such extension does not interfe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with the county's ability to meet the deadline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aragraph I, bel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.   By May 31, 1996, any unit of general local govern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at meets "metropolitan city" status for the fir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ime and wishes to defer such status and stay with,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o accept such status and become a joint recipient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with the urban county must notify the county and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HUD Field Office in writing that it elects to defer i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etropolitan city status or to accept its status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join with the urban county in a joint agreement. An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etropolitan city that had deferred its statu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reviously or had accepted its status and entered in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 joint agreement with the urban county, and wishes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aintain the same relationship with the county for th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next qualification period, must notify the county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HUD Field Office in writing by this date. An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xtension of this deadline must be authorized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writing by the Field Office. An extension of more th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even days requires notification of Headquarters b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eleph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.   By May 31, 1996, any unit of general local govern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at is not currently participating in an urban coun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nd chooses to participate for the remaining 2nd or 3r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year of the county's qualification period, must notif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county and HUD in writing that it elects to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ncluded. The county may allow additional time provid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ny such extension does not interfere with the county'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bility to meet the deadline in paragraph I, bel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.   By July 12, 1996, any county seeking to qualify as 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urban county (see Attachment B) or that is includ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ny previously non-participating units of general loc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government into its configuration (see Attachment E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ust submit to the appropriate HUD Field Office a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qualification documentation described in section IV.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ocuments to be Submitted to HUD by County. An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xtension of this deadline must be authorized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writing by the Field Office, and should not interfe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with the Field Office's ability to meet the deadline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aragraph J. Headquarters should be notified b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elephone if an extension of more than seven days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nee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.   By August 2, 1996, Field Office Counsel should complet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reviews of all cooperation agreements and relat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uthorizations and certify that each coopera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greement meets the requirements of section V.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operation Agreements. Any delay in completion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view must not interfere with the Field Office'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bility to meet the deadline in paragraph L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Headquarters should be notified by telephone of an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elay in the Field Counsel's revi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.   During late July or early August, Headquarters wi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end worksheets via cc: mail to Field Offices for eac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qualifying urban county listed on Attachment 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.   By August 16, 1996, Field Offices shall update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mplete the worksheet for each county and send a cop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f the revised worksheet, concurrently to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ppropriate county for verification of data and to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PD Data Systems and Statistics Division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Headquarters (via cc: mail). Field Offices shall als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ncurrently forward to the Data Systems and Statistic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ivision and the urban county a memorandum (or a cc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ail message) that identifies any urban county alread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qualified for FY 1997 (see Attachment E) that is add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ny new units of government together with the names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newly included units of government. THIS DEADLIN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AY NOT BE EXTENDED WITHOUT PRIOR WRITTEN AUTHORIZ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ROM HEADQUAR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.   By August 30, 1996 (or as soon as possible thereafter)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Headquarters will complete its review of the urb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unty status worksheets and memoranda for those urb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unties adding new units of government and return vi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c: mail the updated worksheets to Field Offices wit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n accompanying memorandum notifying the Field Offi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f any apparent discrepancies, problems or question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Field Office is to verify the data and notify Dat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ystems and Statistics Division within seven days i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ny problems exist. If there are no problems, Fiel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ffices will notify each county seeking to qualify 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n urban county of its urban county status for Fisc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Years 1997 through 1999 by September 6, 199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II. QUALIFICATION ACTIONS TO BE TAKEN BY COUN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following actions are to be taken by the urban county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.   Cooperation Agreements/Amendments. Urban counties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ust enter into cooperation agreements or amendments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s appropriate, with the units of general loc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government located in whole or in part within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unty, must submit to HUD executed cooper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greements, together with evidence of authoriza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governing bodies of both parties (county and includ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unit) executed by the proper officials (see Section V.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operation Agreements, paragraph A) in sufficient tim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o meet the deadline for submission indicated in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chedule. Cooperation agreements must meet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tandards in section V. of this Not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.   Notification of Opportunity to be Excluded. Units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general local government in which counties ha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uthority to carry out essential community develop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nd housing activities without the consent of the loc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governing body are automatically included in the urb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unty unless they elect to be excluded at the time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qualification or requalification. Any county that h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uch units of general local government must notify eac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uch unit that it may elect to be excluded from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urban county. The unit of government must be notified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.   That if it chooses to remain with the urba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unty, it is ineligible to apply for grants und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 Small Cities or State CDBG programs while i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s part of the urban county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.   That if it chooses to remain with the urba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unty, it is also a participant in the HOM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rogram if the urban county receives HOME fund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nd may only participate in the HOME Program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rough the urban county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.   That if it chooses to be excluded from the urba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unty, it must notify both the county and HUD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ts election to be excluded by the date specifi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 Section II, Qualification Schedule, paragraph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uch election to be excluded will be effective for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ntire three-year period for which the urban coun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qualifies, unless the excluded unit specifically elec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o be included in a subsequent year for the remaind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f the urban county's three-year qualification perio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excluded unit must provide such notification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lection to be included in writing by the dat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pecified in section II, Qualification Schedule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aragraph 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.   Notification of Opportunity to be Included. If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urrently qualified urban county has one or more non-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articipating units of general local government,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unty may notify, in writing, any such unit of loc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government during the second or third year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qualification period that the local government has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pportunity to be included for the remaining period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urban county qualification. This written notific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ust include the deadline for such election, and mu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tate that the unit of general local government mu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notify the county and HUD, in writing, of its offici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ecision to be included. If cooperation agreements a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necessary, the unit electing to be included in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unty for the remainder of the qualification perio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ust also submi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unty a cooperation agreement meeting the standards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ection V., Cooperation Agreements. The agreement mu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e received by HUD by the date specified in Section II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Qualification Schedule, paragraph 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.   Notification of Split Places. Counties seek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qualification as urban counties and having units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general local government with any population locat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nly partly within the county must notify these uni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f their rights by the date provided in Section II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Qualification Schedule, paragraph B. Specifically,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unty must provide the following notification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.   Where a split place is partly located within onl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ne urban county, one of the following rul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pply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.   If it is a split place in which the county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has essential powers, the entire area of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split place will be included in the urban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ounty for the urban county qualification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period unless the split place has opted out;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b.   If the split place can only be included in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he county upon the execution of a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ooperation agreement, the entire area of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split place will be included in the urban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ounty for the urban county qualification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period upon execution of such an agre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.   Where the split place is partially located with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wo or more urban counties, the split place ma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lect one of the following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.   to be excluded from all urban countie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b.   to be entirely included in one urban county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nd excluded from all other such counties;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.   to participate as a part of more than one of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he urban counties in which it is partially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located provided that a single portion of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split place cannot be included in more than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one entitled urban county at a time, and all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parts of the split place are included in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urban coun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.   Notification of Opportunity to Terminate Agreemen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Urban counties that have agreements that will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utomatically renewed at the end of the curr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qualification period, unless action is taken by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unit of government to terminate the agreement, must; b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date provided in Section II, Qualific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chedule, paragraph D; notify such units that they c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erminate the agreement and not participate during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997-1999 qualification peri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V.  DOCUMENTS TO BE SUBMITTED TO HUD BY COUN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y county seeking to qualify as an urban county for Fisc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ears 1997-1999 or that wishes to exercise its option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clude units of government that are not currently in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y CDBG program must submit to the responsible HUD Fiel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ffic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.   A copy of the letter that notified applicable units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general local government (and a list of applicab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units of government) of their right to decide to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xcluded from the urban county along with a copy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letters submitted to the county from any such units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general local government requesting exclusion (se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ection III, Qualification Actions to Be Taken b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unty, paragraph B.). This does not apply to 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lready qualified urban county adding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.   A copy of the letter from any unit of general loc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government joining an already qualified county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fficially notifies the county of its election to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ncluded. (See Section III, paragraph C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.   Where applicable, a copy of the letter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.   Any city that may newly qualify as a metropolita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ity but that seeks to defer that status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.   Any city currently deferring metropolitan cit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tatus that seeks to continue to defer such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tat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(See Section II, Qualification Schedule, paragraph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G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.   A copy of the letter sent by the county that notifi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ffected units of government that the agreement will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newed unless the county is notified by the unit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government to terminate the agreement; and a copy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ny such letter from any unit(s) of govern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questing termination (see section III, paragraph E.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.   Where applicable, copies of fully executed cooper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greements between the county and its included units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general local government, including any cooper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greements from applicable units of general loc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government covered under section III, Qualific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ctions to be Taken by County, paragraph C and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pinions of county counsel and governing bod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uthorizations required in Section V., Cooper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greements, paragraphs B and 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or a county that has cooperation agreements in effec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at provide for automatic renewal of the urban coun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qualification period as provided under Section V.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operation Agreements, paragraph E., at the time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uch automatic renewal, only copies of execut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mendments to such cooperation agreements must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ubmitted, along with the opinion of county counsel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f locally required, governing body authoriz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.   Any joint request(s) for inclusion of a metropolit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ity as a part of the urban county as permitted b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ection VIII., paragraph A., Metropolitan City/Urb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unty Joint Recipients, along with a copy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quired cooperation agreement(s). If either the urb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unty or the metropolitan city fall under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"exception criteria" at 24 CFR 570.208(a)(1)(ii)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ctivities that benefit low- and moderate-incom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sidents of an area, the urban county must notify,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writing, the metropolitan city of the potential effec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f such joint agreements on such activities. Se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ection VIII., paragraph A., for further clarif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.   COOPERATION AGRE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l cooperation agreements must meet the following standard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order to be found acceptabl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.   The governing body of the county and the governing bod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f the cooperating unit of general local govern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hall authorize the agreement and the chief executi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fficer of each body shall execute the agre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.   The agreement must contain, or be accompanied by,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legal opinion from the county's counsel that the term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nd provisions of the agreement are fully authoriz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under State and local law and that the agree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rovides full legal authority for the county. Where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unty does not have such authority, the legal opin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ust state that the participating jurisdiction has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uthority to undertake, or assist in undertaking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ssential community development and housing assista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ctivities, specifically urban renewal and publicly-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ssisted housing. A mere certification by the county'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unsel that the agreement is approved as to form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nsufficient and unaccep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.   The agreement must state that the agreement covers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DBG Entitlement program and, where applicable,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HOME Investment Partnership Program (i.e., where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urban county receives funding under the HOME program 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n urban county or as a member of a HOME consortium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.   The agreement must state that, by executing the CDB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operation agreement, the included unit of gener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local government understands that it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.   may not apply for grants from appropriations und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 Small Cities or State CDBG Programs for fisca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years during the period in which it participat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 the urban county's CDBG program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.   may participate in a HOME Program only through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urban county. Thus, even if the urban county do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not receive a HOME formula allocation,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articipating unit of local government cannot form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 HOME consortium with other local govern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.   The agreement must specify the urban coun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qualification period (the three Federal Fiscal Yea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or which the urban county is to qualify to recei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DBG entitlement funding or, where applicable,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maining one or two years of an existing urb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unty's qualification period). At the option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unty, the agreement may provide that it wi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utomatically be renewed for participation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uccessive three-year qualification periods, unless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unty or the participating unit of general loc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government provides written notice it elects not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articipate in a new qualification period. A copy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at notice must be sent to the HUD Field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Where such agreements are used, the agreement mu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tate that, by the date specified in HUD's urban coun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qualification notice for the next qualification period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urban county will notify the participating unit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general local government in writing of its right not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articipate. A copy of the county's notification to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jurisdiction must be sent to the HUD Field Office b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date specified in the urban county qualific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not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operation agreements with automatic renew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rovisions must include a stipulation that requir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ither party to adopt any amendment to the agree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ncorporating changes necessary to meet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quirements for cooperation agreements set forth in 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Urban County Qualification Notice applicable for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ubsequent three-year urban county qualific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eriod, and to submit such amendment to HUD as provid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n the urban county qualification notice (See Sec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V., Documents to be Submitted to HUD, paragraph E.)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nd that such failure to comply will void the automatic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newal of such qualification peri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.   The agreement must provide that it remains in effec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until the CDBG (and HOME, where applicable) funds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rogram income received with respect to activiti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arried out during the three-year qualification perio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and any successive qualification periods und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greements that provide for automatic renewals) a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xpended and the funded activities completed, and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county and participating unit of general loc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government cannot terminate or withdraw from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operation agreement while it remains in eff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.   The agreement must expressly state that the county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cooperating unit of general local government agre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o "cooperate to undertake, or assist in undertaking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mmunity renewal and lower income housing assista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ctivities, specifically urban renewal and public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ssisted housing." If the county does not have suc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owers, the agreement must expressly state that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operating unit of general local government agrees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"undertake, or assist in undertaking, community renew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nd lower income housing assistance activities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pecifically urban renewal and publicly assist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housing." As an alternative to this wording,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operation agreement may reference State legisl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uthorizing such activities, but only with the approv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f the specific alternative wording by HUD Fiel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uns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.   The agreement must contain a provision obligating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unty and the cooperating unit of general loc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government to take all actions necessary to assu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mpliance with the urban county's certific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quired by Section 104(b) of Title I of the Hous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nd Community Development Act of 1974, as amended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ncluding Title, VI of the Civil Rights Act of 1964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Fair Housing Act, section 109 of Title I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Housing and Community Development Act of 1974,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ther applicable laws. The agreements shall als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ntain a provision prohibiting urban county fund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or activities, in or in support of, any coopera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unit of general local government that does no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ffirmatively further fair housing within its ow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jurisdiction or that impedes the county's actions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mply with the county's fair housing certificatio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is provision is required because noncompliance by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unit of general local government included in an urb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unty may constitute noncompliance by the grante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i.e., the entire urban county) which can, in turn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rovide cause for funding sanctions or other remedi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ctions by the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.   The agreement must expressly state "that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operating unit of general local government h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dopted and is enforcing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.   a policy prohibiting the use of excessive force b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aw enforcement agencies within its jurisdict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gainst any individuals engaged in nonviolen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ivil rights demonstrations: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.   a policy of enforcing applicable State and loca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aws against physically barring entrance to 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xit from a facility or location which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ubject of such non-violent civil right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demonstrations within jurisdictions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.   The agreement may not contain a provision for veto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ther restriction that would allow any party to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greement to obstruct the implementation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pproved Consolidated Plan during the period covered b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agreement. The county has final responsibility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electing CDBG (and HOME, where applicable) activiti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nd submitting the Consolidated Plan to HUD, unless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unty is a member of a HOME consortium, and then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nsortium submits the Plan (see Section I, Gener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quirements, paragraph C.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.   The agreement must contain provisions specifying that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ursuant to 24 CFR 570.501(b), the unit of loc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government is subject to the same requiremen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pplicable to subrecipients, including the require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f a written agreement described in 24 CFR 570.503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See Section VIII, Special Considerations, paragrap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.   A county may also include in the cooperation agree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ny provisions authorized by State and local laws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legally obligate the cooperating units to undertake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necessary actions, as determined by the county,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arry out a community development program and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pproved Consolidated Plan and/or meet oth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quirements of the CDBG (and HOME, where applicable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rograms and other applicable la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.  PERIOD OF QUAL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.   General. Any county that qualifies as an urban coun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will be entitled to receive funds as an urban coun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or three consecutive Fiscal Years regardless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hanges in its population or boundary or popul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hanges in any communities contained within the urb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unty during that period, provided funds a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ppropriated by Congress. However, during the period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qualification no included unit of general loc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government may withdraw from the urban county unles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urban county does not receive a grant for any yea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uring such peri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urban county's grant amount is calculated annual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nd will reflect the addition of any new units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general local government during the second and thir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years of the period of qualif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ny unincorporated portion of the county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ncorporates during the urban county qualific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eriod will remain part of the urban county through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nd of the three-year period. For example, any unit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general local government that is part of an urb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unty will continue to be included in the urban coun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or that county's qualification period. even if it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esignated a central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 metropolitan area or its population surpasses 50,00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uring that period. Such an included unit of gener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local government cannot become eligible for a separat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ntitlement grant as a metropolitan city whi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articipating as a part of an urban coun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.   Retaining Urban County Classification. Any county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has been classified as an urban county for at least 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years, will retain its classification as an urb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unty, unless the urban county qualified under sec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2 (a) (6) (A) of the Housing and Communi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evelopment Act of 1974, as amended (the Act),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ails to requalify under that section due to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lection of a currently participating non-entitle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mmunity to opt out or not to renew a cooper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gre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I. URBAN COUNTY PROGRAM RESPONSIBIL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county, as the CDBG grant recipient, either for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rban county or a joint recipient (see section VIII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aragraph A., Metropolitan City/Urban County Joi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cipients) has full responsibility for the execution o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mmunity development program, for following i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nsolidated Plan, and for meeting the requirements of oth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pplicable laws (e.g., National Environmental Policy Act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niform Relocation Act, Fair Housing Act, Title VI o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ivil Rights Act of 1964, Sec. 504 of the Rehabilitation Ac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f 1973, Sec. 109 of the Housing and Community Developm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ct of 1974, and the Americans with Disabilities Act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990). The county's responsibility must include the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unctions even where, as a matter of administrativ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nvenience or State law, the county permits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articipating units of general local government to carry ou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ssential community development and housing assistan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ctivities. The county will be held accountable for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ccomplishment of the community development program,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llowing the Consolidated Plan, and for ensuring tha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ctions necessary for such accomplishment are taken b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operating units of general local gover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II.     SPECIAL CONSID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.   Metropolitan City/Urban County Joint Recipi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ny urban county and any metropolitan city located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whole or in part within that county can ask HUD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pprove the inclusion of the metropolitan city as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art of the urban county for purposes of planning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mplementing a joint community development and hous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ssistance program. HUD will consider approving a joi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quest only if it is submitted at the time the coun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s seeking its qualification as an urban county. 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urban county may be joined by more than on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etropolitan city, but a metropolitan city located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ore than one urban county may be a joint recipi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with only one urban county at a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Upon urban county qualification and HUD approval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joint request and cooperation agreement,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etropolitan city becomes a part of the urban coun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or purposes of program planning and implementation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entire period of the urban county qualification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nd for the CDBG program, will be treated by HUD as an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ther unit of general local government that is a par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f the urban county. When a metropolitan city joins 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urban county in this manner, the grant amount is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um of the amounts authorized for the individu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etropolitan city and urban county. The urban coun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ecomes the grant recipient. A joint request will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eemed approved unless HUD notifies the city and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unty otherwise within 30 days following submission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joint request and a cooperation agreement mee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requirements specified under section V.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operation Agre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unties and metropolitan cities considering a joi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quest should be aware that significant effects coul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ccur where either the urban county or the metropolit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ity would otherwise fall under the "exception rule"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riteria [see 24 CFR 570.208(a)(1)(ii)] for activiti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at benefit low-and moderate-income residents on 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rea basis. Joint agreements result in a modific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o an urban county's configuration, and a change in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ix of census block groups in an urban county is like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o change the relative ranking of specific block group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y quartile, thus affecting the minimum concentr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f low- and moderate-income persons under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"exception rule." HUD will make a rank order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mputer run available to counties and metropolit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ities considering joint participation to assist the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n determining the possible effects of inclusion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how such agreements may impact their respecti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.   Subrecipient Agre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execution of cooperation agreements meeting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quirements of section V., Cooperation Agreements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herein between an urban county and its participa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units of local government does not in itself satisf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requirement for a written subrecipient agree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quired by the regulations at 24 CFR 570.503. Where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articipating unit of general local government carri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ut an eligible activity funded by the urban county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urban county is responsible, prior to disburs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ny CDBG funds for any such activity or project,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xecuting a written subrecipient agreement with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unit of government containing the minimum requiremen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ound at 24 CFR 570.503 The subrecipient agreement mu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main in effect during any period that the unit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local government has control over CDBG funds, includ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rogram in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.   Ineligibility for State and Small Cities CDBG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n urban county's included units of general loc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government are ineligible to apply for grants fro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ppropriations under the Small Cities or State CDB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rograms for fiscal years during the period in which i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s participating in the Entitlement CDBG program wit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urban coun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.   Eligibility for a HOME Consorti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When included units of local government become part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n urban county for the CDBG Program, they are part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urban county for the HOME Program and ma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articipate in the HOME Program only through the urb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unty. Thus, even if the urban county does not recei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 HOME formula allocation, the participating unit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local government cannot form a HOME consortium wit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ther local govern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tach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ICE 96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TACHMENT 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.   ALL CURRENTLY QUALIFIED URBAN COUNTI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NEW YORK/NEW JERSEY FIELD OFFICES: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TATE                         COUNT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New Jersey                    Berge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New Jersey                    Burlingt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New Jersey                    Camde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New Jersey                    Essex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New Jersey                    Gloucest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New Jersey                    Huds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New Jersey                    Middlesex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New Jersey                    Monmouth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New Jersey                    Morri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New Jersey                    Ocea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New Jersey                    Somerse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New Jersey                    Un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New York                      Dutches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New York                      Eri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New York                      Monro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New York                      Nassau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New York                      Onondag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New York                      Orang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New York                      Rockl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New York                      Suffolk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New York                      Westche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ID-ATLANTIC FIELD OFFICE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Delaware                      New Castl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aryland                      Anne Arunde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aryland                      Baltimor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aryland                      Howar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aryland                      Montgomer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aryland                      Prince Georg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ennsylvania                  Alleghen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ennsylvania                  Beav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ennsylvania                  Berk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ennsylvania                  Buck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ennsylvania                  Che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</w:t>
      </w:r>
      <w:r>
        <w:rPr>
          <w:rFonts w:eastAsia="MS Mincho;ＭＳ 明朝"/>
        </w:rPr>
        <w:t>ATTACHMENT A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TATE                         COUN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ennsylvania                  Delawar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ennsylvania                  Lancast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ennsylvania                  Luzern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ennsylvania                  Montgomer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ennsylvania                  Washingt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ennsylvania                  Westmorel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ennsylvania                  York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Virginia                      Arlingt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Virginia                      Chesterfiel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Virginia                      Fairfax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Virginia                      Henric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Virginia                      Prince Willi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OUTHEAST/CARIBBEAN FIELD OFFICE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labama                       Jeffers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lorida                       Brevar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lorida                       Browar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lorida                       Dad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lorida                       Escambi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lorida                       Hillsborough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lorida                       Le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lorida                       Orang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lorida                       Palm Beach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lorida                       Pasc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lorida                       Pinella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lorida                       Polk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lorida                       Sarasot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lorida                       Seminol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lorida                       Volusi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Georgia                       Gwinnet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Georgia                       Cobb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Georgia                       DeKalb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Georgia                       Fult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Kentucky                      Jeffers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North Carolina                Cumberl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North Carolina                Wak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outh Carolina                Greenvill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ennessee                     Knox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ennessee                     Shel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</w:t>
      </w:r>
      <w:r>
        <w:rPr>
          <w:rFonts w:eastAsia="MS Mincho;ＭＳ 明朝"/>
        </w:rPr>
        <w:t>ATTACHMENT A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IDWEST FIELD OFFICE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TATE                         COUN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diana                       Lak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llinois                      Cook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llinois                      DuPag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llinois                      Lak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llinois                      Madis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llinois                      McHenr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llinois                      St. Clai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llinois                      Wil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ichigan                      Genese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ichigan                      Ken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ichigan                      Macomb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ichigan                      Oakl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ichigan                      Wayn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innesota                     Anok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innesota                     Dakot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innesota                     Hennep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innesota                     Ramse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innesota                     St. Loui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hio                          Cuyahog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hio                          Frankl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hio                          Hamilt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hio                          Lak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hio                          Montgomer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hio                          Stark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hio                          Summi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Wisconsin                     Milwauke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Wisconsin                     Waukesh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OUTHWEST FIELD OFFICE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exas                         Bexa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exas                         Brazori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exas                         Dalla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exas                         Fort Be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exas                         Harr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</w:t>
      </w:r>
      <w:r>
        <w:rPr>
          <w:rFonts w:eastAsia="MS Mincho;ＭＳ 明朝"/>
        </w:rPr>
        <w:t>ATTACHMENT 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CONTINUED)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COUNT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exas                         Hidalg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exas                         Tarran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ouisiana                     Jeff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REAT PLAIN FIELD OFFICE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issouri                      St. Loui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Kansas                        John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OCKY MOUNTAINS FIELD OFFICE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lorado                      Adam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lorado                      Arapaho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lorado                      Jeffers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Utah                          Salt L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ACIFIC/HAWAII FIELD OFFICE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rizona                       Pim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rizona                       Maricop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alifornia                    Alamed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alifornia                    Contra Cost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alifornia                    Fresn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alifornia                    Ker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alifornia                    Los Angel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alifornia                    Mar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alifornia                    Orang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alifornia                    Riversid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alifornia                    Sacrament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alifornia                    San Bernardin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alifornia                    San Dieg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alifornia                    San Joaqu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alifornia                    San Mate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alifornia                    San Luis Obisp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alifornia                    Santa Clar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alifornia                    Sonom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alifornia                    Ventur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Nevada                        Cl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</w:t>
      </w:r>
      <w:r>
        <w:rPr>
          <w:rFonts w:eastAsia="MS Mincho;ＭＳ 明朝"/>
        </w:rPr>
        <w:t>ATTACHMENT A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</w:t>
      </w:r>
      <w:r>
        <w:rPr>
          <w:rFonts w:eastAsia="MS Mincho;ＭＳ 明朝"/>
        </w:rPr>
        <w:t>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RTHWEST/ALASKA FIELD OFFICE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TATE                         COUN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regon                        Clackama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regon                        Multnomah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regon                        Washingt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Washington                    Clark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Washington                    K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Washington                    Kitsap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Washington                    Pierc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Washington                    Snohomish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Washington                    Spoka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ATTACHMENT 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.  URBAN COUNTIES SCHEDULED TO QUALIFY OR REQUALIFY IN 1996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FOR FY 1997 - 19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EW YORK/NEW JERSEY FIELD OFFICE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TATE                         COUN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New Jersey                    Berge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New Jersey                    Burlingt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New Jersey                    Camde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New Jersey                    Essex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New Jersey                    Huds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New Jersey                    Middlesex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New Jersey                    Monmouth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New Jersey                    Morri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New Jersey                    Un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New York                      Eri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New York                      Monro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New York                      Nassau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New York                      Onondag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New York                      Orang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New York                      Rockl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New York                      Suffolk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New York                      Westche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ID-ATLANTIC FIELD OFFICE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Delaware                      New Castl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aryland                      Anne Arunde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aryland                      Baltimor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aryland                      Harford*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aryland                      Montgomer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aryland                      Prince Georg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ennsylvania                  Alleghen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ennsylvania                  Beav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ennsylvania                  Berk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ennsylvania                  Buck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ennsylvania                  Chest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ennsylvania                  Delaw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E:  * Potential Urban Coun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ATTACHMENT B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CONTINUED)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TATE                         COUNT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ennsylvania                  Lancast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ennsylvania                  Luzern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ennsylvania                  Montgomer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ennsylvania                  Washingt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ennsylvania                  Westmorel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ennsylvania                  York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Virginia                      Arlingt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Virginia                      Fairf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UTHEAST/CARIBBEAN FIELD OFFICE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labama                       Jeffers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lorida                       Browar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lorida                       Dad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lorida                       Escambi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lorida                       Hillsborough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lorida                       Orang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lorida                       Palm Beach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lorida                       Pinella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lorida                       Polk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lorida                       Volusi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Georgia                       Cobb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Georgia                       DeKalb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Georgia                       Fult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Kentucky                      Jeffers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outh Carolina                Greenvill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ennessee                     Kno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DWEST FIELD OFFICE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llinois                      Cook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llinois                      DuPag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llinois                      Lak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llinois                      Madis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llinois                      St. Clai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llinois                      Wil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ichigan                      Genese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ichigan                      Ken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ichigan                      Macom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ATTACHMENT B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TATE                         COUN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ichigan                      Oakl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ichigan                      Wayn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innesota                     Hennep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hio                          Cuyahog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hio                          Frankl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hio                          Hamilt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hio                          Lak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hio                          Montgomer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hio                          Stark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hio                          Summi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Wisconsin                     Milwauk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UTHWEST FIELD OFFICE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ouisiana                     Jeffers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exas                         Dalla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exas                         Harri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exas                         Hidalg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exas                         Tarr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REAT PLAINS FIELD OFFICE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issouri                      St. Lou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OCKY MOUNTAINS FIELD OFFICE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lorado                      Jeffers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Utah                          Salt L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ACIFIC/HAWAII FIELD OFFICE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rizona                       Maricop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alifornia                    Alamed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alifornia                    Contra Cost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alifornia                    Fresn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alifornia                    Ker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alifornia                    Los Angel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alifornia                    Mar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alifornia                    Or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ATTACHMENT B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TATE                         COUN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alifornia                    Riversid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alifornia                    Sacrament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alifornia                    San Bernardin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alifornia                    San Dieg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alifornia                    San Joaqu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alifornia                    San Luis Obisp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alifornia                    San Mate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alifornia                    Santa Clar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alifornia                    Sonom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Nevada                        Cl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RTHWEST/ALASKA FIELD OFFICE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regon                        Clackama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regon                        Washingt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Washington                    Clark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Washington                    K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Washington                    Pierc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Washington                    Snohomish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Washington                    Spoka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ATTACHMENT 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.  COUNTIES SCHEDULED TO QUALIFY OR REQUALIF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IN 1997 FOR FY 1998 - 200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EW YORK/NEW JERSEY FIELD OFFICES: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TATE                         COUNT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New York                      Dutche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ID-ATLANTIC FIELD OFFICE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Virginia                      Chesterfiel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Virginia                      Prince Willi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UTHEAST/CARIBBEAN FIELD OFFICE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lorida                       Brevar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lorida                       Pasc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lorida                       Seminol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Georgia                       Gwinnet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North Carolina                Cumberl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North Carolina                Wak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ennessee                     Shel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IDWEST FIELD OFFICE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llinois                      McHenr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diana                       Lak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innesota                     Rams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UTHWEST FIELD OFFICE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exas                         Bexa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exas                         Brazori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exas                         Fort B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</w:t>
      </w:r>
      <w:r>
        <w:rPr>
          <w:rFonts w:eastAsia="MS Mincho;ＭＳ 明朝"/>
        </w:rPr>
        <w:t>ATTACHMENT C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</w:t>
      </w:r>
      <w:r>
        <w:rPr>
          <w:rFonts w:eastAsia="MS Mincho;ＭＳ 明朝"/>
        </w:rPr>
        <w:t>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REAT PLAINS FIELD OFFICE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TATE                         COUNT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Kansas                        John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OCKY MOUNTAINS FIELD OFFICE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lorado                      Adam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lorado                      Arapaho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. COUNTIES SCHEDULED TO QUALIFY OR REQUALIF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N 1998 FOR FY 1999 - 20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EW YORK/NEW JERSEY FIELD OFFICE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TATE                         COUN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New Jersey                    Gloucest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New Jersey                    Ocea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New Jersey                    Somer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ID-ATLANTIC FIELD OFFICE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aryland                      Howar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Virginia                      Henric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UTHEAST/CARIBBEAN FIELD OFFICE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lorida                       Le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lorida                       Saraso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IDWEST FIELD OFFICE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innesota                     Anok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innesota                     Dakot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innesota                     St. Loui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Wisconsin                     Waukesh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ACIFIC/HAWAII FIELD OFFICE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rizona                       Pim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RTHWEST/ALASKA FIELD OFFICE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Washington                    Kitsa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ATTACHMENT 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.  COUNTIES QUALIFIED THROUGH 1997 OR 1998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AT CONTAIN NON-PARTICIPATING COMMUN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uring this qualification period, the following urb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nties now have the option to provide an opportunity for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cluded unit of general local government to elect to have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pulation included in that of the urban county and be eligi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participate in the urban county CDBG program for the remain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urban county's qualification peri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EW YORK/NEW JERSEY FIELD OFFICE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TATE                         COUN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New Jersey                    Gloucest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New Jersey                    Somerse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New York                      Dutch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UTHEAST/CARIBBEAN FIELD OFFICE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lorida                       Brevar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North Carolina                Cumberl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North Carolina                W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IDWEST FIELD OFFICE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llinois                      McHenr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innesota                     Dakot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innesota                     Ramse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innesota                     St. Lou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nt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Wisconsin                     Waukesh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UTHWEST FIELD OFFICE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exas                         Bexa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exas                         Brazori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exas                         Fort B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13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0:26:00Z</dcterms:created>
  <dc:creator>robert s. sacchi</dc:creator>
  <dc:description/>
  <cp:keywords/>
  <dc:language>en-US</dc:language>
  <cp:lastModifiedBy>robert s. sacchi</cp:lastModifiedBy>
  <dcterms:modified xsi:type="dcterms:W3CDTF">2007-08-13T10:53:00Z</dcterms:modified>
  <cp:revision>3</cp:revision>
  <dc:subject/>
  <dc:title>               U</dc:title>
</cp:coreProperties>
</file>