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                                     </w:t>
        <w:tab/>
        <w:tab/>
        <w:tab/>
        <w:t>NOTICE PIH 96-49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; State/Area                      </w:t>
        <w:tab/>
        <w:tab/>
        <w:t>Issued: July 1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rdinators; Directors,                         </w:t>
        <w:tab/>
        <w:tab/>
        <w:t>Expires: Jul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Public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to Form HUD-52728, HA Calculation of Occupancy Percen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Requested Budge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35  issued on June 4, 1996 transmitted the subject for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2728, to reflect the provisions of the new Vacancy Rule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as been found to have errors on lines 45 - 47 and line 60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ence is made to "lines 26 and(or) 27a." The reference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o "lines 26.a. and(or) b." The corrections have been made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edition of the form is attached. The previous edition of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date of (5/96) in the lower right corner is obso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dditional information is needed, please contact Steve Spragu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nce and Budget Division, Office of Public and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 His telephone number is (202) 708-1872 and faxes can be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(202) 401-39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ichael B. Janis for 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Here or type Alt-p for Attachment (Form is not attach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7:00Z</dcterms:created>
  <dc:creator>Colleen Moses</dc:creator>
  <dc:description/>
  <cp:keywords/>
  <dc:language>en-US</dc:language>
  <cp:lastModifiedBy>Colleen Moses</cp:lastModifiedBy>
  <dcterms:modified xsi:type="dcterms:W3CDTF">2007-08-17T19:44:00Z</dcterms:modified>
  <cp:revision>3</cp:revision>
  <dc:subject/>
  <dc:title>U</dc:title>
</cp:coreProperties>
</file>