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48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    </w:t>
        <w:tab/>
        <w:tab/>
        <w:t>Issued:  July 2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    </w:t>
        <w:tab/>
        <w:tab/>
        <w:t>Expires:  Jul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Area Off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;        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rporations (RMCs) 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s (RCs) ; Resident Organizations (R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Tenant Opportunities Program (TOP) Semi-Annual Repor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HUD-5237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 This Notice transmits the new Tenant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(TOP) Semi-Annual Report, Form HUD-523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:  The grantees participating in th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/Tenant Opportunities Program (RM/TOP) ar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 semi-annual reports that evaluate the progress in carr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 the approved TOP workplan/budget.  The grantees shall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Progress Reports on a semi-annual basis for the perio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ding June 30 and December 31.  The reports must be sub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within 30 days after the end of each semiannual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iod.  No grant payments will be approved for drawdown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ine of Credit Control system/Voice Response Syste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s with overdue progress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:  This Notice applie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sident Councils (RCs), 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RMCs), and Resident Organizations (ROs), with FY 1988 -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5 and any subsequently funded Resident Management/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portunities Program Technical Assistance Grants (RM/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UD Field Offices of Public Housing (OPHs) and HU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s of Native American Programs (AONA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Public Housing Agencies, including Housing Authorities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behalf of RCs/RMCs/ROs in FY 1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National Resident Organizations (NROs), Regional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tions (RROs), and Statewide Resident 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SRO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SUBMISSION REQUIREMENTS: All RM/TOP Grantees are required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rm HUD-523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first submission of the Form HUD-52370, along with SF-269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Status Report by all grantees must be recei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, on or before July 30, 1996, for the quarter ending Ju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ne completed copy of the form must be submit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Field Office (FO), and one copy must be sent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spen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esident Initiatives Clearingh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600 Research Blv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ail Stop 3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ockville, MD 20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DIREC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FO must provide a copy of Form HUD-52370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M/TOP grantee under its jurisd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Once the semi-annual form has been received,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ould review the report for completeness and accura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The FO should forward any changes to the OC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learinghouse, within 30 days after receipt of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POINTS OF CONT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estions regarding the form should be directed to Stephan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cQueen at (202) 708-3611 or the local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.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CONTAINS FORM HUD-52370 - TENANT OPPORTUNITIES - SEMI-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6:00Z</dcterms:created>
  <dc:creator>Colleen Moses</dc:creator>
  <dc:description/>
  <cp:keywords/>
  <dc:language>en-US</dc:language>
  <cp:lastModifiedBy>Colleen Moses</cp:lastModifiedBy>
  <dcterms:modified xsi:type="dcterms:W3CDTF">2007-08-10T23:26:00Z</dcterms:modified>
  <cp:revision>2</cp:revision>
  <dc:subject/>
  <dc:title>U</dc:title>
</cp:coreProperties>
</file>