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</w:t>
        <w:tab/>
        <w:tab/>
        <w:tab/>
        <w:t>Notice PIH 96-47 (HU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rector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of                    </w:t>
        <w:tab/>
        <w:tab/>
        <w:t>Issued:  June 27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tive American Programs;                    </w:t>
        <w:tab/>
        <w:tab/>
        <w:t>Expires:  June 30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 an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Housing Authorities                   </w:t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ering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Extension of Notice PIH 95-39 (HUD), Elimination of Sele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rom the Waiting List by Unit Size in the Section 8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rtificate and Voucher Programs and Elimin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pecification of the Number of Units and Unit Size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rtificate Annual Contributions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extends Notice PIH 95-39 (HUD) , same subject,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ires June 30, 1996, for another year until June 30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Kevin Emanuel Marchman, A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    Distribution: W-3-1, R-3-1(PIH), R-6, R-7, R-9, 138-2, 138-3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3:25:00Z</dcterms:created>
  <dc:creator>Colleen Moses</dc:creator>
  <dc:description/>
  <cp:keywords/>
  <dc:language>en-US</dc:language>
  <cp:lastModifiedBy>Colleen Moses</cp:lastModifiedBy>
  <dcterms:modified xsi:type="dcterms:W3CDTF">2007-08-10T23:25:00Z</dcterms:modified>
  <cp:revision>2</cp:revision>
  <dc:subject/>
  <dc:title>U</dc:title>
</cp:coreProperties>
</file>