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46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    </w:t>
        <w:tab/>
        <w:tab/>
        <w:t>Issued:  June 27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</w:t>
        <w:tab/>
        <w:tab/>
        <w:t>Expires:  June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5-41 (HUD), Treatment of Indian Tr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in Calculating Annual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41 (HUD) , dated June 20, 19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expires June 30, 1996, until June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Distribution: W-3-1, R-3-1(PIH), R-6, R-7, R-9, 138-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5:00Z</dcterms:created>
  <dc:creator>Colleen Moses</dc:creator>
  <dc:description/>
  <cp:keywords/>
  <dc:language>en-US</dc:language>
  <cp:lastModifiedBy>Colleen Moses</cp:lastModifiedBy>
  <dcterms:modified xsi:type="dcterms:W3CDTF">2007-08-10T23:25:00Z</dcterms:modified>
  <cp:revision>2</cp:revision>
  <dc:subject/>
  <dc:title>U</dc:title>
</cp:coreProperties>
</file>