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</w:t>
        <w:tab/>
        <w:tab/>
        <w:t xml:space="preserve"> </w:t>
        <w:tab/>
        <w:t>Notice PIH 96-45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             </w:t>
        <w:tab/>
        <w:tab/>
        <w:t>Issued:  June 27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;                    </w:t>
        <w:tab/>
        <w:tab/>
        <w:t>Expires:  June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; Field Counsel;                    </w:t>
        <w:tab/>
        <w:tab/>
        <w:t>Cross Referen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Changes to Notice PIH 95-42 (HA), dated June 21, 1995;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Indian Housing Homeownership Programs -- Loan Forgivenes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stablishment of Replacement Reserves and Use of Ex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ual Receipts, Operating Reserves and Proceeds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ale of Homeownership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Extension of effective date.  This Notice extends PIH 95-42 (HA) 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d, June 21, 1995, which expires June 30, 1996, for a perio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e year. The new date for submission of refund requests will n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June 30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:     Distribution: W-3-1, R-3-1(PIH), R-6, R-7, R-9, 138-2, 138-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24:00Z</dcterms:created>
  <dc:creator>Colleen Moses</dc:creator>
  <dc:description/>
  <cp:keywords/>
  <dc:language>en-US</dc:language>
  <cp:lastModifiedBy>Colleen Moses</cp:lastModifiedBy>
  <dcterms:modified xsi:type="dcterms:W3CDTF">2007-08-10T23:24:00Z</dcterms:modified>
  <cp:revision>2</cp:revision>
  <dc:subject/>
  <dc:title>U</dc:title>
</cp:coreProperties>
</file>