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</w:t>
        <w:tab/>
        <w:tab/>
        <w:tab/>
        <w:tab/>
        <w:t>NOTICE PIH 96-44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Public        </w:t>
        <w:tab/>
        <w:tab/>
        <w:tab/>
        <w:tab/>
        <w:t>Issued: June 25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Administrators,     </w:t>
        <w:tab/>
        <w:tab/>
        <w:tab/>
        <w:t>Expires: December 31, l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Extension of Notice PIH 95-35 (HA), Eli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mployee Benefit Plan Requirements, Handbook 740l.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t II, Dated September 19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extends Notice PIH 95-35 (HA) , same subject, which expires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l996, until December 31, l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4:00Z</dcterms:created>
  <dc:creator>Colleen Moses</dc:creator>
  <dc:description/>
  <cp:keywords/>
  <dc:language>en-US</dc:language>
  <cp:lastModifiedBy>Colleen Moses</cp:lastModifiedBy>
  <dcterms:modified xsi:type="dcterms:W3CDTF">2007-08-10T23:24:00Z</dcterms:modified>
  <cp:revision>2</cp:revision>
  <dc:subject/>
  <dc:title>U</dc:title>
</cp:coreProperties>
</file>