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     </w:t>
        <w:tab/>
        <w:tab/>
        <w:tab/>
        <w:t>Notice PIH 96-43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 and Area Coordinators;                  </w:t>
        <w:tab/>
        <w:tab/>
        <w:t>Issued:  June 21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, Offices of Public Housing;        </w:t>
        <w:tab/>
        <w:tab/>
        <w:t>Expires:  June 3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Obligation of Section 8 Funds and Related Matt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alerts HUD Offices of Public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of Native American Programs to a formal change in the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obligation for program funds under PIH administered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Applicability:  This Notice is applicable to all funding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Rental Certificate, Rental Voucher, and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programs.  It is also applicable to the Mode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habilitation Single Room Occupancy program funded by the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Community Planning and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ackground:  Until this policy change, Section 8 fund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dered obligated when the ACC was executed by both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Commitments:  A commitment is a firm administrative reserva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which authorizes the creation of an obligation.  The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rocessing of the reservation (RV document) in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titutes the legal commitment of Section 8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Obligations:  An obligation is a legal reservation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ablished by a binding legal transaction which results in a val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arge against an appropriation.  The execution of a no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 constitutes the legal obligation of Section 8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Notification Letter:  To effectively implement this poli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sion, Offices of Public Housing and Offices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s must review and amend, as appropriate, the languag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ir Section 8 funding notification letters to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.  The notification letter must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tatement that the Department has obligated $(dollar amou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(funding increment number) for (specified purpose)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statement that the housing authority cannot draw up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ed funds until the ACC is executed by both th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otification letter should continue to transmit the ACC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gnature by the housing authority (or indicate that it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tted separately), and when appropriate, should reques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uthority to submit revised budgets and requisi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HUDCAPS Procedures:  No changes are required in HUDCAPS procedur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 document should only be approved and processed in HUDC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n the ACC is executed by both the housing authority and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al and processing of the CO document sets the sta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cator on the Funding Increment Status Line Table (FISL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Contracted", allowing funds to be disbursed from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HUDCAPS Printing:  Many offices have reported HUDCAPS pri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blems.  Most, if not all, of these printing problem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olved.  If printing problems persist or recur, the problem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reported to Daniel B. Hutton in the Office of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ology via cc:mail at ITPOST4 or by telephone on (202) 70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58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Funding Exhibits:  Unless precluded by printing problems,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8 Funding Exhibits must be printed from HUDCAPS.  Altern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ns of generating funding exhibits must be approv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nance Division of the Office of Rental Assistance.  Regardles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eans of preparation, funding exhibits attached to ACC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curate, current, and complete.  Please do not, unde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ircumstance, knowingly send out erroneous funding exhib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Contract Authority:  A Contract Authority Table (CAUT) and up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cess have been developed for HUDCAPS. These enhancement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d in HUDCAPS release 2.5, scheduled to go into prod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ne 18, 1996.  Contract authority values for older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rements were converted from CFS and/or PAS data. 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values for funding increments created in HUDCAPS we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lculated based on the budget authority and funding te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Contacts:  If you or your staff have any questions, please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Office of Rental Assistance, Finance Division, on (202) 708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3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3:00Z</dcterms:created>
  <dc:creator>Colleen Moses</dc:creator>
  <dc:description/>
  <cp:keywords/>
  <dc:language>en-US</dc:language>
  <cp:lastModifiedBy>Colleen Moses</cp:lastModifiedBy>
  <dcterms:modified xsi:type="dcterms:W3CDTF">2007-08-10T23:23:00Z</dcterms:modified>
  <cp:revision>2</cp:revision>
  <dc:subject/>
  <dc:title>U</dc:title>
</cp:coreProperties>
</file>