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 S. Department of Housing and Urban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I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</w:t>
        <w:tab/>
        <w:tab/>
        <w:tab/>
        <w:tab/>
        <w:t>Notice:   PIH 96-42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retary's Representative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tate/Area Coordinators;           </w:t>
        <w:tab/>
        <w:tab/>
        <w:tab/>
        <w:tab/>
        <w:t>Issued:   June 20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rectors, Public Housin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ivisions; Administrators,         </w:t>
        <w:tab/>
        <w:tab/>
        <w:tab/>
        <w:tab/>
        <w:t>Expires:  October 1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ea Offices of Nativ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merican Programs; All Public      </w:t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 and Section 8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gencies; All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utho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aiver of the Minimum Rent Requir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Over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Notice describes the authority given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ropriations Act of April 26, 1996, to waive the min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nt requirement.  The Act enables the Secretary of HUD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public housing agency or an Indian housing autho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collectively referred to as HAs)to waive the minimum 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irement to provide a transition period for affe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milies.  The term of the waiver may be retroactive but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 apply for more than three months for any fami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Purp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purpose of this Notice is to inform HAs of the enabl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egislation, to clarify the role HAs can expect HU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sume, and to clarify the options available to H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Programs Cove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Notice applies to the public housing program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dian Housing Rental Program (but not the Mutual Hel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meownership Opportunity Program), and the Section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rtificate, voucher, and moderate rehabilitation 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A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)   HAs have been granted full authority to issue waiv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the minimum rent for up to three months per family. 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ercising this authority, no HUD approval or review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ecessary.  The Secretary believes that HAs are in the b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sition to evaluate and respond to individual circumstan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, therefore, should be the ones deciding when or whe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apply the waiver.  The Secretary does not intend to 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is waiver authority in the programs covered by this Not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  HAs are not mandated to grant waivers, but where th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termine families may be experiencing serious finan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rdships as a result of the minimum rent, HAs should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licies allowing them to consider family circumstances i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sistent manner.  HAs may consider granting waivers o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lanket basis for all families or, alternatively, on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dividual basis considering the circumstances of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rticular fami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)   Neither the length nor the period of waivers has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same for all families.  For instance, one family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ire a waiver for just the month of April, while a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mily moving into assisted housing may need a waiver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uly, August, and Septemb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)   HUD encourages HAs that were unable to implemen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inimum rents on April 1, 1996, to use their retroa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uthority beginning April 1, 1996.  By implementing the 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aiver effective April 1, 1996, the HA will be in compli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th the la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no case may any family have the minimum rent waiv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re than three months.  In other words, each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ceiving assistance on April 1, 1996, must pay the minim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nt for at least three of the six months between April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ptember.  For example, in public housing, if the HA w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 prevented by State law or its lease language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lementing on April 1, but for other reasons it did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lement until May 1, the HA should use one month of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aiver authority to cover the month of April.  The HA w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n have two months' authority remaining to use at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scretion, either on a blanket basis or a case-by-c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asis.  HAs that did implement on April 1 have the fu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ree months available to the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)   Use of this waiver authority will not negatively aff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nds HAs receive from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)   Both the minimum rent requirement and the statut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bility to waive it are applicable only through Septe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0,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)   The options set out in HUD Notice 96-12 (HA), "Manag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Minimum Rent", continue to be available, and HA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ncouraged to continue exploring these options to add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needs of families facing serious financial hardship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 Some Management Sugges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t would be a good idea for HAs to have written criteria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uide them in determining how the waiver will be applied,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ell as a system that tracks how they use their wai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uthority.  We suggest one way to do this would be by mak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file for "minimum rents."  The file might include cop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notices, letters, or additional documents on the subj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at the HA sent to residents or others.  It could al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clude any records relating to minimum rents and how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ercises its waiver author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Acting Assistant Secret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23:23:00Z</dcterms:created>
  <dc:creator>Colleen Moses</dc:creator>
  <dc:description/>
  <cp:keywords/>
  <dc:language>en-US</dc:language>
  <cp:lastModifiedBy>Colleen Moses</cp:lastModifiedBy>
  <dcterms:modified xsi:type="dcterms:W3CDTF">2007-08-10T23:23:00Z</dcterms:modified>
  <cp:revision>2</cp:revision>
  <dc:subject/>
  <dc:title>U</dc:title>
</cp:coreProperties>
</file>