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. S. Department of Housing and Urban Developmen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 of Public and Indian Housing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pecial Attention of:                        </w:t>
        <w:tab/>
        <w:tab/>
        <w:tab/>
        <w:tab/>
        <w:t>Notice PIH 96-41 (HA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All Public Housing Agencies                   </w:t>
        <w:tab/>
        <w:tab/>
        <w:tab/>
        <w:t>Issued:  June 19, 1996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and Indian Housing Authorities;              </w:t>
        <w:tab/>
        <w:tab/>
        <w:tab/>
        <w:t>Expires: September 30, 19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Housing Office Directors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s, Offices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of Native American Programs                  </w:t>
        <w:tab/>
        <w:tab/>
        <w:tab/>
        <w:t>Cross Referenc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ject:  Form HUD-50058 - Instructions for Reporting Certain Information -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January 26, 1996, Continuing Resolution Statutory Chang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Purpose. This Notice provides new instructions for reporting certa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orm HUD-50058 information due to recent statutory changes made by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January 26, 1996, continuing resolution. The following repor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structions supersede the instructions for Form HUD-50058 Lines 9c, 13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5c, 16b, 21e, 22k, 22j, 23e, and 24j contained in the Form HUD-50058 &amp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UD-50058-FSS Information Packet, dated July 1995. These new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structions are effective immediately, but continue only throughou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ederal fiscal year 1996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Background. The January 26, 1996, continuing resolution: (1) eliminat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Federal preferences, (2) requires that assisted families pay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onthly "minimum rent for fiscal year 1996. In addition, the continu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solution allows housing agencies (HAs) to adopt other adjustments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arned income, in addition to those defined in Sec 3(b) of the 193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ousing Act. The earned income adjustments apply to tenants of publ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nd Indian rental housing, but not to Section 8 tenan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Supplemental Information. HUD issued separate instructions 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plementing these statutory changes for the Public and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ograms in Notice PIH 96-6 (HA), and for the Section 8 rent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ssistance programs in Notice PIH 96-7, both dated February 13, 1996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As should refer to these Notices for supplemental information on the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hang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"Minimum Rent". The continuing resolution requires that an assis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amily must pay a monthly "minimum rent" of not less than $25 fo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mainder of fiscal year 1996. The law further provides HA discretion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crease the monthly minimum rent" to up to a maximum of $50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.   Public Housing, Indian Rental, Turnkey III, Rental Certificate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Moderate Rehabilitation Programs. In these programs the new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"minimum rent" requirement means that the total tenant pay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TTP) must be at least $25. The HA may opt to set this minimum TT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mount anywhere from $25 to $50. Accordingly, TTP in these progra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must now be the highest of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    30 percent of adjusted monthly income 10 percent of tot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monthly income welfare rent per month, if an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:     Distribution:    W-3-1, R-3-1(PIH), R-6, R-7, R-9, 138-2, 138-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    $25 or a higher minimum amount (up to $50) set by the H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o accommodate the new statutory requirement for a minimum TTP,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HA should report the higher of the welfare rent per month, if any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r the statutory minimum rent i.e., $25 or higher amount up to $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et by HA) for Line 13 of the Form HUD-50058, in field 29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0058 Basic Record Forma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.   Indian Mutual Help Program. The new statutory requirement for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"minimum rent" does not apply to the Indian mutual help program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.   Rental Voucher Program. In the rental voucher program the new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tatutory requirement for a "minimum rent" means that the minimu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TP must be the higher of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    10 percent of total monthly income,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    $25 minimum rent or higher amount (up to $50) set by the H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o accommodate the new statutory requirement for a minimum ten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ayment of at least $25, the HA should report the higher of the tw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mounts above for Line 22j of the Form HUD-50058, in field 37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50058 Section 8 Voucher Record Forma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Definition of Adjusted Income. Under the continuing resolution, publ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nd Indian housing agencies may permit the deduction of designa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arned income from the determination of rent. This provision applies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public and Indian rental housing only; it does not apply to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ection 8 program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o accommodate the new statutory permission to deduct earned inco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ermitted by HAs, the amount of any deduction is to be reported for Lin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9c of Form HUD-50058, in field 24 of the 50058 Basic Record Forma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Error Analysis Reports. At this time, HUD does not plan to modify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orm HUD-50058 edit program as a result of the new instructions in th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otice. As a result, an HA following these instructions may receive 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rror analysis report showing error messages for Form HUD-50058 Lin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9c, 13, 15c, and 22j.  Where the instructions in this Notice have be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ollowed, HAs should ignore these error messag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 Other Changes Implemented by Continuing Resolution. The January 26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996, continuing resolution also included several other statuto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hanges affecting public and Indian rental housing. These included: (1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voluntary establishment of ceiling rents and (2) the repeal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ovisions regarding income disregard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.   Ceiling Rents. Line 16a of Form HUD-50058 and field 3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ublic/Indian Rental/Turnkey III Record Format already cove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rocedure for reporting ceiling rents and elaboration is no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ertinent here. Note: This provision is applicable only to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ublic and Indian housing rental and Turnkey III program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.   Repeal of Provisions Regarding Income Disregards. No HA repor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ction is requir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 Authorizing Legislation Changes. These fiscal year 1996 statuto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hanges are also under consideration by the authorizing committees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oth houses of Congress. Therefore, it is likely that some or all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se changes will be made permanent when new housing legislation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nacted. If any of these changes are made permanent, HUD will revise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orm HUD-50058 and the respective electronic submission record forma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o accommodate these changes in a more systematic manne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 Family Reporting Software (FRS). HUD is modifying the FRS to accommod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continuing resolution "minimum rent" requirement and to corr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ertain errors within the software. Changes to the FRS include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    Minimum Total Tenant Payment (MTTP) field added to the Inco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nformation - Part II Scre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    Modification to the calculations performed in fields 16b, 21e, 22k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3e, and 24j for inclusion of MTTP in current calculation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    Social Security edit corrected to allow 3 zeros in the last thre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igits of the Social Security Numbe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    Field 9b modified to allow yearly child care costs that are no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imbursed to be greater than the total annual incom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ousing Authorities that DO NOT have the FRS may request a free cop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rough the MTCS Hotline 1-800-366-6827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ousing Authorities that have version 1.0 of the FRS may receive 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upgrade to their software ONLY through the Public and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mmunications Bulletin Board Service (PIH BBS). Access to the PIH BB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s free to all HAs. Please reference Attachment 1, Welcome to HUD'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ublic and Indian Housing Communication BBS! access guide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formation on how to get access to the PIH BBS. If you are unsure abou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your current access status, please call the PIH BBS Hotline at 1-800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92-6060. See also Attachment 2, Frequently Asked Questions About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Upgrade for the Family Reporting Software and for further assistance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ccessing the BB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Kevin Emanuel Marchman, Acting Assist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Secretary for Public and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ice PIH 96-41 (HA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achment 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WELCOME TO HUD'S PUBLIC AND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COMMUNICATIONS BBS!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HUD Public and Indian Housing Bulletin Board System created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e Public and Indian Housing Authorities and other PIH clients with HU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lletins, E-Mail services, libraries of files, and forums. The BBS als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es an option for user account/password edi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following instructions will help you connect to the BBS through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ll-free SprintNet connection. If you prefer to use the (202) 401-867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ber provided by the BBS Support Desk, you may still do so, however, lo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ance charges will appl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NECTING TO THE BB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 order to connect to the BBS, you will need the following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    A personal compute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    A modem transmitting at 2400 baud or better connecting to a phon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lin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    Communications softwar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communications software will allow you to display the BB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tion on your computer screen and download files for printing.  HU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es scripted support for two of the major packages in the market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omm Plus for DOS/Windows and Crosstalk. However, there are numerou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unication packages available in today's market that will enab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nectivity to the BBS. Please contact a software vendor in your area if you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ed to acquire a communications packag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ESSING THE BB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BBS is accessible via a toll-free 1-800 number that access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intNet, a telecommunications network managed by U.S. Sprint. SprintNet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milar to a long distance telephone network, except that this network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dicated to data transmissions. It is used by thousands of people across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ntry every day to transmit data from site to site. You do not need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scribe to SprintNet to access the BBS. It is however important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derstand that dialing the 1-800 number only connects you to the SprintNe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twork, not to the BBS. From there, you enter an access code provided by HU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connect to the BB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ESSING SPRINTNE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following instructions will assist you in connecting to SprintNet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  Set your communications software to the following configuration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etting             Explan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8-N-1               8 data bits, no parity, 1 stop b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Notice PIH 96-41 (HA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ttachment 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NSI                Terminal emul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ull Duplex         Do not use half duplex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XON/XOFF=ox         No software flow contro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TS/CTS=on          Enable hardware flow contro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uto-LF=off         Do not translate [Enter] as [Enter] with a lin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fe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BS Destructive      [Backspace] should erase what it moves ov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nsult your communication software's manual for instructions 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how to configure terminal setting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  Dial 1-800-546-2500 through your communications software. If you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have to access an outside line from your office before dialing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800 number, enter "9" before the 1-800 numbe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  You will connect to SprintNet. After the connection is complete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ype @D and press [Enter] (entry will not appear as you type it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Note:     Make sure the D is capitalized. If you mistype it, you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will have to hang-up and reconn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  At the "Terminals=" prompt, type D1 and press [Enter]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  You will be prompted for your area code and exchange. For example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f our phone number is (202) 708-1234, you would enter 202,708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ress [Enter]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   You are ready to connect to the BBS. At the @ prompt, typ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0289561,HUD.BBS.PHA and press [Enter]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Note: If you mistype any of the characters in this string, you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annot backspace to correct them. Press [Enter] until you rece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nother @ prompt and retype the strin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   You will be prompted for a password. Type HUDCCC and press [Enter]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.   You should now be connected to the BBS, and receive the BBS welco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cree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BLISHING AN ACCOU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ow that you have connected to the BBS, you must establish your accou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you do not already have one. Follow these instructions to set up 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ount (i.e., User-ID) on the BB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  At the BBS login screen, enter "new" to create your user accou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nd press [Enter].  "New" will only be used the first time you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ccess the BBS. Once you have established an account, you wi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enter your "User-ID" at this promp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ice PIH 96-41 (HA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achment 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  You will then be prompted as to whether your monitor will suppor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NSI (i.e., color) screens. If your screen is blinking at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rompt, your monitor supports an ANSI screen. Type in "Y' (yes)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ress [Enter], to designate your monitor as ANSI. If your scre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oes not blink at the prompt, your monitor does not support an ANS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creen.  Type "N" (no) and press [Enter], to designate your monit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s non-ANSI (i.e., (no) and press monochrome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  You will then be prompted to enter your first and last name. Typ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your first and last name and press [Enter]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  The next series of entries asks the user to enter the follow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nformation: Tribal or HA name, address and telephone number,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user's PC type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f computer type is:               Ent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n IBM PC or compatible              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n Apple Macintosh                   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n Apple other than Macintosh        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 Commodore Amiga                    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n Atari, any model                  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 Radio Shack unit, any model        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 CPA system of any sort             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None of the above                    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ype the appropriate information, pressing [Enter] after ea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entr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  You will now be informed that a "User-ID" will need to be created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nd you will be prompted as to whether or not you want to be kn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s the name you initially entered. You may accept this as your ID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r type "N" and press [Enter] to enter a different User-I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   The next prompt is for your password. This password can be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minimum of 3 characters, a maximum of 9. Do not include speci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haracters (e.g., spaces, #, *, &amp;, etc.). Type your password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ress [Enter]. You will be required to retype the password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verifica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   You will then be prompted to enter the access cod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    Public Housing Authorities, type M9T4L2Y and press [Enter]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    For Indian Housing Authorities, type M9T4L2Y and pre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[Enter]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    For tribes, type T70R21 and press [Enter]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ngratulations! Your account has now been established. The main menu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e HUD Public and Indian Housing BBS will now appear on your scree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 to the On-line User's Guide located on the "G) General Information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tion for an overview of the BBS menus and option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Notice PIH 96-41 (HA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ttachment 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FREQUENTLY ASKED QUES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UPGRADE TO THE FAMILY REPORTING SOFTWA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 do I get the Family Reporting Software (FRS) Version 1.1? FRS User'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ides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   Housing Authorities that already have the Family Reporting Softwa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FRS) version 1.0 may obtain a free UPGRADE to version 1.1 from the PI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mmunications BBS. For information on getting access to the PI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mmunications BBS, please refer to Attachment 1 of Notice PIH 96.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RS is provided, free of charge, to all HA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   Housing Authorities that do not have the FRS version 1.0 can get vers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1 for Windows or for DOS by requesting it from the MTCS Hotline at 1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00-366-6827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   FRS User's Guide and SprintMail Package are available through the MTC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OTLINE: 1-800-366-6827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 there any preparations I must make before downloading the FRS to my PC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   If you are going to UPGRADE your version of the FRS, there are n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eparations to make before downloading from the PIH Communications BB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lease download the correct upgrade file (Windows or DOS) to you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xisting FRS director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do I get access to the PIH Communications Bulletin Board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   Attachment 1 to this Notice contains instructions for getting access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PIH Communications BBS. Access to the PIH Communications BBS is fre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o all HA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I get access to the Bulletin Board, how do I find the FRS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   FRS related files can be found on the Bulletin Board by following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structions below. Assuming you have requested and received access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PIH Communications BB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  Connect to SprintMail using the instructions provided i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"Welcome to HUD's Public and Indian Housing Communications BBS!"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which is Attachment 1 to this Noti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  After connecting to the PIH Communications BBS, Type "C"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ntinue and then "L" for the Library of Files menu; Press [Enter]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ke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  Type "P" to select a file transfer protocol; Press [Enter] ke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  Type "P" again to select "FTP for downloading"; Press [Enter] ke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  Type "C" for "CRC" - Xmodem"; Press [Enter] ke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ice PIH 96-41 (HA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achment 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   Type "X"; Press [Enter] ke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   Type "X" again; Press [Enter] ke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.   Type "F" for files; Press [Enter] key twi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9.   Type the letter of the file you wish to select from the list,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ress the  to select i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two FRS update files that are made available through the PI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mmunications BB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.   dosupdat.exe - Upgrade to FRS 1.1 for users of FRS 1.0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DOS.  DOWNLOAD TIME: 2 HOURS FILE SIZE: 2,538,700 byt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b.   winupdat.exe - Upgrade to FRS 1.1 for users of FRS 1.0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Windows.  DOWNLOAD TIME:  1 HOUR AND 20 MINUTES FILE SIZE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,476,324 byt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0.  After selecting files with the  key, press the 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"T" keys simultaneousl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1.  Type "D" to download the selected files to your hard drive.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ile(s) will be downloaded to the path you specify. You may need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ell your communications software to receive the transmission 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is point. Please refer to your users manual for you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mmunications software for information on downloading files,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ntact the PIH BBS Hotline at 1-800-366-6827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2.  You will be notified when the download is complete. You may als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hoose the option to disconnect after the download is complet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   Assistance - If you are in need of further assistance with navigation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ccess to the PIH Communications BBS, please contact the PI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mmunications BBS HOTLINE: 1-800-492-6060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files do I need from the PIH Communications BBS, and to where should 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wnload them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   I use DOS as my operating system, and..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.   I have a copy of FRS v1.0 for DOS installed on my PC..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You should download the "Update to the FRS for DOS" (dosupdat.exe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o your "FRSDOS" subdirector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.   I do not have FRS v1.0 for DOS installed on my PC..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You should call the MTCS Hotline to request your copy of FR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version 1.1 for DOS, User's Manual, and the SprintMail Package (i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you plan to use SprintMail as your communications software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Notice PIH 96-41 (HA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ttachment 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ransmitting the HUD-50058 data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   I use Windows as my operating system, and..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.   I have a copy of FRS v1.0 for Windows installed on my PC..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You should download the "Update to the FRS for Windows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winupdate.exe) to your "HUDFRS" subdirector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.   I do not have FRS v1.0 for Windows installed on my PC..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You should call the MTCS Hotline to request your copy of FR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version 1.1 for Windows, User's Manual, and the SprintMail Packag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if you plan to use SprintMail as your communications software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ransmitting the HUD-50058 data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ter I download the correct files from the PIH Communications BBS wh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ould I do with them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   DOS Users..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UPGRADE to version 1.1 for DOS - This file (dosupdat.exe) should only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used if you have previously installed FRS version 1.0 for DOS on you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C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  Go to your "FRSDOS" subdirectory from a DOS promp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INSTRUCTIONS BELOW ARE INTENDED FOR USE BY USERS UNFAMILIA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WITH MS-DO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a.  At a DOS prompt, type"C: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b.  Press the [Enter] ke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c.  Type: cd frsdo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If you get the message "Invalid Directory", you may no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have for DOS version 1.0 installed on your PC, and ma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not use the Upgrade for the FRS, OR you may ha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installed the original version of the FRS in anoth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subdirectory, in which case you should locate the frsdo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subdirectory before you continue with these instruction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Please contact the MTCS Hotline at 1-800-366-6827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request a free copy of the FRS version 1.1 for DO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Otherwise, please proceed to step 2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  When you are in the "frsdos" subdirectory, type: dosupdat; Pre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[Enter] ke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  Type: "y" for yes to overwrite HUDFRS.ex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  Repeat step 3 to overwrite F58PAGE1.dbf and F58PAGE2.db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  Type: update-d; Press the [Enter] ke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Your Copy of the FRS is now ready for use. Please refer to the "Fami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porting Software for DOS - User's Manual" for instructions on the u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f the FR User's Manuals are available from the MTCS HOTLINE 1-800-366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6827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ice PIH 96-41 (HA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achment 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   Windows users..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UPGRADE to version 1.1 for Windows - This file (winupdat.exe&gt; shou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nly be used if you have previously installed FRS version 1.0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indows on your PC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  Open "File Manager"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  Left click on the "C:" driv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F YOU HAVE DOWNLOADED THE "WINUPDAT.EXE" FILE TO YOUR "HUDFRS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UBDIRECTORY, PLEASE SKIP TO INSTRUCTION NUMBER 3. OTHERWISE..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a.  Left click on File" in the menu ba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b.  Left click on "Search" in the pop down menu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c.  Type "winupdat.exe"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d.  Make sure the "Start From:" is set to "C:\", then left clic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he "OK" button. If you have downloaded correctly, the fi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should show up in a "Search Results" window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IF NO MATCHING FILES WERE FOUND, THE FILE MAY NOT HAVE BE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DOWNLOADED TO YOUR PC. DO A SEARCH ON YOUR OTHER DRIVES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SCERTAIN WHETHER OR NOT THE FILE IS ON YOUR PC, AND IF YOU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STILL CAN NOT FIND THE FILE, PLEASE TRY THE DOWNLOA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PROCEDURES AGAI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e.  Left click "File" from the menu ba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f.  Left click "Move" from the drop down menu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g.  If you originally installed the frs to the "c:\" drive type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c:\hudfrs\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Otherwise, you should determine the location path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"hudfrs" subdirectory and type the correct path in the dialo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box created by the "Move" comman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h.  Left click the "OK" butt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i.  Left click "OK" to update the Search Results window.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"winupdat.exe" file should now be in your "HUDFRS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subdirectory. You may now close the "Search Results" window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  Find the "HUDFRS" subdirectory, and left click on it. The righ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ide of your file manager window will display the files withi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HUDFRS subdirector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  In the right window of the File Manager, find the "winupdat.exe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ile and double left click on i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  Type "y" for yes to overwrite the following fil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HUDFRS.EX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HUD58FRS.IC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F58PAGE1.DB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F58PAGE2.DB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   From the menu bar, choose "Window"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   From the drop down menu, choose "Refresh", by left clickin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Notice PIH 96- 41 (HA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ttachment 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.   Find the file named "famupdtw.exe", and double left click it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9.   When you get the message, "Update is complete", press any key to continu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lease refer to the "Family Reporting Software for Windows - User'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anual" for instructions on the use of the FRS.  User's Manuals are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vailable from the MTCS HOTLINE:  1-800-366-6827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23:22:00Z</dcterms:created>
  <dc:creator>Colleen Moses</dc:creator>
  <dc:description/>
  <cp:keywords/>
  <dc:language>en-US</dc:language>
  <cp:lastModifiedBy>Colleen Moses</cp:lastModifiedBy>
  <dcterms:modified xsi:type="dcterms:W3CDTF">2007-08-10T23:22:00Z</dcterms:modified>
  <cp:revision>2</cp:revision>
  <dc:subject/>
  <dc:title>U</dc:title>
</cp:coreProperties>
</file>