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</w:t>
        <w:tab/>
        <w:tab/>
        <w:tab/>
        <w:t>Notice PIH 96-40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with Section 8 Modera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habilitation, Tenant Based          </w:t>
        <w:tab/>
        <w:tab/>
        <w:tab/>
        <w:t>Issued: June 19, l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and Project Bas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ertificate Programs; Secretary's     </w:t>
        <w:tab/>
        <w:tab/>
        <w:tab/>
        <w:t>Expires: September 30, l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s; State and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Directors of Public Housing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 Office Directors of Native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Annual Adjustments for the Section 8 Certific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oderate Rehabilitatio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: On September 28, 1994, Congress enacted P.L. 103-32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epartment of Veterans Affairs, Housing and Urban Develop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ependent Agencies Appropriations Act, 1995" (FY '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). The FY '95 Appropriations Act provide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FY '95 a reduced AAF was required to be applied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 circumstances. As required by the FY '95 Appropri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, HUD published separate AAF tables for turnover and n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over units. The FY '95 Appropriations Act also am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(c)(2)(A) of the United States Housing Act of 1937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ing HUD to apply the contractual comparability lim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ction 8 Moderate Rehabilitation Projects. The FY '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 requirements were implemented through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H 95-34 (HA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Y '96 a series of continuing resolutions (CRs) ext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ility of the Section 8 annual adjustment procedure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by the FY '95 Appropriations Act. During that perio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cedures provided in Notice PIH 95-34 (HA) were exten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PIH 96-8  (HA) to cover HAP Contracts with anniver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s that fell within the period of CRs applicable for FY '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PIH 96-8 (HA) also provided that the provisions co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tice PIH 95-34 (HA) would continue until September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ss superced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Balanced Budget Down Payment Act II" (FY' 96 Appropri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) was enacted on April 26, 1996 in P.L. 104-134. The FY '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 did not extend requirements of the FY '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 relating to separate AAFs for turnov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turnover units or the requirement that HUD ap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ility limitations to Section 8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Distribution: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: This Notice announces that the Section 8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 procedures in Notice 95-34 do not apply for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versary dates from April 26, 1996 (the date of enac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D FY '96 Appropriations Act). For HAP anniversarie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6, 1996 through September 30, 1996, Housing Agencies (H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not apply comparability limitations for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Projects under Notice PIH 95-34 (HA)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will publish, through separate rulemak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ility procedures for Moderate Rehabilitation Projec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ject-based Certificate program. For the Section 8 tenan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certificate program, HAs shall continue to ap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ility limitations when adjusting Contract Rents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program regulations and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ertificate and Moderate Rehabilitation HAP Contracts with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96 anniversary dates falling on or after April 26, 1996, Table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Fs must be utilized in all ca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Date: This Notice shall be effective upon receip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apply for Contracts with anniversary dates falling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6, 1996 through September 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21:00Z</dcterms:created>
  <dc:creator>Colleen Moses</dc:creator>
  <dc:description/>
  <cp:keywords/>
  <dc:language>en-US</dc:language>
  <cp:lastModifiedBy>Colleen Moses</cp:lastModifiedBy>
  <dcterms:modified xsi:type="dcterms:W3CDTF">2007-08-10T23:21:00Z</dcterms:modified>
  <cp:revision>2</cp:revision>
  <dc:subject/>
  <dc:title>U</dc:title>
</cp:coreProperties>
</file>