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40 (HUD)</w:t>
      </w:r>
    </w:p>
    <w:p>
      <w:pPr>
        <w:pStyle w:val="PlainText"/>
        <w:rPr/>
      </w:pPr>
      <w:r>
        <w:rPr/>
        <w:t>All Secretary's Representatives,</w:t>
      </w:r>
    </w:p>
    <w:p>
      <w:pPr>
        <w:pStyle w:val="PlainText"/>
        <w:rPr/>
      </w:pPr>
      <w:r>
        <w:rPr/>
        <w:t>State and Area Coordinators,                 Issued:  May 17, 1996</w:t>
      </w:r>
    </w:p>
    <w:p>
      <w:pPr>
        <w:pStyle w:val="PlainText"/>
        <w:rPr/>
      </w:pPr>
      <w:r>
        <w:rPr/>
        <w:t>Directors, Housing, Public/                  Expires:  May 31, 1997</w:t>
      </w:r>
    </w:p>
    <w:p>
      <w:pPr>
        <w:pStyle w:val="PlainText"/>
        <w:rPr/>
      </w:pPr>
      <w:r>
        <w:rPr/>
        <w:t>Indian Housing/Housing</w:t>
      </w:r>
    </w:p>
    <w:p>
      <w:pPr>
        <w:pStyle w:val="PlainText"/>
        <w:rPr/>
      </w:pPr>
      <w:r>
        <w:rPr/>
        <w:t>Management, Multifamily Housing              Cross References:</w:t>
      </w:r>
    </w:p>
    <w:p>
      <w:pPr>
        <w:pStyle w:val="PlainText"/>
        <w:rPr/>
      </w:pPr>
      <w:r>
        <w:rPr/>
        <w:t>Division Directors; Rural Housing</w:t>
      </w:r>
    </w:p>
    <w:p>
      <w:pPr>
        <w:pStyle w:val="PlainText"/>
        <w:rPr/>
      </w:pPr>
      <w:r>
        <w:rPr/>
        <w:t>Services (RHS) Agency State</w:t>
      </w:r>
    </w:p>
    <w:p>
      <w:pPr>
        <w:pStyle w:val="PlainText"/>
        <w:rPr/>
      </w:pPr>
      <w:r>
        <w:rPr/>
        <w:t>Office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Instructions for Use of the Line of Credit Control System/Vo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e System (LOCCS/VRS) for the Congregate Housing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(CHS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PURPO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provides instructions to CHSP Grantees (52 originally fu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1978 and 61 initially funded in Fiscal Years 1993 through 1995)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and Area Offices, and Department of Agriculture Rural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 (RHS) Agency (formerly the Farmers Home Administration (FmHA)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use of the Line of Credit Control System/Voice Response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OCCS/VRS).  This Notice replaces Notice H-94-41, and is iden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to, except for the following chang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modifies Paragraph I to include a reference that this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apply to grantees funded through Fiscal Year 1995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, indicates that the Farmers Home Administration (FmHA)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amed the Rural Housing Services (RHS) Agen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modifies Paragraph II, to delete reference that grantees orig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ed in 1978 must transition from use of the SF-270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CS\VRS to receive pay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changes Paragraph III to extend the applicability of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to grantees funded through FY 1995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modifies Paragraph IV to delete the reference to Notice H-93-35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revises the note under this section to expand LOCCS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ions to include GTRs in the RHS Hilo and Bismark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modifies subparagraph V D. to change the grantee submission cy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SF-269 from quarterly to semiannually; and, expa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age of this provision to include grantees initially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FY 1995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R-1,R-3-1(H)(RC),R-3-2,R-3-3,R-6,R-6-2,R-7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7-1,R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modifies subparagraph VI D.1 to indicate that grantees must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 the SF-269 semi-annually and gives the new CHSP semi-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ing perio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7)  adds a separate paragraph VI D.2 on CHSP Annual Reports (HUD-90006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stablishes the HUD-90006 reporting date as October 30 of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8)  creates a new section VI E. and changes the title of subsection V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I. from "Existing Grantees" to "Grantees Funded Under the 19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".  Also renumbers VI D 2 b. to VI E 2.. Under subsection E.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rifies that the annual budget is entered into the LOCCS/BL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receipt of the 2nd semi-annual SF-269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9)  expands section VIII instructions pertaining to RHS grant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those funded through FY 1995, changes the name FmHA to R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out, changes the SF-269 reporting cycle from quarter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mi-annually; and, adds names, addresses and telephone number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ct persons in the RHS Hilo and Bismark Offices. Dele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 VIII 4.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0) modifies section IX to delete the reference to transition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 of the SF-270 to the LOCCS system, deletes subsection IX B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, renumbers subsequent subsections accordingly.  Rev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ection IX E. to expand applicability to grantees funded in 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4 and 1995, changes the SF-269 submission from quarter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mi-annuall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1) modifies subsection IX H. to update telephone numb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dquarters contact persons who assist with LOCCS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ment Technical Representatives/Monitors (GTR/GTMs) in HUD State</w:t>
      </w:r>
    </w:p>
    <w:p>
      <w:pPr>
        <w:pStyle w:val="PlainText"/>
        <w:rPr/>
      </w:pPr>
      <w:r>
        <w:rPr/>
        <w:t>and Area Field Offices and the Amherst, MA, Bismark, ND and Hilo, HI RHS</w:t>
      </w:r>
    </w:p>
    <w:p>
      <w:pPr>
        <w:pStyle w:val="PlainText"/>
        <w:rPr/>
      </w:pPr>
      <w:r>
        <w:rPr/>
        <w:t>State Offices shall distribute this Notice to all CHSP G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MB Clearance Number, 2502-0485, expires May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APPLICABILITY TO CHSP GRANTS FUNDED ORIGINALLY UNDER TKE 1978 A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SP Grantees originally funded under the 1978 Act must request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the instructions provided in the LOCCs User guide an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/>
      </w:pPr>
      <w:r>
        <w:rPr/>
        <w:t>III. APPLICABILITY TO CHSP GRANTS NEWLY FUNDED FROM FY 1993-95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CCS/VRS method of payment must be used for all CHSP grantees new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ed in Fiscal Years 1993 through 1995. CHSP grantees reque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must use the instructions contained in this Notice and the LOC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ic User Guide (see Appendix 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LOCCS ACCESS SECURITY FOR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State/Area Office and the HRS State/District Offic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ate a GTR/GTM to review and monitor the status of grants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s jurisdiction (see Notice H-94-79, "Start-up Procedure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gregate Housing Services Program (CHSP)-FY 1994").  In addition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TR/GTM in the HUD State/Area Office(s) shall be responsible for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ry into LOCCS/VRS which inclu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entering budget line items (BLI) annually or at such time as gr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ame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activation of edits,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the review of grantee drawdown trans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signated GTR/GTM must be authorized for LOC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The GTRs in the Amherst, Massachusetts (covers Connecticut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smark, North Dakota and Hilo, Hawaii RHS State Offices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have access to LOC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y must provide information to the GTRs in the HUD Hartford, Den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onolulu Offices who are responsible for the input and retriev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in LOCCS for the approved CHSP grants under RH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of Connecticut, North Dakota and Hawaii (see Paragraph VIII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CCESS TO LOCCS FOR HUD FIELD STAF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ccess LOCCS, HUD Field Office staff must complete the HUD-27054-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LOCCS Access Authorization Security Form for HUD Staff." Accord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 for the LOCCS Access Authorization Security Form for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, the User (GTR/GTM), the Authorizing Official (Director,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Management/Public Housing Management Division), and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nel (State/Area Office personnel officer) must all sign the HU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054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CCS user and the Authorizing Official must also submit a Lim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ckground Investigation (SF-85P) and a set of fingerprints (SF-8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completed and signed, the HUD-27054-A must be sen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Headquar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of Information Policies and Systems (AISAO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n: LOCCS Security Officer, Room 31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51 7th Street, S.W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hington, DC 20410-36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authorization has been granted by the LOCCS Security Offic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staff persons will be sent a sealed letter, to be ope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ee only, which will authorize access and provide each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 with a password and a user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ed users who do not access the system at least once with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uous six-month period will have their IDs termin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omatically.  Accordingly, users must access the system at least o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y six months to keep their IDs 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s of Housing Management and Public Housing Management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at whenever a GTR/GTM is replaced, the newly design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s are cleared for LOCCS/VRS on the CHSP expeditiously!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wise, grantees may not be able to access their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THE LOCCS/VRS PAYMENT SYST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effort to eliminate delays in processing payments, the CHSP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ed to use a modified version of LOCCS/VRS called LOCCS/BLI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burse grant payment for all CHSP grants.  Under LOCCS/BLI, the GT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establish separate BLIs for each service category for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has been a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funds have been reserved and obligated by an executed HUD-104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rant Assistance Award", the Grant Officer will send the GTR a cop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ecuted grant agreement.  The GTR will then enter th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s from the approved CHSP Budget into LOCCS/BLI on an annu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allowing a GTR to review each request plac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CS/BLI, LOCCS has seven CHSP edits to monitor program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guard against excessive drawdowns.  When an edit is activate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ee's request for funds is not paid automatically, and the Grant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instructed to contact the HUD State/Area Office.  The edits u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SP/LOCCS/BLI are list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f a grantee requests funds which are more than the total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ed in the LOCCS/BLI system for that program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The maximum amount drawn down in any one year i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tal amount entered into LOCCS/BLI for that year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TR.  This amount may not be exceeded unless the GT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ceives a conformed grant amendment from the Gr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r which increases the amount of the gra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sistent with current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f a Grantee requests funds in any line item which is more than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amount available in that lin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In this situation, the GTR would need to discuss gr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ivity with the grantee to determine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1)  the requested reimbursement level is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2)  the activities are still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roved budget;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3)  the sum of all cumulative line item changes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e than five percent (for non-prof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ganizations) or 10 percent (State, Indian trib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 units of general local government) of the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D portion of the g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so, the payment may be released by the GT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therwise, the requested reimbursement level mean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stantive change in the budget and requires a gr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mendment request, consistent with outstan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dures, before any reimbursement at the reques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vel may be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f the grantee attempts to draw-down more than 40% of th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amount in on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In this situation, the GTR would need to discuss gr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ivity with the grantee to determine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1)  the requested reimbursement level is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2)  the higher level of reimbursement is justifi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in the amount allowable for the yea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3)  the activities are still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roved budget;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4)  the sum of all cumulative line item changes (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y) is no more than five percent (for non-prof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ganizations) or 10 percent (State, Indian trib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 local government) of the total HUD por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so, the payment may be released by the GT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If the SF-269, "Financial Status Report" (used to monitor CHS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Budget on a semi-annual basis), is not submitted within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s after the end of the first semi-annual reporting period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In this situation, the GTR would contact the grante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ave the SF-269 submitted ASAP; with such agreemen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TR may release the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wever, a pattern of not submitting the SF-269s may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use for future suspension, subject to cur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If the SF-269 is not submitted within 30 days after the en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st semi-annual reporting period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 1:   If the last SF-269 for the year is not submitted i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ly manner, the GTR may not enter the next year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mounts into LOCCS.  Also, if there are still missing SF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69s for  any earlier reporting period, or the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port has not been submitted, the next year's budg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lotment may not be entered into LOC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 2:   As part of the review for new grants funded originally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Y 1993, 1994, or 1995, the GTR must determin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mount of match noted in the SF-269 is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percentage in the grant award.  If it is NOT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dget for the next year MUST be amended by the GT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reduce the Federal share consistent with cur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dures, so that the required match ratio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i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procedure does NOT apply to grantees funded origin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the 1978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If the HUD-90006, "Annual Report", is not submitted within 30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the end of the 2nd semi-annual reporting period each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 :    If the HUD-9OOO6 is not submitted in a timely mann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TR may not enter the next year's amounts into LOCC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TR must contact the grantee to obtain the annual repor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rantee's prior program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If the annual budget or request for budget amendmen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by the GTR, consistent with current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The GTR should refer to Paragraph VI.D  (2), foll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PROCESSING PAY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CCESSING LOCCS ON THE HUDNET LAN SYST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TR/GTM in each HUD State/Area Office must contact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omated Technologies Administrator (ATA) to confirm the metho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ss LOCCS via the a-based Novell Menu System for that State/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.  Accessing LOCCS will vary from Field Office to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ending on the menu set-up and selection.  However, regardles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nu selection needed to access LOCCS, the Field Office user must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YSIS environment and open LOCCS with the $$OPEN TIP2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SERID AND PASSWO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GTR has successfully accessed the LOCCS Sign On Screen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TR must enter the password and user ID assigned by the LOCCS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r.  Once accepted, LOCCS will require the GTR to provide the f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acter program area code.  For the Congregate Housing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the LOCCS program area code is "CHSP".  LOCCS will then m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ser to the Program Area Menu.  At this point the user will b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enu from which all of the review and data entry func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ed in the LOCCS/VRS program.  For additional information, p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 to the Generic User Gu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LOCCS requires each action to be followed by press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mit or X-mit Key.  This may vary, depending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yboard from which the user is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xample, if the user is working from the High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yboard, the carriage return serves as the Xmit function;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user is working, from the HUD Net keyboard, it is the "+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gn.  The user should check with the local ATA to loc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Xmit function key on his/her specific key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GTR/GTM DATA INPU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CHSP Grants Initially Funded in FY 1993-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SP grants newly funded in FY 1993-95 and after are for f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s.  For each newly awarded Grantee (FY 1993-95), the GT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receive back a conformed copy of the grant agreement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rant Officer (see Notice H-94-14, "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ssion, Review, Rating, Ranking, Selection and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ing Procedures for the CHSP for FY 1994." The GTR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information provided in these documents for annual da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put into LOCCS using the FO1 function as instruct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HUD-91180, "Summary Budget, Applicant", the GTR/GTM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er in LOCCS/BLI the annual approved amount of CHSP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ed for each Expense/Service in Column three (e.g., C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agement, Meals, Personal Assistance, Housekeeping,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pecify) and Administra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an annual basis for the remainder of the term of the gra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will request grantees to submit budget amendment reques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ppropriate, or indicate that the budget amount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 award is satisfactory, 60 days prior to the end of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period (see Paragraph V, prio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 grantee does not need a budget amendment, the GTR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er into LOCCS the amount approved from the grant awar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year's budget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In addition to entering the line item amount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 into LOCCS/BLI, the GTR must also enter the CHS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unds which remain in the grant but are "unavailable"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grantee during that year, in line item 1080, 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process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take the total amount for the five-year perio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HUD-91179, "Five bear Projection, Applicant"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ne VII, Colum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subtract from the total the CHSP funds propo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present year from the HUD-91180, line VII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lumn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the amount remaining after the subtraction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tered into LOCCS/BLI, in line item 1080,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ount of CHSP funds "unavailable" to the grant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ring the budget year for which the GTR has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tered BLIs into LOC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s process will be repeated annually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above steps for years 2-5 of the grant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"unavailable" amount will decrease accordingly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available funds, theoretically, should be "0"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fth year's budget is entered into LOCCS.  Some fund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wever, may be available for carryover, upon the Gr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r's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CHSP Grantees Originally Funded in 19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SP grants originally funded under the 1978 Act are exte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one or more additional years at a time. For each exte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, the GTR will receive back a conformed cop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ed grant agreement from the Grant Officer.  The GTR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information provided in this document for data inpu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 as instructed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the HUD-91180-B, "Summary Budget, Grantees funded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1978 Act", the GTR will enter into LOCCS/BLI the ann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amount of CHSP Funds Requested for each Expense]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in Column three (e.g., Case Management, Meal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sonal Assistance, Housekeeping, Other (specify)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process is done at least annually, as long as ther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s available, or the grant is amended with mor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   If more than one year is approved, the HUD-9118O-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the first year only shall be enter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CCS.  The second or any subsequent year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cessed consistent with Paragraph VI. D(2)(b)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SEMI-ANNUAL AND ANNUAL REPORT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Semi-annual Repor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s will submit semi-annual reports (SF-269) to th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eld Office/RHS State Office within 30 days after the en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ch reporting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emi-annual reporting periods under CHSP are October 1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ch 31 and April 1-September 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/VRS will automatically generate reminder letters 45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 to the appropriate due date of the semi-annual repor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TR/GT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ce the SF-269 is received in the HUD State/Area office/RH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 office, the GTR must enter receipt of the report into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/BLI using the MIO function, to ensure there are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lays in payment of funds to G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TR/GTM must review the SF-269 within 10 workdays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pt.  Grantees should be notified immediately of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iciencies found requiring correction or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Annual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nnual Report summarizes programmatic and budge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for grantee operation during the preceding fed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scal year (October 1-September 30). Grantees will submi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SP Annual Report (HUD-90006) to the HUD State/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/RHS State Office within 30 days after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(no later than October 3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/VRS will automatically generate reminder letters 1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s prior to the appropriate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ce the HUD-90006 is received in the HUD State/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/RHS State Office, the GTR must enter receip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 into LOCCS/VRS using the MIO function, to insure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no delays in payment of funds to g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TR/GTM must review the HUD-90006 and advise the grant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any deficiencies. (See CHSP Handbok 4640.1 Rev-I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ing instructions).  If the HUD-90006 is not sub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 timely manner, the GTR/GTM may not enter the next yea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 amounts into the LOC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nnual Budget Sub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Grantees Funded Under the Congregate Housinq Services Ac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8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s will submit the annual budget submission to th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/Area Office/RHS State Office 60 days before the en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irst year of the grant and annually thereafter, sub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n annual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/VRS will automatically generate reminder letters 45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 to the appropriate due date of the annual budget repo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e GT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TR must review the annual budget documents within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king days after receipt.  Grantees must be not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mediately of any deficiencies found requiring correc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mission of additional documentation.  Review and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ructions and actions will be stated in an annual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time the annual budget submission is approv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State/Area office/RHS State office, the GTR must 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al of the budget into LOCCS/BLI using the MlO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Grantees Funded Initially in FY 1993-95 or Af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s will indicate to the field office 60 days in adv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end of the annual funding period whether or no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 approved in the grant agreement for that year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ed according to current procedures.  Grantees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ither so indicate a change is not needed or submit a revi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, requesting an amendment to the grant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on indication that no change is needed, or upon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requested change through a signed bilateral amendment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, the amount for that year may be entered into LOCCS/BL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GTR once the 2nd semi-annual SF-269 is receiv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d to be consistent with current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. PROGRAM MONITORING AND ACTION MENU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a grant is established in LOCCS/VRS and the recipient begi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sition funds, it is the responsibility of the GTR to monit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sition activity.  Where LOCCS shows requisitions flagged for B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, the field office will be responsible for determining wheth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cher should be released for payment.  The following selected men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s are the most frequently used options available to the author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to query and act on outstanding vouch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BTAIN A LISTING OF DRAWDOWN REQUESTS THAT HAVE FAILED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ITS (Q10 SCREEN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option identifies vouchers which are suspended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office review prior to payment.  From the Program Area Menu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ny other screen with an Option prompt, type Q10 at the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mpt and hit the Xmit key.  The system will display all draw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s requiring field offic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is recommended that the GTR/GTM check the status report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wice weekly to ensure that vouchers awaiting field office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being evaluated and approved or rejected in a timely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DECIDE WHETHER TO APPROVE OR NOT APPROVE DRAWDOWN REQUESTS (V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REEN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ce the field office has reviewed the voucher reques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d whether the voucher should be released for pay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, the authorized staff person may release or not appro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 for payment using the V32 Screen. From the Q10 scree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ition the cursor next to the voucher the user wishes to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 or reject and hit the Xmit key.  The system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omatically transfer the user to the V32 screen where an "A"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 or an "R" for Reject can be typed at the Option prom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For reasons not to approve a voucher, and what to do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fer to Paragraph V, p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ANCEL A VRS DRAWDOWN REQUEST AT THE GRANTEE'S REQUEST (V3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REEN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Program Area Menu, or from any other screen with an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mpt, type V31 at the Option prompt and hit the Xmit key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 will ask for a voucher number.  Enter the voucher numb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it the Xmit key to display the V31 screen with the vou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.  Using the tab key move the cursor to "Reas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cel" and type the reason for the cancellation.  At the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mpt type "C" for Cancel and hit the Xmit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Since any requisitions that are rejected under LOCC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utomatically canceled, this option does not requi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eld office review of the drawdown request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ly be used at the grantee's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RECORD RECEIPT OF REQUIRED REPORTS (M10 SCREEN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option is used to confirm receipt of required financi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matic reports.  Currently, the system will automat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lag for field review all drawdown requests if required re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not been submitted.  From the menu, or from any other sc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n Option prompt, type M10 at the Option prompt and hi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Xmit key.  Enter the project number of the recipient for wh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(s) has/have been received and hit the Xmit key at the X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mpt.  LOCCS will display a summary of all outstanding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specified project.  For those reports that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ed, tab to the disposition field located to the lef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 summary and type a "Y".  Then, using the tab key mo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ursor to the option prompt, type "C" to Confirm and then hi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Xmit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REVIEW PROJECT DETAIL (Q05 SCREEN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option allows field office staff to review detai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concerning the project requested, such as the T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cation Number (TIN), amount authorized, and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bursed.  From the menu, or from any other screen with an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mpt, type Q05 at the Option prompt and hit the Xmit k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I.CHSP GRANTS FUNDED UNDER RHS IN FY 1993-95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SP applicants funded under the Amherst, Massachusetts RHS State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Y 1993, and those funded under the Bismark and Hilo RHS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in FY 1994/95 and the GTRs/GTMs in the HUD Hartford, Denv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nolulu Offices will follow instructions provided in this Noti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exce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GTRs/GTMs in the HUD Hartford, Denver and Honolulu Offic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le for all data entry into LOCCS for the FY 1993-95 R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.  These may or may not be the same persons 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ed as GTRs on HUD CHSP g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HS GTRs must send a copy of the grant agreements and the HU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44s to the HUD GTRs in order for LOCCS/BLI entries to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other management responsibilities on the RHS grants remai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RHS grantees will submit semi-annual reports and th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morandum on budget changes for review and approval to the RH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 Offices as follows: The Amherst, Massachusetts RHS Offic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1 West Street, Amherst, Massachusetts 01002.  The RHS contact(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: Donald Colburn, Director, Rural Housing Programs (413) 253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333 and Paul Jeoffroy, Rural Housing Specialist (413) 253-4351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ilo Hawaii RHS Office at the Federal Building, Room 311, 15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ianuenue, Hilo, Hawaii 96720.  The RHS contact is Abraham Kub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ral Housing Chief (808) 933-3007; and, the Bismark Rural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State Office in the Federal Building in Room 208, 220 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sser, Bismark, North Dakota 58502.  The RHS contact is Kat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vid (701) 250-477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HS GTRs will notify the GTRs in the Hartford, Den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nolulu Offices that the SF-269s have been received in a tim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shion and when the annual budget is approved (or lack of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 is sent), so that the Hartford, Denver and Honolul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 GTRs can then make the appropriate entries into LOCCS/BLI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HS GTRs will also send copies of the SF-269s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to the HUD GT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RHS Grantees will send payment vouchers to the RHS State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TRs.  RHS State Office GTRs will review and sign (see signa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ock) the new HUD-90198, "Congregate Housing Services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HSP) Payment Voucher" (see Attachment 1), before sen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l to the Hartford, Denver and Honolulu GTR/GTM and fil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.  The HUD GTRs/GTMs will check the HUD-90198 again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in LOCCS in the same manner as for a HUD gran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e the original from RHS as their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X.  CHSP GRANTE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GENERA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paragraph describes the manner in which grantees acc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CS/BLI system and use the HUD-90198 (also see Attachment 1).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must submit security and banking forms to access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 under LOCCS/VRS (see the Generic User Guid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USERID AND PASSWO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will make payment requests by touchtone telephone, 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funding information in LOCCS.  Any user accessing CHS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 through LOCCS/BLI is required to have a valid USERID and P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word.  The USERID and Pas sword are assigned by HUD af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 sends in a HUD-27054, "LOCCS Voice Response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ation Form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PREPARING THE VOUC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UD-90198 must be used by all Grantees as an official f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 of requests of payments.  The HUD-90198 will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ype and amount of funds requested BLI and the quarterly perio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funds are w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may photocopy blank voucher forms as needed, or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iginals from field office stock.  Instructions for the comple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voucher are included on the reverse side of the v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SP LOCCS/VRS drawdowns are directed against specific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tegories called Budget Line Items (BLIs) LOCCS associates a four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git number with each line item.  The numbers and BLIs appear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ayment voucher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10           Case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20           Me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30           Personal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40           Housekeep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50           Transpor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60           Other (Specify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70          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se four-digit numbers are unique to the CHSP.  Amount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ed as whole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Grantee may shift funds among BLIs up to a total of f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for non-profit organizations (two and one-half percen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or more BLIs and two and one-half percent to one or more BLI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10 percent for States, Indian tribes and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(five percent from one or more BLIs and five perc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 or more BLIs) without approval from HUD. Requests for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ve the ten percent limit or to add a line item requi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 amendment and a new HUD-1044 (see Paragraph V, prio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 1:   Under the CHSP, Public and/or Indian Housing Agencie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n-profit organizations; State Housing Finance Agenc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re considered Stat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 2:   An original HUD-90198 must be sent to the GTR/GTM with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ive days after each disbursement request.  The grant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ust keep a copy of the voucher on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ntees should NOT send copies of vouchers to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MAKING THE C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aller will first enter his USER ID and password, to ver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he/she is authorized to draw down CHSP funds. Once the USER 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pas sword have been validated, the caller is given a men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on of the LOCCS program areas for which the call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zed.  LOCCS will ask the caller for the three digit Vou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(for CHSP the number is 043).  LOCCS will provi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aining 6 digits of the voucher number.  The caller will wr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ntire voucher number on the voucher form.  The caller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n reenter the entire 9-digit voucher number for verif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procedure also ensures that the vouchers numbers are uniq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CS will then prompt the caller to enter the first 4-digit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em number.  LOCCS verifies that it is a valid number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 type and for the program area.  The line item's nam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ken back to the caller; e.g., if the CHSP line item "1010"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ed from a CHSP voucher, LOCCS will speak, "ENTER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 MANAGEMENT FOLLOWED BY A POUND SIG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aller will then enter the amount of funds to be drawn again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ine Item, followed by a pound sign (#).  Since LOCCS/VRS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know in advance the number of digits being entered, the ca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asked to enter a pound sign (#) as the last input to ind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y have completed entering dig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example, to request $25,836.00, the caller would ent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2  -  5  -  8  -  3  -  6  -  #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process is repeated until the caller indicates that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more line items for the given voucher by entering "9999." LOC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summarize the line item entries and their related dol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s and provide the caller with a voucher total amou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firmation.  The caller then has a final option to proces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ncel th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quested payment amount is checked against the gra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balance in LOCCS to ensure that the request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ed the grant's authorized funding limits.  LOCCS will not a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than one draw per grant per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CS uses payment sensitivity controls to ensure that paymen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and in alignment with CBSP program guidelines. 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ols are called threshold payment edits.  Threshold edi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LIs are applied during budget generation and at VRS draw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CS will create Treasure payment tapes that evening, to be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reasury the next business day.  The funds will be wir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's bank account within 48 hours of approvable teleph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SEMI-ANNUAL AND ANNUAL REPOR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Semi-annual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s must submit semi-annual reports (SF-269) to th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/Area Office no later than 30 days after the end of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ing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emi-annual reporting periods under CHSP are October 1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ch 31 and April 1-September 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/VRS will automatically generate reminder letters 45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 to the appropriate due date of the semi-annual repor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ran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 grantee is delinquent in submitting the SF-269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imbursement under LOCCS may be delayed or susp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:     For grantees originally funded in FY 1993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995, the 2nd semi-annual SF-269 will be review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the GTR to determine if the match collecte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sistent with the approved budget (see No. 2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low).  If not, the following year's Federal sh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ll be reduced by the GTR consistent with ex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procedure does not apply to grantees fu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iginally under the 1978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Annual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ees must submit an annual report (HUD-90006) to the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/Area Office/RHD State Office concurrentl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budget 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/VRS will automatically generate reminder letters 1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s prior to the appropriate due date of the annual repor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Gran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Annual Review/Budget Sub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.   Grantees Funded Under the 1978 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ntees must submit an annual budget, or for such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rm as requested, an annual report and other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appropriate, to the HUD State/Area Office at least 6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ys before the end of the first year of the gran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nually thereafter, subject to the annual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CCS/VRS will automatically generate reminder let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5 days prior to the end of the grantee's annual budg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  Grantees Funded Originally in FY 1993-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ntees must submit either a note that a budg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mendment is not required or a request for an amend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 the grant covering the next year, and other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requested to the Field Office, at least 60 days bef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nd of the first year of the grant and annu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ring the initial five years of the grant. The grant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ll submit the annual report together with the 2nd semi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nual SF-26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CCS/VRS will automatically generate reminder let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5 days prior to the end of the grantee's annual re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.   Review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antees will be notified by the GTR within 10 workday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any deficiencies found requiring corrections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bmission of additional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VRS QUERIES WHICH CHSP GRANTEES MAY U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ddition to drawdown capability, LOCCS provides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query functions to grante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Grant Qu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 will give currently authorized, disbursed, and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lance totals for the selected grant, along with 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nt status.  A detailed breakdown by line item is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 caller wi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Voucher Qu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entering a voucher number, the status of the vouche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iven.  This includes when the voucher was called in, by who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if the voucher has been paid, canceled, or is ou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.  A detailed breakdown by line item is available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ler wi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Last Assigned VRS Gran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specifying a Tax ID number, the last assigned VRS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selected program area is given.  This is useful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ler has not received the LOCCS generated letter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gned VRS number, but wishes to drawdown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ASSISTANCE WITH LOCCS/V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should discuss any questions regarding LOCCS/BLI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ir GTR in the HUD State/Area Office or RHS State Off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should NOT call HUD Headquarters 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State/Area Office/RHS State Office staff should conta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Headquarters staff persons for assistance with LOCC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ather than a Grants Team member.  The people to contact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Jacqueline D. Rooths - (202) 708-0614 (ext. 3765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    handles issues of user acce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ecurity.  NOTE: LOCCS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ccess No. on the HUD-27054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"CHSP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George Aiken - 708-7575 - handles problems of LOCCS scr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Chris Davies - 708-0614 (ext. 3758) -   handles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olicy issues; e.g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ollars not righ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distributing doll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BL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9</w:t>
      </w:r>
    </w:p>
    <w:p>
      <w:pPr>
        <w:pStyle w:val="PlainText"/>
        <w:rPr/>
      </w:pPr>
      <w:r>
        <w:rPr/>
        <w:t>HUD Headquarters Grants Team members are available to both HUD State/Area</w:t>
      </w:r>
    </w:p>
    <w:p>
      <w:pPr>
        <w:pStyle w:val="PlainText"/>
        <w:rPr/>
      </w:pPr>
      <w:r>
        <w:rPr/>
        <w:t>Office/RHS State office staff at (202) 708-0614.  Grantees will be referred</w:t>
      </w:r>
    </w:p>
    <w:p>
      <w:pPr>
        <w:pStyle w:val="PlainText"/>
        <w:rPr/>
      </w:pPr>
      <w:r>
        <w:rPr/>
        <w:t>back to their GT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4:00Z</dcterms:created>
  <dc:creator>Colleen Moses</dc:creator>
  <dc:description/>
  <cp:keywords/>
  <dc:language>en-US</dc:language>
  <cp:lastModifiedBy>Colleen Moses</cp:lastModifiedBy>
  <dcterms:modified xsi:type="dcterms:W3CDTF">2007-09-26T15:54:00Z</dcterms:modified>
  <cp:revision>2</cp:revision>
  <dc:subject/>
  <dc:title>                    U</dc:title>
</cp:coreProperties>
</file>