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ab/>
        <w:t>Notice PIH 96-3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Offices of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(HUD State and Area              </w:t>
        <w:tab/>
        <w:tab/>
        <w:tab/>
        <w:t>Issued: February 1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); Directors, Are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fices of Native American              </w:t>
        <w:tab/>
        <w:tab/>
        <w:tab/>
        <w:tab/>
        <w:t>Expires:  February 28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; Public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 Section 8 Agencies;                 </w:t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 Management Corpor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Discontinuance of "Paper"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June 12, 1995, The Department of Housing and Urban Development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d a Notice, PIH 95-38 (HA) , setting forth special requirem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gencies (HA) in the electronic reporting of family data contain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rms HUD-50058, Family Report, and HUD-50058-FSS, Family Self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cy Addendum.  The Notice expanded on material contained in the f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Rule (FR3730-F-03) entitled "Electronic Transmission of Required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for Public Housing, Indian Housing, and the Section 8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, Rental Voucher and Moderate Rehabilitation Programs," pu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ederal Register on March 2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PIH 95-38 (HA)  directed those HAs preparing and transmit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data via the paper mode to convert to telephonic transmission by Mar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1996, or obtain a service contract for the operation of an autom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to generate electronic submission of data via the telephonic net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e to extreme budgetary constraints faced by the Department, HUD can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er afford to accept paper family data reports for processing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9, 1996.  HAs that currently submit paper forms are to immedi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ntinue this practice, and automate in accordance with FR-3730-F-0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ecretary for Distressed and Troubl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Distribution: W-3-1, R-3-1(PIH), R-6, R-7, R-9, 138-2, 138-7, 138-3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05:00Z</dcterms:created>
  <dc:creator>HP Authorized Customer</dc:creator>
  <dc:description/>
  <cp:keywords/>
  <dc:language>en-US</dc:language>
  <cp:lastModifiedBy>HP Authorized Customer</cp:lastModifiedBy>
  <dcterms:modified xsi:type="dcterms:W3CDTF">2007-08-10T02:05:00Z</dcterms:modified>
  <cp:revision>2</cp:revision>
  <dc:subject/>
  <dc:title>U</dc:title>
</cp:coreProperties>
</file>