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3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     Issued:  February 6, 1996</w:t>
      </w:r>
    </w:p>
    <w:p>
      <w:pPr>
        <w:pStyle w:val="PlainText"/>
        <w:rPr/>
      </w:pPr>
      <w:r>
        <w:rPr/>
        <w:t>All Area Coordinators                        Expires:  February 28, 19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Directors of SF Housing Division</w:t>
      </w:r>
    </w:p>
    <w:p>
      <w:pPr>
        <w:pStyle w:val="PlainText"/>
        <w:rPr/>
      </w:pPr>
      <w:r>
        <w:rPr/>
        <w:t>All Chief Property Officers                  Cross References:</w:t>
      </w:r>
    </w:p>
    <w:p>
      <w:pPr>
        <w:pStyle w:val="PlainText"/>
        <w:rPr/>
      </w:pPr>
      <w:r>
        <w:rPr/>
        <w:t>All Chiefs of Loan Management</w:t>
      </w:r>
    </w:p>
    <w:p>
      <w:pPr>
        <w:pStyle w:val="PlainText"/>
        <w:rPr/>
      </w:pPr>
      <w:r>
        <w:rPr/>
        <w:t>All 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payment under the Nehemiah Housing Opportunity Grant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NHOP) (For Field Office Use 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Notice is to provide guidance to Field Offices that</w:t>
      </w:r>
    </w:p>
    <w:p>
      <w:pPr>
        <w:pStyle w:val="PlainText"/>
        <w:rPr/>
      </w:pPr>
      <w:r>
        <w:rPr/>
        <w:t>have projects under the Nehemiah Housing Opportunity Grants Program (NHOP) in</w:t>
      </w:r>
    </w:p>
    <w:p>
      <w:pPr>
        <w:pStyle w:val="PlainText"/>
        <w:rPr/>
      </w:pPr>
      <w:r>
        <w:rPr/>
        <w:t>processing the Satisfaction Of Lien.  A copy of the October 1995 Voucher</w:t>
      </w:r>
    </w:p>
    <w:p>
      <w:pPr>
        <w:pStyle w:val="PlainText"/>
        <w:rPr/>
      </w:pPr>
      <w:r>
        <w:rPr/>
        <w:t>Report for Nehemiah Grants awarded is attached.  The report lists the project</w:t>
      </w:r>
    </w:p>
    <w:p>
      <w:pPr>
        <w:pStyle w:val="PlainText"/>
        <w:rPr/>
      </w:pPr>
      <w:r>
        <w:rPr/>
        <w:t>numbers, names and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uide contains procedures for Field Offices to use to determine the</w:t>
      </w:r>
    </w:p>
    <w:p>
      <w:pPr>
        <w:pStyle w:val="PlainText"/>
        <w:rPr/>
      </w:pPr>
      <w:r>
        <w:rPr/>
        <w:t>amount of repayment due to the Department when a situation occurs which</w:t>
      </w:r>
    </w:p>
    <w:p>
      <w:pPr>
        <w:pStyle w:val="PlainText"/>
        <w:rPr/>
      </w:pPr>
      <w:r>
        <w:rPr/>
        <w:t>triggers repayment.  It addresses the change to the Housing and Community</w:t>
      </w:r>
    </w:p>
    <w:p>
      <w:pPr>
        <w:pStyle w:val="PlainText"/>
        <w:rPr/>
      </w:pPr>
      <w:r>
        <w:rPr/>
        <w:t>Development Act of 1992 regarding repayment when the "Homeowner Incentive"</w:t>
      </w:r>
    </w:p>
    <w:p>
      <w:pPr>
        <w:pStyle w:val="PlainText"/>
        <w:rPr/>
      </w:pPr>
      <w:r>
        <w:rPr/>
        <w:t>provision was offered by the 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refer mortgagees to the guide.  It is for use by HUD staff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ontact your appropriate desk officer</w:t>
      </w:r>
    </w:p>
    <w:p>
      <w:pPr>
        <w:pStyle w:val="PlainText"/>
        <w:rPr/>
      </w:pPr>
      <w:r>
        <w:rPr/>
        <w:t>in Headquarters Single Family Servicing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I:  Distribution: W-3-1,ASC,R-1,R-2,R-3-3,R-3-1(H)(RC),R-3-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-6,R-6-1,R-7,R-7-1,R-7-2,R-8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HEMIAH HOUSING OPPORTUNITY GRANT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  GENERAL.  Title VI of the Housing and Community Development Act of 19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the Nehemiah Housing Opportunity Grants Program (NHOP)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 HUD to make grants to nonprofit organizations to enable th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vide loans to families purchasing homes that are construct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ally rehabilitated in accordance with a HUD-approved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endix 1).  The loa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ay not exceed 515,000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may not bear interes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must be secured by a second mortgage held by the Secretar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re repayable to the Secretary upon the sale, lease or transf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must be applied by the family to the purchase price of the hom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may not be used by the family to provide the down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ntract contains the terms and conditions cov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of the home, i.e. , (1) the downpayment provisions; (2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yment provisions; and (3) other terms and conditions tha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.  The Nehemiah law, under Section 606(e) (5), prohibi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from forgiving a Nehemiah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  PURPOSE OF THE NHOP.  The purpose of providing the NHOP Grant i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ncourage homeownership by families who are not otherwise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ord homeownershi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dertake a concentrated effort to rebuild the depressed area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ties and to create sound and attractive neighborhood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crease the employment of residents of these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  DOWNPAYMENT REQUIREMENT (24 CFR 280.320).  The statute and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 that an eligible homebuyer make a downpayment equal to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(10%) of the purchase price, unless a State or unit of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government will hold the first mortgage under a "home-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" of that unit of government.  If such a "home-loan program"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the mortgage, the homebuyer must pay whatever downpay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under the unit of government's program (which may be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%).  The Grantee would have obtained approval from HUD to a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the State or local government program.  (The closing cost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d in the downpayme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  REPAYMENT OF LOAN (24 CFR 280.330(a) and 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nder the NHOP, the homebuyer is required to repay the Nehemi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to HUD upon the sale, lease, or transfer of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riginally, the statute required repayment in full.  Se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-5 for statutory changes which apply in some cas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regulations permit assumption of the Nehemiah loan if un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rdship would result from the application of the re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 (loans not under the Notice to Homeowner Incentive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ue hardship is defined as: if the proceeds of the trans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insufficient to repay the loan amount in full.  Approval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granted only to the extent that the proceeds of the trans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insufficient to repay the loan in full. Where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action is permitted due to a sale or transfer of the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ond mortgage held by HUD will remain in force until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re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  HOMEOWNER INCENTIVE PROVISION (24 CFR 280.330(c)).  On October 28, 19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nd Community Development Act of 1992 was signed into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 contained a change to the NHOP concerning repa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hemiah second mortgage wh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AY be applied to any loan made after July 1, 1990 (at th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grantee organizatio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llowed the nonprofit organization to provide that, upon the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ransfer of a property purchased with a Nehemiah loan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eds remaining after repaying the first mortgage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buted in the following or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ownpayment - the amount of the downpayment (which by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nition includes closing costs) made by the sell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or upon the purchase of the property shall be pai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eller or transferor.  Funds not provided by the home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.e., obtained from another source) will not be repai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Loan and Profit - any amounts remaining after distrib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downpayment above, shall be shared equally betwe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retary and the seller or transferor, but only to the ext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Secretary recovers an amount equal to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UD loan.  If the proceeds are insufficient to recov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ll amount of the HUD loan, the remaining balanc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ond mortgage held by the Secretary shall be cance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Profit - any amounts remaining after distribution under 1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above shall be paid to the seller or transfe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HUD regulations required a grantee organization to provide a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cribed NOTICE OF HOMEOWNER INCENTIVE, sig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buyer(s) and the grantee, in order to utilize the new Home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entive provisions.  The Notice should be included in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e and be appended or incorporated into the sales contract,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ond note, and HUD second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Since not all homebuyers are covered under the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ayment provisions, each homeowner's file must be review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time repayment becomes an issue to determine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 Nehemiah repayment terms or the Homeowner Incen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s apply to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  METHOD OF SECURING REPAYMENT (24 CFR 280.322).  The mortgag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execute, at the time of closing the first mortgage, a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 and mortgage or deed of trust (referred to as the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ments or the HUD lien), in favor of the Secretary to sec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yment of the loan to HUD.  After the closing, the grantee must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of the executed and recorded second mortgage or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note to Headquarters.  The documents are logged i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and forwarded to the appropriate local Field office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jurisdiction over the NHOP project location, along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omebuyer's" file.  The Field Office must secure these files for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 event occurs which triggers repayment of a Nehemiah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  EVENTS WHICH TRIGGER REPAYMENT.  The NHOP must be repaid if th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ls, leases, or transfers any interest in the property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 pays off the first mortgage, the conveyance of titl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upon repayment of the loan does not constitute a sale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fer for purposes of the Nehemiah repayment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ssumption.  HUD can allow an assumption of the loan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purchaser and a release of liability for the seller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in subsection (b) of Section 280.330, only if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that an undue hardship would result from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payment requirement.  Generally, HUD will mak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ding only if the proceeds of the transaction are insuffici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y the loan amount in full.  The second mortgage held by HU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will remain in force until the loan is repaid in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280.330(b)).  Assumptions are only permitted for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which are NOT covered by the Homeowner Incentive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Bankruptcy.  In the event that a bankruptcy occurs,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nkruptcy does not extinguish the mortgage, the Nehemiah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then become repayable, subject to CFR 24 280.330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Deed in Lieu.  Generally, under State law, acceptance of a deed-i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eu of foreclosure by the first mortgagee would not, by itsel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inguish the Nehemiah loan. The Nehemiah mortgage w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ome the first mortgage.  HUD would not normally expec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to accept a deed-in-lieu of foreclosure.  If, under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w, a deed-in-lieu of foreclosure constitutes a "sale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" of the property, the Nehemiah loan would thereby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yable, subject to CFR 24 280.330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Foreclosure.  In the event of a foreclosure of the first mortga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hemiah second mortgage would be extinguished, and HUD ma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not receive some proceeds from the foreclosure sale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paid balance would remain a personal debt of the mortgagor an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able to HUD, subject to CFR 24 280.330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Lease.  HUD will not approve the lease of a property without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yment of the Nehemiah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Re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If the refinancing of the first mortgage involves an equ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drawal, the family will be required to repay the loa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to the extent of the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f the family refinances the first mortgag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inancing is unrelated to a sale, equity withdrawal, l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transfer of an interest in the property, the family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be required to repay the Nehemiah loan.  The NHOP li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subordinate to the new first mortgage so tha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ains a second mortgage.  The 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may approve subordination of the NHOP lien to enabl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tgagor to refinance a first mortgage which resul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no equity withdrawal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shall execute a subordination agreement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the State laws that regulate this action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te in which the property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If repayment of the NHOP loan is not required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lt of re-financing, the second mortgage will remai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ce until the loan is re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  CALCULATING THE REPAYMENT (24 CFR 280.33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n an event occurs which requires a family to repay the NHOP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HUD, the local Field Office which has jurisdiction ov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must review the home-owner's NHOP contract to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to calculate the repayment amount.  The local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obtain the "homebuyer's" file and complete the Nehemi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Opportunity Grants (NHOP) worksheet, Form HUD-9330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ppendix 2) to determine the amount to be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omplete the NHOP Workshee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elling Price or Appraised Value.  Enter the selling pri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perty or the appraised value, if the first mortgag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ing refin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Purchase Price.  Enter the original purchase pric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Unpaid Principal Balance.  Enter the unpaid principal bal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Total Costs of Sale.  Enter the total amount of all allo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ems paid by the seller.  DO NOT ALLOW THE COST(S)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YDOWN, VA FUNDING, TAX SERVICE FEES OR BUYER'S CLO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, EVEN IF PAID BY SE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Total Costs of Refinancing the First Mortgage. Enter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of all allowable items paid by the homeown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inance the first mortgage. DO NOT ALLOW THE COST(S)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YDOWN (if no discount points, one point of the buydown f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allowed), TAX FUNDING SERVICE AND VA FUNDING FE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OR'S TITLE INSURANCE, as the title does not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Total Deductible Allowed.  Enter the total of all amou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ed in Item 3 plus 4 or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Extent of Equity.  Subtract the amount in Item 6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in Item 1 and enter th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Nehemiah Loan Amount.  Enter the NHOP loan amount found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 and HUD second mortgage and on Standard Form 1034,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ucher for Purchases and Services Other Than Personal (samp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ppendix 3) or as noted on the Certification form for ca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id through the Voice Response System (VRS) after Febru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(when the SF-1034 was discontinued) This information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obtained from the "homebuyer's"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 Net Equity.  Subtract the NHOP amount in Item 8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y in Item 7.  Enter the amount and check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x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f no Homeowner Incentive was offered, proceed to I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f the Homeowner Incentive was offered, complete Items 9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ough 9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Downpayment.  Enter the downpayment amoun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tgagor originally paid from his/her own funds.  DO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E ANY AMOUNT(S) PROVIDED BY OTHER SOURCES SUCH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S FROM NONPROFIT(S) OR LOCAL GOVERNMENTS.  DO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E ANY AMOUNT(S) NOT PROVIDED BY THE HOMEOWNER.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py of the HUD-1, Settlement Statement,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iginal, purchase should be obtained from the seller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included in the "homebuyer's"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Loan and Profit.  Subtract the amount in Item 9a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ount in 9.  Divide the remaining amou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HUD.  Enter one half the amount in Item 9b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9b(1).  (If the amount is more than the NHOP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ount in Item 8, enter excess amount in 9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Homeowner.  Enter one half the amount in 9b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9b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.   Profit.  If the amount in Item 9b(1) exceeds the NH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mount in Item 8, enter excess amou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.   Amount Cancelled (if any).  Enter the NHOP amount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covered after subtracting the amount in 9b(1)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ount in Item 8. (ONLY APPLICABLE TO HOME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ENTIV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 Amount Due HUD.  Check the appropriate box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Enter the amount in Item 8.  No Homeowner Incentive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Enter the amount in Item 7 if the equity is les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HOP amount in Item 8 and no Homeowner Incentive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ered and check the appropriate box in Item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Enter the amount in Item 9b(1) if the Homeowner Incen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 Balance Remaining on NHOP Loan.  Applies to hardship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refinance cases only. Prepare a new note and sec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to reflect the remaining NHOP balance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Hardship Cases.  The Nehemiah balance must be repai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new buyer upon the sale/transfer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finance Cases.  No equity withdrawal allowed, unl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quity withdrawn is applied to the extent of the Nehemia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an amount until repaid in full.  Prepare a new no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ond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 Total Amount to Homeowner.  Enter the total of amounts ent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Items 9a, 9b(2) and 9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 Grants/Loans.  Enter amount(s) provided to the homeowner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profit(s) or other sources. Amount(s] listed cannot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NHOP calculation.  Amounts indicated on the worksh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identify all amounts involved in the original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parer must date and sign the Worksheet and obtain the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approving 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  DISPOSITION OF THE REPAYMENT CHECK.  The local Field Office h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of collecting the repayment amount due, if any,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 or the homeowner's represent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n the repayment amount has been received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the form HUD-235, Collection Register (sample in Appendi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Insert in the Fund Symbol or Disposition column the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mbol 86X40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ndicate in the Remarks column the Contract/ Project numb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ucher/Unit number and the VRS number, if applicab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inder: VRS numbers begin with "065-" followed by six (6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gits and apply to cases processed after February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epare a Transmittal Sheet (Appendix 5) and provide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: (1) Lockbox Number, (2) Contract/Project Number, (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/Unit Number, (4) VRS Number, if applicable, (5)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me, (6) Project Location, (7) Total Amount of Check, (8) Na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 Agent, (9) the Closing Agent's Telephone Number and (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ttach the HUD-235, Collection Register and che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mittal Sheet and send to the lockbox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s Receivable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. O. Box 2770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lanta, GA 30384-7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 RELEASING THE NEHEMIAH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n the Field Office has received and deposited the Nehemi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yment amount required to satisfy the second mortgage, or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ed of trust, these documents, along with a copy of the Coll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ster, shall be sent to the Field Legal Counsel's Offi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ation of the Satisfaction of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local Field Office Legal Counsel will review the docu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 the Satisfaction of Lien.  After the Satisfaction of Li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been executed, the Field Office must have it recorded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ward the Satisfaction of Lien to the requesting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 SECURE THE FILE.  A copy of the Transmittal Sheet, Collection Regis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ck and the recorded Satisfaction of Lien must be plac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omebuyer's" file along with the copy of the second note or dee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ust.  Secure the file in the local Field Office for a period of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after the recordation date.  Transfer the file to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s Center for disposition in accordance with Handbook 2225.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s Disposition Schedule 1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 CONTAINS NEHEMIAH HOUSING PROGRAM(EXCERPT FROM HOUSING AND</w:t>
      </w:r>
    </w:p>
    <w:p>
      <w:pPr>
        <w:pStyle w:val="PlainText"/>
        <w:rPr/>
      </w:pPr>
      <w:r>
        <w:rPr/>
        <w:t>COMMUNITY DEVELOPMENT ACT OF 1987) - TITLE VI - NEHEMIAH HOUSING OPPORTUNITY</w:t>
      </w:r>
    </w:p>
    <w:p>
      <w:pPr>
        <w:pStyle w:val="PlainText"/>
        <w:rPr/>
      </w:pPr>
      <w:r>
        <w:rPr/>
        <w:t>GR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 CONTAINS A COPY OF FORM HUD-93300, NEHEMIAH HOUSING OPPORTUNITY</w:t>
      </w:r>
    </w:p>
    <w:p>
      <w:pPr>
        <w:pStyle w:val="PlainText"/>
        <w:rPr/>
      </w:pPr>
      <w:r>
        <w:rPr/>
        <w:t>GRANTS PROGRAM REPAYMENT OF LOAN WORKSH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 CONTAINS A COPY OF FORM HUD-235, COLLECTION REGI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 CONTAINS A COPY OF FORM SF-1034 PUBLIC VOUCHER FOR PURCHASES AND</w:t>
      </w:r>
    </w:p>
    <w:p>
      <w:pPr>
        <w:pStyle w:val="PlainText"/>
        <w:rPr/>
      </w:pPr>
      <w:r>
        <w:rPr/>
        <w:t>SERVICES OTHER THAN PERSON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HEMIAH HOUSING OPPORTUNITY GRANT PROGRAM TRANSMITTAL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  (Name), Leader (Supvy), General Ledger Section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ance and Accounting, FBGG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  (Name),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ield Office, Correspondence Cod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Nehemiah Housing Opportunity Grants Program (NHOP) Re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is the HUD-235 Collection Register and repayment amount</w:t>
      </w:r>
    </w:p>
    <w:p>
      <w:pPr>
        <w:pStyle w:val="PlainText"/>
        <w:rPr/>
      </w:pPr>
      <w:r>
        <w:rPr/>
        <w:t>required to satisfy the NHOP describ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LOCKBOX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CONTRACT/PROJECT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VOUCHER/UNIT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VRS NO.:  065-  (vouchers paid via the Voice Response System a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bruary 199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5)  PROJECT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6)  PROJECT LO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7)  TOTAL AMOUNT OF CHECK: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8)  NAME OF CLOSING AG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9)  CLOSING AGENT'S TELEPHONE NO.: (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0) 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ontact (Servicer's Name) at</w:t>
      </w:r>
    </w:p>
    <w:p>
      <w:pPr>
        <w:pStyle w:val="PlainText"/>
        <w:rPr/>
      </w:pPr>
      <w:r>
        <w:rPr/>
        <w:t>(telephone numb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6 CONTAINS VOUCHER REPORTS FOR NEHEMIAH GRANTS AWARDED IN 1989-199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1:00Z</dcterms:created>
  <dc:creator>Colleen Moses</dc:creator>
  <dc:description/>
  <cp:keywords/>
  <dc:language>en-US</dc:language>
  <cp:lastModifiedBy>Colleen Moses</cp:lastModifiedBy>
  <dcterms:modified xsi:type="dcterms:W3CDTF">2007-09-26T19:31:00Z</dcterms:modified>
  <cp:revision>2</cp:revision>
  <dc:subject/>
  <dc:title> </dc:title>
</cp:coreProperties>
</file>