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. S. Department of Housing and Urban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</w:t>
        <w:tab/>
        <w:tab/>
        <w:tab/>
        <w:t>Notice PIH 96-38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Office Direc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Native American Programs Office               </w:t>
        <w:tab/>
        <w:tab/>
        <w:t>Issued: June 6, 199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                                    </w:t>
        <w:tab/>
        <w:tab/>
        <w:tab/>
        <w:t xml:space="preserve">Expires: June 30, 1997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rocessing Housing Agency Applications for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fication Program - May 2, 1996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ached is the application review checklist for 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agency (HA) applications for the FY 96 family un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funding.  The checklist is divided into two parts: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screening checklist (Part 1) and a rating section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 threshold criteria outlined in the FY 96 NOFA (Part 2). 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and Area Offices of Public Housing and Offices of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rograms must review and rate applications and se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for the lottery via electronic mail to the Offic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l Assistance, Attention: William P. Murphy (PIHPOST), no l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August 19,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purposes of this Notice, the term HUD Office is defin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 the State and Area Offices and the Office of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Programs.  When a specific office, rather than all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s, is assigned the responsibility for a function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office will be identi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UD Reform Act requires that HUD make available for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ion the documentation supporting the approval or disapprov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each application.  In addition, the documentation must indic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asis on which any award was made or denied.  Accordingly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s must ensure that their comments on the review checkli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adequate to support the points assigned under the fou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shold criteria.  The Director of the Office of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he Administrator of Native American Programs Office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all reviewers within the HUD Office are consiste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ocumentation of the points assig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:     Distribution:   W-3-1, R-3-1(PIH), R-6, R-7, R-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 Screening of Applica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UD Office must complete the initial screen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at the time the applications are received.  If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is incomplete, the HUD Office should notify the HA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so that the HA can correct any technical defici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the 14-calendar day correction period. Curable techni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ciencies relate only to items that do not impro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tive quality of the application relative to the thresho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a.  Notification of technical deficiencies must be uni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 letter form.  Uncorrected technical deficiencies will resul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application being rejected and the HUD Office must sen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to the HA notifying the HA of the rejected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ction 213 of the Housing and Community Development Ac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4 requires that HUD independently determine that there is a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 housing assistance requested, and solicit and consi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 relevant to this determination from the chief execu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r of the unit of general local government.  The HU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t send a written invitation to the chief executive offic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it of general local government to submit Section 213 com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ccordance with 24 CFR 791 subpart C.  To ensure time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processing, Section 213 comments must be solici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 as possible, since the regulations allow a 30-calendar d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period from the date of the HUD Office let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ach HUD Office must forward to the Office of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in Headquarters no later than August 19, 1996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information on each approvable applic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Name and address of the HA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Name and address of the Public Child Welfare Agency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State Office, Area Office, or Native American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contact person and telephone nu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The number of rental certificates in the HA applica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the minimum number of rental certificates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responding budget authority acceptable to the HA [d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 forward this fund reservation workshee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eadquarters]; an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 A completed fund reservation worksheet for the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al certificates requested in the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information will be used by Headquarters to establis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l of eligible applicants for the lottery.  It is importan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information for each HA be provided in order for the HA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ded in the lotter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io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eadquarters will conduct a lottery for all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from the HUD Offices.  Headquarters staff will condu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ery by randomly selecting the HAs until all the funds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ed.  All HAs will be funded based on the number of un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ed in the HAs' applications.  If there are insuffic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available to fund fully all the HAs selected, the awar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s to the last HA will be reduced until all funds are awar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 will limit to no more than 10 percent the amou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8 budget authority awarded to the HAs in any state. 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to maintain the 10 percent limit, the last HA selecte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eds the maximum budget authority will be awarded a reduc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units and budget authority to the extent of the fun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and the HA's willingness to accept a reduced awar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ach HUD Office must transmit to Headquarters via electron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a file that contains the reservation data for each HA award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ng under this NOFA.  Attached is a copy of the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.  A Lotus 1*2*3, version 2.3, file created for this purp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nstructions for reporting the reservations to the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ce Division will be transmitted to each HU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you have any questions regarding the attached checklis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ting and ranking process in general, please conta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l Assistance Division at (202) 708-047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Kevin Emanuel Marchman, Acting Assist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Secretary 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O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INITIAL SCREENING CHECKL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Y 1996 FAMILY UNIFICATION NOFA APPL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FUNDING ALLOCATION RATING AND RAN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CHECKLIST FOR FY 1996 FAMILY UNIFICATION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PPLICANT: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REVIEWER: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ING OFFICE: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es  No   N/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itial Screening of Applica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MILY UNIFICATION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To be completed by Office of Public Hous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tive American Programs Offic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Application received in appropriat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by 3 PM (local time), July 1, 1996.    O   O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In reviewing applications, HU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rees tha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   O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a)  The Department of Justice ha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rought a civil rights suit again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pplicant HA and there is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nding administrative ac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ivil rights violations institu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 There has been no adjudication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ivil rights violation in a civil             O   O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on brought against the HA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vate individual.  (Check YES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is operating in 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a court order, or implement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approved resident selec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gnment plan or compli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reement designed to corre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as of noncomplian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  There are no outstanding finding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ncompliance with civil righ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tatutes, Executive Orders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ulations as a result of form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ve proceedings,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cretary has not issued a cha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ainst the applicant under the Fair     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ct.  (Check YES if the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ng under a conciliation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iance agreement design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rect the areas of noncompliance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1 - PAGE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  HUD has not deferred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ssing under title VI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ivil Rights Act of 1964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torney General's Guidelines (28 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0.3) and the HUD Title VI               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ulations (24 CFR 1.8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 (HUD Handbook 8040.1), 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der Section 504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habilitation Act of 1973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ated HUD regulations (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57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e)  The HA has no serious, unaddres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utstanding Inspector General aud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dings, FHEO monitoring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dings, or HUD Office management       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ew findings for one or mor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ts Rental Voucher or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 Programs.  (Check YES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HA is required under the NOFA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y for rental vouchers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s with a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or and the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or has suffic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perience to administer a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 or certificate program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f)  The leasing rate for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s and rental voucher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ts HUD-approved budget for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scal year prior to applic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ing is equal to or greater than      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0 percent.  NOTE: Each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 or certificat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parately must have leasing ra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t least 90 percent to meet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reshold.  If the HA has no R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 or Rental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gram, the leasing rate for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nits available for occupancy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or Indian Housing Program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qual to or greater than 90 perc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For a State or regional HA,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 shall determine the HA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bined leasing rat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tropolitan and non-metropolit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as, and shall use this rate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termining whether to accep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tion under this paragraph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1 - PAGE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g)  The HA is not involved in liti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may seriously impede the 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the HA to administer an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rement of rental vouchers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ertificates.                            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.  If the answer to any of the above questions is "NO," th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tion is NOT ACCEPTABLE.  If all above answers are "YES,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complete remainder of checklis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1 - PAGE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itial Screening of Applications for             YES 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/A  Need      FAMILY UNIFICATION NOFA                           Inf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To be completed by Office of Public Hous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of Native American Program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In reviewing applications, HUD Office agr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h)  The application contains a signed,       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O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ed form HUD 5251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)  The application specifies the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tal vouchers and/or certificates      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O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es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j)  The application states by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drooms the total number of rental      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O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ouchers and/or certificates requ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the H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k)  The application demonstrates that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ponsive to the condi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stock in the community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ssistance needs of low income   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O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milies (including large famili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ose displaced) residing in or exp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reside in the commun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l)  The application demonstrates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licant qualifies as a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gency and is legally qualifi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zed to participate in the rental  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O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ssistance programs for the area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hich the programs are to be carr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ut. Such demonstration includes: (i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relevant enabling legislation, (ii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y rules and regulations adopted 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adopted by the agency to gover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erations, and (iii) a sup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inion from the agency counsel.  (Che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YES if documents are currently on f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the HUD Offic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m)  The application includes a stat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the housing quality standard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ed in the operation of th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ll be as set forth in 24 CFR 982.4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that variations in the Acceptability  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O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riteria are proposed or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ed by the HUD Office. 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atter case, each proposed vari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be specified and justif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1 - PAGE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itial Screening of Applications for             YES 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/A  Need      FAMILY UNIFICATION NOFA                                     Inf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To be completed by Office of Public Housing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tive American Programs Office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In reviewing applications, HUD Office agre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at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n)  The application contains estimat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average adjusted income of           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O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spective participants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droom size for each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)  The application meets HUD's drug-f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place requirements set out at 24 CFR 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O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 24, subpart F.  Th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ains an executed Cert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arding Drug-Free Workpla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)  The application meets HUD's regu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arding the anti-lobbying set out at   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O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4 CFR 87.  The application include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ti-lobbying certification and,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arranted, disclosure of lobby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vities (SF-LLL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q)  The application includes Section 21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ments.  (If not, the HUD Office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est comments from local government    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   O    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ing a 30-calendar day com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io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 should be screened at the time they are receiv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n application has technical deficiencies, the HA must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ed corrections within 14 calendar days from the dat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Office written request.  Curable technical deficiencies rel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o items that do not improve the substantive quality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relative to the threshold criteria.  All HAs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corrections within 14 calendar days from the date of HUD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notifying the applicant of any such deficiency.  Inform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after 3 p.m. local time (i.e., the time in the appropri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Office), of the fourteenth calendar day of the corr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 will not be accepted and the application will be reject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ple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1 - PAGE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[    ]    Pass  -                  [    ]    Fail 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ontinue                           Iden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cessing                         Defici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Reviewer's Signature &amp;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 Agre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reening                     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ults                       Supervisor's Signature &amp;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CHANGE MADE TO THE INITIAL SCREENING CHECKLIST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ED. INDICATE NAME AND TITLE OF INDIVIDUAL CHANG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LIST AND DATE OF CHAN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 Disagree/chan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reen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ults                       Supervisor's Signature &amp;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for chang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1 - PAGE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ART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RATING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SELECTION CRITER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FY 1996 FAMILY UNIFICATION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Y 1996 FAMILY UNIFICATION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PPLICANT: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ING OFFICE: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shold Criterion 1: Unmet Housing Needs (50 point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) Description: This criterion assesses the unmet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in the primary area specified in the HA's application compa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unmet housing need for the allocation area. Unmet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is defined as the number of very low-income renter househol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housing problems based on 1990 Census, minus the number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ly-assisted housing units provided since the 1990 Censu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awarding points under this criterion, HUD will,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t practicable, consider all units provided since the 199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sus under the Section 8 Rental Voucher and Certificate program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Section 8 programs, the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, the Section 202 program, and the Farmers 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ons's Section 515 Rural Rental Housing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) Rating and Assessment: The number of points assigned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d on the percentage of the allocation area's unmet housing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 within the HA's primary area.  State or Regional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es will receive points based on the areas they inten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 with this allocation, e.g., the entire allocation area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ies within the allocation area specified in the applic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D Office will assign one of the following point total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50 points. If the HA's percentage of unmet housing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greater than 50 percent of the allocation area's unmet ne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45 points. If the HA's percentage of unmet housing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equal to or less than 50 percent but greater than 40 perc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llocation area's unmet ne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40 points. If the HA's percentage of unmet housing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equal to or less than 40 percent but greater than 30 perc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llocation area's unmet ne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35 points. If the HA's percentage of unmet housing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equal to or less than 30 percent but greater than 20 perc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llocation area's unmet ne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2 - PAGE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30 points. If the HA's percentage of unmet housing n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equal to or less than 20 percent but greater than 10 perc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llocation area's unmet ne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    0 points. If the HA's percentage of unmet housing need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l to or less than 10 percent of the allocation area's unm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accordance with Notice PIH 91-45, the HUD Office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y the Farmers Home Administration (FmHA) of applications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s and ask that FmHA provide advisory comments concern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 for additional assisted housing or the possible impac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units may have on FmHA projects.  Applications for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mHA has provided comments expressing concerns about market ne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inued stability of existing FmHA projects, with which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s, will receive zero points for this criter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Point Total for Threshold Criterion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viewer's Signat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&amp;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2 - PAGE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y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 Agree with above 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uperviso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CHANGE TO FINAL POINT SCORE MUST BE EXPLAINED.  INDICAT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; NAME AND TITLE OF INDIVIDUAL CHANGING THE SCORE AND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 Change rating to: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uperviso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for chang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POINT SCOR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2 - PAGE 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Y 1996 FAMILY UNIFICATION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PPLICANT: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ING OFFICE: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shold Criterion 2: Efforts of HA to Provide Area-Wid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 for Families (60 point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)  Description: Many HAs have undertaken voluntary eff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vide area-wide housing opportunities for families.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orts described in response to this threshold criterion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yond those required by federal law or regulation such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bility provisions of the Section 8 rental vouche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programs.  HAs in metropolitan and non-metropolit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s are eligible for points under this criterion.  The HU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assign points to HAs that have established cooper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eements with other HAs or created a consortium of HAs in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facilitate the transfer of families and their rental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 HA jurisdictions.  In addition, the HUD Office will ass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 to HAs that have established relationships with non-prof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s to provide families with additional counseling, or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ly provided counseling, to increase the likelihood of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ful move by the families to areas that do not have lar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tions of pover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i) Rating and Assessment: The HUD Office will assign 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es for any of the following assessments for which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es and add the points for all the assessments (maximum of 6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) to determine the total points for this Threshold Criter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     o    10 points - Assign 10 points if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ocuments that it participates in an area-w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ntal voucher and certificate exchange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here all HAs absorb portable Section 8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     o    10 Points - Assign 10 points if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ertifies that its administrative plan doe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include a "residency preference" for selec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amilies to participate in its rental voucher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ertificate programs or the HA certifies that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ill eliminate immediately any "resid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eference" currently in its administrative pla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2 - PAGE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o    10 Points - Assign 10 points if the HA docu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it has established a contractual relationship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 non-profit agency or the local governmental ent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 housing counseling for families that want to m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low-poverty or non-minority areas.  The five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ved for the FY 93 Moving to Opportunity (MTO)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ir Housing Demonstration and any other HAs that rece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unseling funds from HUD (e.g., in settle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tigation involving desegregation or demoli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housing, mixed population projects) may qual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points under this assessment, but these HAs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dentify all activities undertaken, other than tho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nded by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o    10 Points - Assign 10 points if the HA docu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it requested from HUD, and HUD approved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uthority to utilize exceptions to the fair market 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mitations as allowed under 24 CFR 882.106(a) (4)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llow families to select units in low-poverty or non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nority are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o    10 Points - Assign 10 points if the HA docu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it participates with other HAs in using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tropolitan wide or combined waiting list for selec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rticipants in the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o    10 Points - Assign 10 points if the HA docu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at it has implemented other initiatives that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ulted in expanding housing opportunities in area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 not have undue concentrations of poverty or min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Point Total for Threshold Criterion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viewe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ART 2 - PAGE 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y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 Agree with above 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uperviso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CHANGE TO FINAL POINT SCORE MUST BE EXPLAINED.  INDICAT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; NAME AND TITLE OF INDIVIDUAL CHANGING THE SCORE AND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 Change rating to: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uperviso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for chang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POINT SCOR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2 - PAGE 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Y 1996 FAMILY UNIFICATION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PPLICANT: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ING OFFICE: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)  Threshold Criterion 3: Coordination Between HA and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 Welfare Agency to Identify and Assist Eligible Famil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pplication must describe the method that the HA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hild welfare agency will use to identify and assist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fication eligible families.  The application must includ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of intent from the PCWA stating its commitment to provid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s and support for the program.  The PCWA letter of int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ther information must be comprehensive and must includ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of the method used to identify eligible families,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CWA's certification process for determining Family Un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gible families, of the responsibilities of each agency,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WA assistance provided to families in locating housing units,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CWA staff resources committed to the program, of the past PCW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administering a similar program, and of the PCWA/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peration in administering a similar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YES _____ NO 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viewer's Signature &amp;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ART 2 - PAGE 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y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 Agree with above 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uperviso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CHANGE TO FINAL POINT SCORE MUST BE EXPLAINED.  INDICAT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; NAME AND TITLE OF INDIVIDUAL CHANGING THE SCORE AND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Change rating to: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uperviso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for chang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2 - PAGE 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Y 1996 FAMILY UNIFICATION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APPLICANT: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ING OFFICE: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3)  Threshold Criterion 4: Public Child Welfare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ment of Need for Family Unification Program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application must include a statement by the PCW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ing the need for a program providing assistance to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whom lack of adequate housing is a primary factor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ment of the family's children in out-of-home care, or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y of discharge of the children to the family from out-of-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in the area to be served, as evidenced by the caseload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hild welfare agency.  The PCWA must adequately demonst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there is a need in the HA's jurisdiction for the Fami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fication program which is not being met through exi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.  The narrative must include specific information relev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area to be served, about homelessness, family viol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ing in involuntary displacement, number and characteristi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families who are experiencing the placement of children in out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-home care or the delayed discharge of children from out-of-h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as the result of inadequate housing, and the PCWA's pa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in obtaining housing through HUD assisted program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sources for families lacking adequate hous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YES_____  NO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r's Comment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Reviewer's Signature &amp; 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ART 2 - PAGE 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visory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 Agree with above 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uperviso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CHANGE TO FINAL POINT SCORE MUST BE EXPLAINED.  INDICATE N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RE; NAME AND TITLE OF INDIVIDUAL CHANGING THE SCORE AND D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Change rating to: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Supervisor's Signature &amp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 for chang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2 - PAGE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Y 1996 FAMILY UNIFICATION NOF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: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: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TW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SCORE SUMM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NAL 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SHOLD CRITERIA                                     SC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1-  Unmet Housing Needs                               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maximum points = 5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2-  Efforts to Provide Area Wide Housing              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portunities for Famil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maximum points = 6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3-  Coordination Between HA and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hild Welfare Agency to Identify and Assi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igible Families (Yes or No)                     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4-  Public Child Welfare Agency Stat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Need for Family Unification Program            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Yes or N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pplication is eligible for the lottery only if the appl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cored 30 or more points for Threshold Criterion #1 and sco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or more points for Threshold Criterion #2 and if the answer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shold Criterion #3 and #4 are Y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PART 2 - PAGE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13:00Z</dcterms:created>
  <dc:creator>Colleen Moses</dc:creator>
  <dc:description/>
  <cp:keywords/>
  <dc:language>en-US</dc:language>
  <cp:lastModifiedBy>Colleen Moses</cp:lastModifiedBy>
  <dcterms:modified xsi:type="dcterms:W3CDTF">2007-08-10T23:13:00Z</dcterms:modified>
  <cp:revision>2</cp:revision>
  <dc:subject/>
  <dc:title>U</dc:title>
</cp:coreProperties>
</file>