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3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     </w:t>
        <w:tab/>
        <w:tab/>
        <w:t>Issued: June 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Field Office Public         </w:t>
        <w:tab/>
        <w:tab/>
        <w:t>Expires: June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rectors; Administra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Programs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Dire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Maintenance Operations Manual and Supervisory Maintenanc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ls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urpose of this Notice is to advi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, and Indian housing authorities (referred to as HAs),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ders and the Department of Housing and Urban Development (HUD)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availability of training material for HA maintenance supervis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raining material consists of a supervisory Maintenanc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or's Manual, Student Manual and a related video entit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ing Maintenance in Public and Indian Housing.  The instructo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ual and student manual were first made available to the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 Notice PIH 95-25 (HA)  dated April 20, 1995.  Subsequently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perations Manual has been added to these materials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ls can be used in a variety of ways by a variety of ent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uct training for maintenance directors, maintenance forem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supervisors, resident leaders, property managers,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In an effort to assist HAs to improve or sustain effecti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perations, the Department developed a Supervis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Training Course.  A similar course was developed to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que needs of Native American housing.  Two very successful pil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ssions (one for public housing and one for Indian housing) were h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September 1994 to test out the materials and the course in gene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ross section of HAs, based on size, geographic lo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levels participated in the pilot sessions including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ders and HUD Facilities Management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raining materials were developed with the assistance and inpu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dvisory group that included the National Association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 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evelopment Officials, the National Center for Housing Manageme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uthorities Directors Association, the Council of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the National American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cil.  Input on the development of the training materials was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ed from a variety of industry representatives, includ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supervisors, executive directors and HUD State Office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COURSE DESCRIPTION.  The course materials consist of 17 less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rcises, case studies, transparencies, maintenance operations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 video.  The course focuses on three major areas that ar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 effective maintenance program.  These areas are (1)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ctions such as work order systems, vacancy renovations, inspecti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air systems, preventive maintenance, etc., (2) maintenance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ills such as planning, coordinating, communicating, motivating sta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personnel issues, etc., presented in the context of HA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ness and (3) the involvement and importance of residen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 maintenance program.  Related case studies, exerci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activities included in the course result in a very inter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rning process.  Both large and small HAs will benefit from the co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the design of the training materials.  The entire course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nted in approximately 32 hou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intenance Operations Manual is designed as a day to day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lining responsibilities and procedures for the conduct and trac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ll major HA maintenance activities.  An important compon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perations Manual is an example of and guidan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ing an annual Facilities Maintenance Plan (AFMP) for a HA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MP can be adapted for use by both small and large HA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perations Manual is designed in such a way that i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ited] revised by a HA to address its specific procedures.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ate such revisions by HAs for their specific need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Operations Manual is available on disk in 5.1 Wordper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TRAINING ALTERNATIVES.  Examples of how the supervisory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materials can be used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HA could present the course to its staff in increments of 2 to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rs per week over several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consortium of HAs could pool their resources and pres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rse for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metropolitan, state, regional or national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/association could present the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raining professionals, contractors and consultants could off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rse as an entrepreneurial effort for individual or multipl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ing the HUD developed materi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HAs could acquire the services of training professionals/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ustry professionals to present the course to staff using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ed materials.  When using this alternative, HAs must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procurement standards set forth in 24 CFR 85.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ocal training institutions could offer the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Various combinations of the above as well as any number of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sibilities including conduct of the training by HUD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ORDERING INFORMATION.  The following materials may be order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User by calling 1800-245-2691. When ordering, please specify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blic housing or Indian housing manuals are being 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Instructor's Manual, Supervisory Maintenance Training Co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ncludes transparenci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Student Manual, Supervisory Maintenance Training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Maintenance Operations Manual (specify if ordering hard cop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k forma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Video - Managing Maintenance in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Fees charged for the materials are based on reproduc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12:00Z</dcterms:created>
  <dc:creator>Colleen Moses</dc:creator>
  <dc:description/>
  <cp:keywords/>
  <dc:language>en-US</dc:language>
  <cp:lastModifiedBy>Colleen Moses</cp:lastModifiedBy>
  <dcterms:modified xsi:type="dcterms:W3CDTF">2007-08-10T23:12:00Z</dcterms:modified>
  <cp:revision>2</cp:revision>
  <dc:subject/>
  <dc:title>U</dc:title>
</cp:coreProperties>
</file>