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 S. Department of Housing and Urban Developmen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Public and Indian Housing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Notice PIH 96-36 (HA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ublic Housing Directors;                       </w:t>
        <w:tab/>
        <w:tab/>
        <w:t>Issued: June 5, l99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ousing Authorities                             </w:t>
        <w:tab/>
        <w:tab/>
        <w:t>Expires: June 30, l99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Department of Justice Programs that promote crime preven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trategies and enhance the capacity of law enforcement agencie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ommunities to reduce cri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.     PURPOSE. This notice transmits the Department of Justice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lans that foster partnerships with other Federal, state, and lo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gencies for a multidisciplinary approach to build stro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eighborhoods and safe communit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I.    BACKGROUND. The Department of Justice and the Department of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Urban Development are strengthening linkages between the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spective agencies to develop a comprehensive strategy to addr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rious and violent crime, and to provide young people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egitimate opportunities and activities as alternatives to crim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ang viole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Department of Justice Programs target resources based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pecific needs of communities and assist to fill gaps in the syste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 itensify prevention strategies. The partnership is intend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velop an ongoing coordinating mechanism for anti-crime effor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mong public housing authorities, local and federal law enforc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gencies and this Depart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II.   INQUIRIES. Questions regarding this notice may be directed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fice of Public and Indian Housing, Office of Crime Preventio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curity at (202) 708- 119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s regarding a specific program should be directed to the individual 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partment of Justice that is listed under each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Kevin Emanuel Marchma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Acting Assistant Secretary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23:12:00Z</dcterms:created>
  <dc:creator>Colleen Moses</dc:creator>
  <dc:description/>
  <cp:keywords/>
  <dc:language>en-US</dc:language>
  <cp:lastModifiedBy>Colleen Moses</cp:lastModifiedBy>
  <dcterms:modified xsi:type="dcterms:W3CDTF">2007-08-10T23:12:00Z</dcterms:modified>
  <cp:revision>2</cp:revision>
  <dc:subject/>
  <dc:title>U</dc:title>
</cp:coreProperties>
</file>