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H 96-36 (HUD)</w:t>
      </w:r>
    </w:p>
    <w:p>
      <w:pPr>
        <w:pStyle w:val="PlainText"/>
        <w:rPr/>
      </w:pPr>
      <w:r>
        <w:rPr/>
        <w:t>State Coordinators;</w:t>
      </w:r>
    </w:p>
    <w:p>
      <w:pPr>
        <w:pStyle w:val="PlainText"/>
        <w:rPr/>
      </w:pPr>
      <w:r>
        <w:rPr/>
        <w:t>Directors of Housing;                   Issued: May 17, 1996</w:t>
      </w:r>
    </w:p>
    <w:p>
      <w:pPr>
        <w:pStyle w:val="PlainText"/>
        <w:rPr/>
      </w:pPr>
      <w:r>
        <w:rPr/>
        <w:t>Directors, Multifamily Division         Expires: May 31, 1997</w:t>
      </w:r>
    </w:p>
    <w:p>
      <w:pPr>
        <w:pStyle w:val="PlainText"/>
        <w:rPr/>
      </w:pPr>
      <w:r>
        <w:rPr/>
        <w:t>Multifamily Asset Management</w:t>
      </w:r>
    </w:p>
    <w:p>
      <w:pPr>
        <w:pStyle w:val="PlainText"/>
        <w:rPr/>
      </w:pPr>
      <w:r>
        <w:rPr/>
        <w:t xml:space="preserve">and Development Branch Chiefs;     </w:t>
        <w:tab/>
        <w:t xml:space="preserve">    Cross References:</w:t>
      </w:r>
    </w:p>
    <w:p>
      <w:pPr>
        <w:pStyle w:val="PlainText"/>
        <w:rPr/>
      </w:pPr>
      <w:r>
        <w:rPr/>
        <w:t>Contract Administrators;</w:t>
      </w:r>
    </w:p>
    <w:p>
      <w:pPr>
        <w:pStyle w:val="PlainText"/>
        <w:rPr/>
      </w:pPr>
      <w:r>
        <w:rPr/>
        <w:t>Owners and Management Agents of HUD-Insured</w:t>
      </w:r>
    </w:p>
    <w:p>
      <w:pPr>
        <w:pStyle w:val="PlainText"/>
        <w:rPr/>
      </w:pPr>
      <w:r>
        <w:rPr/>
        <w:t>and HUD-Assis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CLUSION OF INCOME RECEIVED UNDER TRAINING PROGRAMS IN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PURPOSE.  On April 5, 1995, the Department issued an Interim R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iterating the existing exclusions to the definition of annual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mended current regulations for assisted housing programs by ad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ine exclusions to the definition of annual income.  The Departmen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that the exclusions are essential for achieving its goal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ing economic opportunity, empowering the poor, and exp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able housing opportunities.  This Notice discusses the exclu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ncome received under training programs fund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PROJECT ELIGIBILITY.  All insured and non-insured projects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215 Rent Supplement Payments, Section 236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and Interest Reduction Payment for Rental Projects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6 Rental Assistance Payments, and Section 8 of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Housing Act of 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BACKGROUND.  The Department recognizes the need to prepare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ing rent subsidy in multifamily projects for long-term self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fficiency, independence, and increased economic opportunity. 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ort to encourage and assist tenants toward long-term upward mobil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clarity on the application and interpret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at 24 CFR 215.21(c) (8) (i), 24 CFR 236.3(c) (8) (i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24 CFR 813.106(c) (8) (i) which allow exclusion of income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raining programs funded by HUD.  It is anticipated that the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se exclusions will be offset by long-term future saving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Government, because the exclusions will increase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nomically self-sufficient families residing in assist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R-1,R-3-1(H)(RC),R-3-2,R-3-3,R-6,R-6-2,R-7,R-7-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8 Special Distribution to Field Offices &amp; State Agenc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TRAINING PROGRAMS FUNDED BY HUD.  The Office of Multifamily Housing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have special funds designated for job training programs. 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and/or management agents may request to use project fund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lease of funds from the Residual Receipts account to underwr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or a portion of the cost of developing, maintaining, and manag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b training program for project residents if funds are availabl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will make the determination if the job training program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approved, and if project funds are sufficient to fund the j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program and maintain the physical and financial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.  Job training programs may either be on-site at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ff-site.  For example, job training programs that have partnersh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local colleges, community based organizations, or local busine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have in-house job training programs designed for project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that an owner may choose to use to underwrite a job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may include Section 8 funds, 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, housing authority funds, modernization funds, etc.  Thes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used to cover the costs of various components of a job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i.e., course materials, computer software, computer hardwa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nel costs, etc.  Also, contractors and subcontractors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nection with work performed under a Flexible Subsidy contract,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 to hire project residents to perform certain skills requir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.  If the employment of the project residents was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 apprenticeship program, this could constitute a training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HUD funds, and income received by the tenant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enticeship program will qualify as an exclusion from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 a job training program is voluntary on the par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and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RITERIA FOR DETERMINING INCOME RECEIVED FROM TRAINING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received such as stipends, wages, transportation paymen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 care vouchers received, pursuant to the training program,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ded from annual income for the purpose of calculating rent. 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as compensation for employment is excluded only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ment is a component of a job training program. Amounts ex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provision may include, but are not limited to, compens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dur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n the job train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pprenticeship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ird-party emplo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clusion of income earned is allowed only during the job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or training oriented employment, but not during emplo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ed or maintained once all training has been completed. 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compensation received during the training period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related to the job training program (i.e., income received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ng in the job training program, e.g., welfare benef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cial security payments, etc.) would not be excluded from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le training-oriented employment for the purposes of ex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for calculating rent must be distinguished from ordin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ment by its characteristics of 1) the activities occur und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program that has clearly defined goals and objectives; and 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ining program is for a pre-determined limited time period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ly, not to exceed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cceptable that the program use both HUD-funds and non-HUD fund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HUD funding must be a material portion of the total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for the training program. Owners/management age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couraged to seek partnerships with local service providers an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bilize support and participation from corporate and community 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 to provide key components of the training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LOCAL HUD OFFICE REVIEW.  Requests to use HUD funds to underwrite al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ortion of a job training program must be submitted to and approv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cal HUD Field Office. Field Offices must verify that a mater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ion of the job training program is funded by HUD a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ment activities are part of a training program.  Own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agents. should be required to submit regular repo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ling the operation of the program, funding sources receiv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resources, the number of tenants participating in the progra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tc.  Frequency and content of the reports will be determi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.  At the conclusion of the pre-determined time perio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ob training program, Field Offices will review the progra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if the program is meeting its defined goals, and if it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advantageous to the tenants and to the Department to continu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  However, the training program may only be extended for no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one additional year.  Total training program will not exceed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6:00Z</dcterms:created>
  <dc:creator>Colleen Moses</dc:creator>
  <dc:description/>
  <cp:keywords/>
  <dc:language>en-US</dc:language>
  <cp:lastModifiedBy>Colleen Moses</cp:lastModifiedBy>
  <dcterms:modified xsi:type="dcterms:W3CDTF">2007-09-26T15:56:00Z</dcterms:modified>
  <cp:revision>2</cp:revision>
  <dc:subject/>
  <dc:title> </dc:title>
</cp:coreProperties>
</file>