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PIH 96-3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Directors,           </w:t>
        <w:tab/>
        <w:tab/>
        <w:t>Issued: June 4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Public Hous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     </w:t>
        <w:tab/>
        <w:tab/>
        <w:t>Expires: June 30, 199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 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Final Rule - Low Income Public and Indian Housing; Vacancy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transmits the subject Final Rule and compares the Final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the previous Vacancy Rule.  The Final Rule was publish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 Register on February 28, 1996, (61 FR 7586) and will fir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d by HAs having fiscal years beginning July 1, 1996.  The pream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terial to the proposed rule (60 FR 37294) is also attached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al background on the unique way this rule was develop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s of how the Performance Funding System (PFS) subsidy elig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be compu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lso transmits a new form, HUD-52728, HA Calcu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cupancy Percentage for a Requested Budget Year (RBY).  This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s the previous Form HUD-52728-A and reflects the provis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new Vacancy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sions have also been made to form HUD-52723, Calcu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ance Funding System Operating Subsidy, to make it consisten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new rule.  The revised HUD-52723 is being transmitted with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COMPARISON OF FINAL VACANCY RULE WITH PREVIOUS VACANCY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inal rule distinguishes itself from the previous vacancy rul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veral important respects,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W-3-1, R-3-1(PIH), R-6, R-7, R-9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Recognition of Circumstances Beyond an HA's Control That 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aca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inal rule expands the number of circumstances and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gnized by HUD as possible causes of vacancies that are bey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ntrol of the HA to correct.  Consideration will now be gi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such circumstances and actions as litigation; Federal, St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ibal laws of general applicability, changing market condi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ilure to fund an otherwise approvable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poration (RMC) request for Federal modernization funding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sualty losses.  The special recognition given to units va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cause of natural disaster, HUD-approved or Court-or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egregation efforts, or insufficient funding for an otherw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able CIAP application that were in the previous rule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en retained.  In order to receive recognition, the HA must sh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the circumstance or action is preventing it from occupy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ling, demolishing, consolidating, rehabilitat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nstructing, or modernizing the vacant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reatment of vacant units undergoing modernization in CIAP, CGP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ther funded modernization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the previous vacancy rule, the Department permitted va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 to be eligible for full operating subsidy when the unit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going modernization and would be reoccupied upon comple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modernization work.  The work also had to be on schedul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rdance with the modernization implementation schedul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l rule supports the principle embodied in the previous ru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.e., HAs should not be unduly burdened while undert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activities because of lost rental revenue. 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inal rule limits eligibility for full operating subsid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acant units that are either under construction (i.e.,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awarded or force account work started) or included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-approved modernization budget, but the time period for pla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vacant units under construction has not yet expired.  This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 is two Federal Fiscal Years (FFYs) after the FFY in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modernization funds are appro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revious rule did not make these distinctions and per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 to be considered as being under modernization when fund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rst committed to the modernization program, often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of architectural and engineering (A &amp; 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ations. A &amp; E work may cover a number of units, building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projects that will not actually go to construction for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 of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Conditions under which a vacant unit is considered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inal rule has significantly changed the definition of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nths available (UMAs) and limits the ability of an HA to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ng-term vacancies in its count of UMAs.  If an HA estimat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 will have a vacancy percentage of more than 3% for its RB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re than five vacant units, after adjusting for vacant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going modernization and vacancies beyond its control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have to analyze its vacancies remaining after adjust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 how many have been vacant for longer than 12 month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clude those vacancies from its UMAs.  If long-term vacant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removed from an HA's UMAs, those units will be eligible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duced subsidy, calculated at 20% of the AEL, and will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eligible for utility costs.  The previous vacancy rule di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ke a distinction in the length of time a unit has been vac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Elimination of Comprehensive Occupancy Plans (COP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the final rule, no new COPs will be approved.  A HA tha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HUD-approved COP as of July 1, 1996, will have the o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oosing to determine its PFS eligibility under the existing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to terminate its COP and be subject to the final rule.  HA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ill encouraged to undertake the structured, analytical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compassed in the COP concept, i.e., to identify the caus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ir vacancy problems and develop vacancy reduction strateg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s that are responsive to the problems and appropriat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and resources of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FORM HUD-5272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General Advice.  HAs should read the form instructions care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nce it may not be necessary for a HA to complete all sec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rm in order to determine an acceptable projected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centage for the RBY.  The form has been designed to go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st simple situation to the relatively more complex ca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ically, there are Stop &amp; Note notations to alert the HA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positive response at that point means the form has been 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HA does not need to proceed fur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Submission (General).  The Form HUD-52728 is a supporting PFS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is required to be submitted as part of the original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idy calculation.  An exception to this general requireme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the HA is requesting operating subsidy solely to cov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st of an Independent Audit (I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Submission By HAs With Fiscal Years Beginning (FYB) July 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cause of delays in designing the form, HAs with FYB 7/1/96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 the following instructions regarding submiss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 HAs that have not submitted the Calculation of PFS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sidy Eligibility (form HUD 52723) for their FYB 7/1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in 30 days after the issuance date of this Notice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 the form HUD-52728 in their submi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 HAs that have already submitted the form HUD-52723 for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B 7/1/96, but then submit a revised calculation in ord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ke advantage of the recent PFS policy changes describ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ice PIH 96-24 (HA), shall include the form HUD-52728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ir submission.  An exception to this requirement will be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A is classified as a high occupancy HA in Part VI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-52728-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 An HA with a FYB 7/1/96 that is not in either of the above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ategories and has used the form HUD-52728-A to determin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jected occupancy percentage, will submit the form HUD-527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its mandatory adjustments.  An exception to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ment will be if the HA is classified as a h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ccupancy HA in Part VI of the HUD-52728-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FORM HUD-527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order to reflect the changes made to the PFS by the new Vacancy Ru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ne 28e of the HUD-52723 has been changed to read "Long-term va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." If the HA has to make an adjustment for long-term vacancie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 months associated with those vacancies, shall be multiplied by 2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Allowable Expense Level (AEL) determined for the RBY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ult will be displayed on line 28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additional information is needed, please contact Steve Spragu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and Budget Division, Office of Public and Assisted Housing, at (2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8-18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IS FEDERAL REGISTER DOCUMENT FR-3647-P-04, DATED WEDNESDAY J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 1995.  IT MAY BE FOUND IN THE FR95 DATABASE OF HUDCLI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11:00Z</dcterms:created>
  <dc:creator>Colleen Moses</dc:creator>
  <dc:description/>
  <cp:keywords/>
  <dc:language>en-US</dc:language>
  <cp:lastModifiedBy>Colleen Moses</cp:lastModifiedBy>
  <dcterms:modified xsi:type="dcterms:W3CDTF">2007-08-10T23:11:00Z</dcterms:modified>
  <cp:revision>2</cp:revision>
  <dc:subject/>
  <dc:title>U</dc:title>
</cp:coreProperties>
</file>