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 xml:space="preserve">Notice PIH 96-34 (HA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gencies                              </w:t>
        <w:tab/>
        <w:tab/>
        <w:tab/>
        <w:t>Issued:  June 4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                     </w:t>
        <w:tab/>
        <w:tab/>
        <w:t xml:space="preserve">Expires:  June 30, 1997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of Notice PIH 95-29 (HA), Guidelines for Managing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Youth Apprenticeship (YAP) Grants through the Lin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 Control System and Voice Response System (LOCCS/VRS)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5-29 (HA) , same subject, which exp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31, 1996, for another year until May 31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: Distribution:  W-3-1, R-3-1(PIH), R-6, R-7, 138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10:00Z</dcterms:created>
  <dc:creator>Colleen Moses</dc:creator>
  <dc:description/>
  <cp:keywords/>
  <dc:language>en-US</dc:language>
  <cp:lastModifiedBy>Colleen Moses</cp:lastModifiedBy>
  <dcterms:modified xsi:type="dcterms:W3CDTF">2007-08-10T23:10:00Z</dcterms:modified>
  <cp:revision>2</cp:revision>
  <dc:subject/>
  <dc:title>U</dc:title>
</cp:coreProperties>
</file>