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</w:t>
        <w:tab/>
        <w:t>Notice PIH 96-32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an Housing Authorities;                  </w:t>
        <w:tab/>
        <w:t>Issued: May 29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/Area Coordinators;                     </w:t>
        <w:tab/>
        <w:t>Expires: May 31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s, Public Housing               </w:t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s; Administrat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; Resident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s (RMCs); Indepen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ublic and Indian Housing (PIH) Compliance Suppleme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nual Audits of Public Housing Agencies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Authorities by Independent Audi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reissues the PIH Compliance Supplement which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iginally transmitted by Notice PIH 95-31 , dated May 2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5.  The Supplement is to be used by independent audi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As) who perform Single Audits of Public Housing Agencie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an Housing Authorities (HAs) in accordance with the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Management and Budget (OMB) Circular A-128, "Audi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e and Local Governments." Reissuance of the Sup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rves to remind HAs and IAs of this requir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IH Compliance Supplement was developed by the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and Indian Housing and the Office of the Insp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eral (OIG), together with OMB, as part of a plan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sion of the OMB "Compliance Supplement for Single Aud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State and Local Governments." The revised OMB Compli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pplement, when issued, will contain the PIH Compli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pplement.  The PIH Compliance Supplement transmitted by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 will continue in effect until superseded by another OM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ed issu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SCO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MB Compliance Supplement to A-128 includes bo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eral Requirements applicable to all Feder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s, and the Specific Requirements for individual a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s.  The PIH Compliance Supplement contains the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 identified by PIH program officials and the OI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AH:   Distribution:   W-3-1, R-6, R-7, R-9, R-3-1(PIH), 138-2, 138-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approved by OMB, as being the minimum complianc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be tested for PIH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IH Compliance Supplement contains a descrip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lected programs and reporting requirements for HAs, 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ence materials, program compliance requirements, 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uestions relating to HA internal control polic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dures, and suggested audit procedures.  The Sup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so includes requirements to test the source data us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lculation of the Performance Funding System (PFS)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idy (Chapter 4) and the data from which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agement Assessment Program (PHMAP) scores are deri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hapter 5). Questions concerning the program areas cover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upplement should be directed to the appropriate local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ference material citations in the Supplement reiss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this Notice were updated to reflect the April 1995 ch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Indian Housing regulations from 24 CFR Part 905 to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FR Part 950.  No changes were made in compliance or te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.  Either issuance (June 1995 or June 1996)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H Compliance Supplement may be used by the I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EFFECTIV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riginal effective date of the PIH Compliance Sup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 May 25, 1995, and included all audits for which th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rk was not substantially completed at May 25, 1995. The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iance Supplement is now effective for all HA audi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luding audits performed under multiyear contracts that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gned prior to the initial effective date of May 25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should expect a reasonable increase in the audit fee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ult of the additional testing requirement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pplement, and should adjust their budgets and/or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ests according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 shall provide a copy of the Supplement to the 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forming the HA Single Audit.  The PIH Compliance Sup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continue to be applicable to HA audits perform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rdance with OMB Circular A-128 until superseded by an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MB approved issu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DEPARTMENT OF HOUSING &amp;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 (PIH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IH COMPLIANCE SUP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FOR AUDITS OF PUBLIC HOUSING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eissued June 1996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.     INTROD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.     MODERNIZATION &amp; DEVELOPMENT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3.     PROCU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.     PERFORMANCE FUNDING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5.     PUBLIC HOUSING MANAGEMENT ASSESSME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6.     OCCUPA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7.     FAMILY SELF SUFFICI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8.     SECTION 8 RENT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9.     SECTION 8 PROJECT BASED CERTIFICAT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 Reference material citations were updated to reflec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nge in the Indian Housing regulations to 24 CFR Part 95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 changes were made in compliance or testing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ither issuance (June 1995 or June 1995/96) may be us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HAPTER 1. INTROD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  PURPOSE. This compliance supplement is to assis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ependent auditor (IA) in performing an audit of a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gency or Indian Housing Authority (HA). HUD consid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ach HA to be an entity of a state or local govern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refore, HA audits must conform to the requirement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ngle Audit Act of 1984, Office of Management and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MB) Circular A-128, and Government Auditing Standards (19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sion) issued by the Comptroller General of the Un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pter 4 concerns the calculation of the Performanc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idy for an HA.  Since this calculation determin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ount of the operating subsidy HUD provides to the HA, the 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uld perform tests of the calculation, regardless of wh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rograms to which the subsidy relates are maj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pter 5 concerns the Public Housing Management Assess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(PHMAP). PHMAP scores serve as the main measure of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formance in several critical areas. Since these sco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e how the PHA is rated by HUD for its PHA-owned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performance, the IA should perform tests of the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om which the PHMAP scores are deri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 SUBMISSION OF AUDIT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pon completion of the field work and submission to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ard of Commissioners, the HA is responsible for submis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wo copies of the audit report and the required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ements to the local HUD Office with jurisdiction ov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being audited as noted in HUD Handbook 7476.1, REV-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nge 2, dated September 2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  TECHNIC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technical assistance related to HUD programs,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ulations, operations or accounting issues, the IA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act the local HUD Office with jurisdiction over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ing audited. For the compliance areas being audited,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ff assigned to the HA is available to provide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the regulations. The local HUD Office should be adv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en the audit begins and also notified of the ex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fer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uestions on auditing standards should be referred to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of Inspector General, Financial Audits Division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2) 708-038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-1                      Ju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 FINANCIAL REPO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IA should refer to Handbook 7476.1, REV-1, Audi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Housing Agencies and Indian Housing Authoritie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ependent Auditors, for guidance on required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ements.  Audited financial statements for a HA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erally include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  Balance 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  Statement of Income and Expen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  Analysis of Surpl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instances where GAAP statements are required by state 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/or city law, the Analysis of Surplus statement l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bove is to be included as required supplemental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 in the audit re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addition, statements of actual modernization or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sts (AMCC or ADCC) certified to by the HA and submit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during the audit period, are also required supplem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 and are to be included in the audit's scop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-2                      Ju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HAPTER 2.  MODERNIZATION AND DEVELOPMENT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4.850, 14.852 and 14.85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  PROGRAM OBJECTI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bjectives of the Modernization Program are to: (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ove the physical condition of existing public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developments; and (2) upgrade the manage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tion of such developments in order to assure that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inue to serve low-income families. The objectiv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Program is to provide a public or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y (HA) with the opportunity to build/acqui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umber, type, and size of units needed to house low-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ies. The Development Program includes the Maj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nstruction of Obsolete Projects (MROP) Program, which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bjective of substantially rehabilitating existing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rental developments which have design or market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ble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  PROGRAM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rnization Program: Under the Modernization Program,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s grant funds to the HA to improve the phys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dition and upgrade the management and operation of ex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housing. In planning their modernization program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is required to consult with residents and local gover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ials. After grant award, the HA may select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chitect/engineer through competitive negotiation to devel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lans and specifications for the construction 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truction work, as well as management improvements,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rried out through contract labor (competitively procured)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's own work force (force account). The HA and/or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chitect monitors the work in progress for compli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 requirements and acceptable work quality, and subm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iodic progress reports to HUD. The HA draws down funds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eded to pay for accepted work. When work is completed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submits an actual modernization cost certificate (AMCC)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Comprehensive Improvement Assistance Program (CIAP) i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under which HAs that own or operate less than 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welling units compete for modernization fund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mitting applications which are then rated and rank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Comprehensive Grant Program (CGP) is a program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ich HAs that own or operate 250 or more dwelling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ve modernization funds by formula by submit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rehensive Plans every six years and making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missions to HUD. The CGP began in 1992 for a HA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00 or more units and in 1993 for a HA with 250-4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-1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 Program: The HA which is a local governm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ency, functions as a developer, owner, and manag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projects. In its capacity as a developer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responsible for obtaining and maintaining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operation, for project planning, and for submit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and the housing proposal. This inclu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lecting sites or properties to be acquired, contr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builders to construct or rehabilitate hous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ing with developers for the purchase of comple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ew or rehabilitated) housing, and purchasing ex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which may require minor repairs. The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ponsible for carrying out its functions in compli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all HUD requirements, contracts with HUD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ble Federal, State, tribal and local laws.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aws down funds as needed to pay for accepted work.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 is completed, the HA submits an actual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st certificate (ADCC) to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normally functions as the development manager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HUD-funded housing project. In this capacity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ff would be responsible for selecting and contr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other participants (e.g. architect, turnk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er), for dealing with such participants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ble contract, for preparing any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monstrations and documentation that is not provid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ch participants, for expediting and coordina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paration of required documentation for submiss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. It may be desirable for the HA to enter in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 with an individual or firm to perform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rvices when the HA does not have the staff cap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the cost for such contract services would be off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a savings in HA staff expen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 REFERENCE MATE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IAP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ence                Title                    Issu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Part 96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parts A and B         Public Housing             3/15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Part 95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part I                Indian Housing             4/10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85.1 REV-4             Public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Housing CIAP               12/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-2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GP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ence                Title                    Issu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Part 96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parts A and C         Public Housing              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Part 95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part I                Indian Housing              4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85.3                   Public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Housing CGP                 3/9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th CIAP and CGP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ence                Title                    Issu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85.2 REV-1             Modernization Standards     2/8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Part 965,         Lead-Based Paint (LB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part H                Poisoning Preven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ublic Housing              4/9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Part 950,         LBP Poisoning Preven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part H                Indian Housing              4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ence                Title                    Issu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Parts 95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41, and 79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-53011                Annual Contribu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ntract Low-Re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-53041                ACC, Mutual Help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17.1 REV-1             Public Housing Development   10/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50.1 REV- 1            Indian Housing Development    1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-3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 COMPLIANC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rnization Program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are required to: modernize projects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's modernization and energy conservation standard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luding testing for and abatement of lead-based paint (LB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providing for handicapped accessibility, and other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; administer contracts so as to ensure contra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herence to the contract's specifications and identit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rrect defects and deficiencies in the contractor's work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here to budgetary limits on management improvem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on costs and HUD requirements for prior 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budget revisions; submit required progress reports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imely manner; and consult with local/tribal gover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ials and residents, as required during the plan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lementation of their modernization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Program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are required to construct, rehabilitate, or acquire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adhere to the quantity, size (number of bedrooms)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ucture type(s) specified in the fund reservation lett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though rehabilitation and acquisition developmen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mitted some degree of latitude to take into account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rket conditions. In the course of development, the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d to: comply with the Department's si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ighborhood standards, lead-based paint test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batement, environmental standards, accessi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, and local codes; enforce contract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consultants, architects, engineers, contract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developers as applicable; and consult with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ials, as well as State Single Points of Contact (SPO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other Federal agencies (such as the Farmers H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on), during the planning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dit Objectiv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udit objective for modernization and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ies is to determine whether: (1) the HA expendit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modernization and development projects were mad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rdance with the applicable provisions and requiremen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Part 950, Subparts C, H, and I and Part 968, Subpa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, B, and C and HUD Handbooks 7485.1 REV-4 Chapters 6, 7, 9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10, 7485.2 REV-1 Chapter 1, 7417.1 REV-1 Chapter 6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50.1 REV-1 Chapters 11 and 12, (2) the HA documented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iance with those requirements, (3) the moderniz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expenditures, recorded on the HA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ements, were actually incurred during the audit perio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4) all expenditures incurred during the audit period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rded on the HA financial stat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-4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nal Control Ques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ollowing questions apply to both moderniz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Do HA policies and procedures provide for prior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al of various contracting actions where there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-established threshold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Does HA policy require the preparation of a cos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ce analysis for each construction projec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Does HA policy require the designation of an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resentative to inspect and monitor constr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jec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Does the HA representative's responsibilities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al of project drawings and material sampl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Do HA procedures provide for the use of an HA-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hedule for periodic payments to the contractor, 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 acceptable progres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Do HA procedures provide for regular progress meet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tween the HA representative and the contractor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Does HA policy provide that a construction lo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tential delays be maintain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Does HA policy require that contract modifications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ed by both the HA representative and the contra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be in writing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Do HA procedures provide for the HA representativ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ake action to enforce the terms and condition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 Do the HA contracts include a clause providing for ac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and examination of contractor record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 Do audits of contractors include compliance with civ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ights, Davis-Bacon or HUD-determined wage rate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ther regulations and contract terms, in addi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or cos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 Do HA procedures provide for projects being insu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uring construction, including flood insuranc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 Do HA procedures provide for both final inspec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eases of all liens before the final contract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mad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-5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 Do HA procedures provide for warranty inspec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luding the eleven-month inspect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 Do HA procedures provide for prior HUD approval of 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ce account labor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  Does HA policy require reimbursement (or payment)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idents for actual, reasonable moving cost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iance with the Uniform Relocation Act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bl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ggested Audit Procedur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Determine that the HA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met with local/tribal government official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idents when developing the pla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dernization and development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For CGP only, annually held an advance meeting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idents and a public hearing for review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prehensive Plan and/or annual submis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Review documentation which supports that the HA or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resentativ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made inspections and required testing of materi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supplies to ensure that work quality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sistent with contract term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reviewed and approved shop drawings and produ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ata submitted by the contractor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 kept informed of work progress and corr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fects and deficiencies in the contractor's 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For force account labor (the HA's own paid staff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termine that documentation suppor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prior HUD approval for the use of the HA's lab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ce, where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that the labor force was supervised by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resentativ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 that the labor force work was inspected by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resentative for comple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-6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For CGP only, determine that the HA obtained prior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al before adding work not included in the lat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-approved Five-Year Action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For CIAP only, determine that the HA did not exce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-established thresholds (per Handbook 7485.1 REV-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apter 7) for budget revisions without prior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For development only, determine that the HA ob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or HUD approval before making material mod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the development cost budg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For relocation assistance to residents, test that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restricting reimbursement or payment to actual mo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Obtain documentation to determine that the HA paid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lood insurance premiums through the end of the 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iod and that construction projects under constr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 insured in accordance with HUD requirements, 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485.1 REV-4, Chapter 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Review documentation to determine that the HA has t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ontractor's wage rates for compliance with Davi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con or HUD-determined wage rates, per 7485.1 REV-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apter 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 Where applicable, determine that the HA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implemented the requirement to test LBP in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velopments built before 1978, in conjunction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ther modernization or development work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has met the accessibility needs identified in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ction 504 transition plan or has a HUD-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tension of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 Determine that the HA or its representative docum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performance of on-site inspection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or's 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 Determine if the HA or its representative, as resul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ch inspections, corrected deficiencie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or's 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 Compare progress payments to contractors to the H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ed schedule of periodic payments. Reconcile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fferen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-7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 Determine that progress payments received prior 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om the HA or its representative before being pai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ontract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 Determine if contract modifications wer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submitted in writing by the contractor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ocumentation of any cost increase/decr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ulting from the modifica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renewed by the HA or its representativ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 approved by HUD, if it exceeded the HUD-esta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reshold, (per 7485.1 REV-4, Chapter 7) or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quired by 24 CFR 85.36(g)(2) befo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actor performed the work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  supported by the HA's construction delay log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dification resulted in a time exten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-8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HAPTER 3. PROCU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14.850, 14.852, and 14.85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1  PROGRAM OBJ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public housing agency or Indian housing authority (HA)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d to procure goods and services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partment's regulations at 24 CFR 85.36, implemen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of Management and Budget Circular A-102, Uni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Requirements for Grants and Coope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reements to State and Local Governments. These standard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ble for all public and Indian housing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ardless of funding source (e.g., develop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rnization, operating subsidy), except for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 which are further outlined at 24 CFR Part 95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part B. Although the HA is also required to compl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e and local or Tribal laws, the auditor is not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e compliance with such laws, except as requi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overnment Auditing Standards. The objectiv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overnment-wide procurement standards is to ensure that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urement transactions are conducted in a manner provi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ll and open competi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2  PROGRAM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are required to establish their own procurement poli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istent with Federal procurement standards, State and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Tribal laws. Advance procurement planning must be perform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ensure that full and open competition results in qua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oods and services obtained at a reasonable price in a tim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ner. Records must be maintained in sufficient detail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cument the significant history of each procu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nsaction. An HA procures goods and services only using: (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mall purchase procedures, (2) sealed bid, (3) competi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posals or (4) noncompetitive proposals methods. The 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so maintain a contract administration system to ensur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ors perform in accordance with the terms, condi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specifications of their contra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3  REFERENCE MATE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FOR ALL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ence                     Title               Issu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85.36                                           3/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60.8 REV-1             Procurement Handbook          1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10.18                  Cost Principles               12/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-1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Comprehensive Improvement Assistance Program (CIA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ence                     Title               Issu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96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parts A and B                                       3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parts I and B                                       4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85.1 REV-4             CIAP Handbook                 12/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Comprehensive Grant Program (CG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ence                     Title               Issu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96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parts A and C                                       3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parts I and B                                       4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85.3                   CGP Handbook                  3/9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ence                     Title               Issu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941                                             2/8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parts C and B                                       4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17.1 REV-1            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evelopment                   12/9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50.1                  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evelopment                   1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 COMPLIANC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rocurement of construction, equipment and material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ward of contracts for services, repairs, maintenan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lacements and upgrading shall be accomplished by the HA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ll compli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-2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Part 85.36, as well as 24 CFR Parts 950, 941, and 96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addition, HUD Handbook 7460.8 REV-1 provides more detai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dures and guidance for the HA procurement activit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ains HUD forms which are mandatory for use by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ardless of the size of the HA and the procurement meth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sed, an HA should plan its contracts in advance and attem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obtain full and open competition to ensure quality goo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services are obtained at a reasonable price. The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d to maintain records in sufficient detail to docu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istory of each procur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dit Objectiv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udit objective is to determine whether, when awar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s for modernization and development projects: (1)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adhered to the applicable provisions of 24 CFR Part 85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arding procurement standards, competition, method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urement, contracting sources, contract pricing, bo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, and contract provisions; and (2) the HA adh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the applicable requirements of all chapters of HUD Handb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60.8 REV-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nal Control Ques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Does the HA have a procurement policy that requir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bid bonds and performance and payment bonds (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ther assurances of completion) for sealed b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struction contrac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an independent cost estimate for each contrac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 a code of conduct which includes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flict of interest provision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  a contract administration system to ensur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actors perform in accordance with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ac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Has contracting authority been delegated in writ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the procurement function staffed with train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onded employe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Are purchases of goods and services based only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ed requisitions from authorized official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Is splitting orders prohibited to avoid form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vertising/competition requiremen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-3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Is a record of suppliers/contractors who have not m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ality or other performance standards maintain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Do HA procedures require that the successfu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eror/bidder demonstrate the present responsibil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e the contrac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Do HA procedures provide that the name of the successfu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eror be reviewed against the Lists of Parties Exclu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om Federal Procurement or Nonprocurement Program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Do HA procedures provide that a record of the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actions pertaining to each procurement be maintain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ggested Audit Procedur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Select a representative sample of contrac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rnization and development activities in exces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$25,000 with award dates during the period under aud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lect another representative sample of moderniz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 contracts which were completed (recei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al acceptance by the HA) during the same peri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Determine if modernization and development procu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ere split to avoid making a procurement in exces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mall purchase or HUD thresho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Inquire of HA officials and review documentation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lected contract files to determine that the HA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obtained HUD approval, when required, pri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olici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used an invitation for bid (IFB) for the sealed b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ethod or a request for proposals (RFP)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petitive proposals method which con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pecifications pertaining to the projec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 advertised each IFB/RFP and solicited from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an one known supplie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  notified any minority business enterprise, women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usiness enterprise, labor surplus firm, or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eference firm of the opportunity to bi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.   prepared a proposal evaluation plan for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der the competitive proposals metho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-4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.   prepared a cost or price analysis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th HUD Handbook 2210.18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.   conducted a technical evaluation of proposal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acts under the competitive proposals meth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ording to criteria published with the RF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.   required the contractors guarantee their bid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formance, and payment of subcontractor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acts under the sealed bid metho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.   submitted the proposed contract award to HU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val, when required by 24 CFR 85.36(g)(2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.   determined that the contractor is not on the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Parties Excluded from Federal Procuremen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nprocurement Programs (HA should have a cop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is list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.   awarded the contract to a responsible firm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ssessed the ability to perform successfully (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ndbook 7460.8 REV-1, paragraph 5-1)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erms and conditions of the contrac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.   issued a Notice to Proceed and hel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econstruction conferenc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.   used the following HUD forms or other similar fo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modernization and development activ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ac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369      --   Instructions to Bidd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369-A    --   Reports, Certifications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s of                           Bi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370      --   General Cond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372      --   Construction Progress Sched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1000     --   Schedule of Amounts for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.   maintained a log of potential causes of delay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.   performed an inspection of the work and accep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work prior to making payment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acto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.   approved final payment to contractors only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nal inspection and all punch list and seas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tems have been addressed and all guarante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leases have been obtained from the contracto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.   performed the warranty insp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-5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HAPTER 4. PERFORMANCE FUNDING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14.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1  OBJECTIVE OF THE PERFORMANCE FUNDING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bjective of the Department's Performance Funding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FS) is to determine the amount of operat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igibility in a systematic manner for a public housing a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Indian housing authority (HA). The operating subsidi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d to the HA to offset, in part, the cost of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ir owned dwelling units in accordance with Section 9(a)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United States Housing Act of 1937, as amended.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idies are considered grant fi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2  PROGRAM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FS is the formula used to calculate the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ting subsidy for each HA. The operating subsidy is eq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the Allowable Expense Level (AEL) plus the Allow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tilities Expense Level (AUEL) plus Other Costs minu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timated Operating Income of the Project. The methodolog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dures for this calculation are found in the PFS Handbook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75.13 REV. The HAs of Alaska, Guam, Puerto Rico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irgin Islands, and the HA-owned Homeownership projec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ceptions to the PFS due to their significantly diffe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ircumstances (see Chapter 10, Handbook 7475.13 REV.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thodology for these exception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FS calculation is prepared in conjunction with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nual operating budget. Form HUD 52723, Calcul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formance Funding System Operating Subsidy is sub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tween 150 and 90 days before the beginning of the HA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ear. Submission requirements are found in 24 CFR 990.112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950.750 of the PFS reg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sentially, the AEL, which is the non-utility costs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is based on what it would cost a well-managed HA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arable location and characteristics to operate bas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ch variables as local Government Wage Rate Index,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drooms per high rise family project, and 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 unit. The resulting Allowable Expense Levels are arri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 by application of the formula utilizing these variabl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se costs are updated annually based on infl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nges in the HA characteristics included in the equ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tility expenses are estimated separately based on rul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t consumption at the average of a prior 3-year peri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red to as the "rolling base" and changes in the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tes. Other costs include cost of the independent audi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sts of vacant units approved for deprogramming,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tributable to changes in Federal law or regulation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sts resulting from combining two or more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-1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3  REFERENCE MATE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ence                     Title               Issu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Part 990                                        2/8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Part 950                                        4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75.1 REV               Financial Management Handb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Including CHG-1 3/89)        12/8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[Handbook retained as guidance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75.13 REV              Performance Funding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Including CHG-1 7/92)        2/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[Handbook retained as guidance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510.1                   PIH Low-Rent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ccounting Guide              1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H Notice 94-72         Streamlined Operating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ext. Notice 95-65)      Procedures for IHAs           10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ffectiv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H Notice 94-66         Streamlined Operat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Financial Reporting Procedures 9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ffectiv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4  COMPLIANC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uthorities are required to submit the Form HUD 527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nually, in order for HUD to determine the HA's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idy eligibility. The actual submission date is 90 day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ior to the beginning of the prospective fiscal year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lculation must be developed in accordance with the gui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d by HUD Handbook 7475.13 REV. Disbursement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ting subsidy funds approved for a HA will be based o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yment schedule which must reflect the approximate cash fl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 of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dit Objectiv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udit objectives are to determine whether: (1) the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lculating the Performance Funding System subsidy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rdance with HUD Handbook 7475.13, (2) the HA is re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urate information on the Form HUD 52723, (3)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lculation includes income and expense items which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eived or incurred in the period, (4) all income and expen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-2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ere properly included in the calculation, and (5) the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expense items were properly measured according to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ctors per HUD instructions. [Note: The IA will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ponsible for determining the mathematical accurac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utation of Form HUD 52723. This will be determin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.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nal Control Ques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Has HA staff responsible for calculating the PFS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ved training in HA procedur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Do HA policies and procedures provide for pro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pervision of the staff calculating the PFS subsid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Do HA procedures provide for the accumul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cessary data to calculate the PFS subsid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Do HA procedures provide for the use of updated tab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variables involved in determining the annual ch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the HA's Allowable Expense Level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Do HA procedures provide for accumulation of the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ear rolling base and use of current utility rat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llowable Utility Expense Level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Do HA procedures provide for monthly posting of the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oll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Do HA procedures provide for retention of docu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support the computation of the Unit Months Availabl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Do HA procedures provide for the accumulation and po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non-dwelling incom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Do HA procedures provide for the approval of the PF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lculation by the Board of Commissioners and Execu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rector prior to submission to HU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 Do HA procedures provide for retention of docu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pporting the PFS subsidy calculat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 Do HA procedures provide that all filing requirem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luding year-end adjustments, are me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-3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 Do HA payroll procedures provide that no one employ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be compensated for more than 100% of his/her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rough the holding of more that one staff posit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ggested Audit Procedur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Review the procedures for preparing the Form HUD 5272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lculation of Performance Funding Sys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Test the accuracy of the data listed below as shown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UD 52723 for the period under audit and reconc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y differences [line item references are for Form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2723]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Unit months available (UMA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Change in the number of dwelling units requi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long calculation of Delta from form HUD 52720-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line 0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 Add-ons to allowable expense level from prev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year (line 0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  Allowable utilities expense level (line 08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.   Total rent roll (line 1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.   Total non-dwelling income (line 2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.   Add-ons (lines 25-28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.   Year-end utility adjustment (Line 5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Determine that the HUD 52723 for the period under 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as approved by the Board of Commissioners pri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mis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-4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HAPTER 5. PUBLIC HOUSING MANAGEMENT ASSESSME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4.850 (PHA Onl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  PROGRAM OBJECTI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ublic Housing Management Assessment Program (PHMA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s the Department with an objective system of meas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public housing agency's (PHA) performance using stand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iteria for all PHAs that will enable both the Depart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PHA to evaluate the performance of the PHA.  At the s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ime, PHMAP provides sufficient flexibility in evaluat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 to ensure that it is not penalized as a resul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ircumstances beyond its control. PHMAP helps defin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tional picture in any given program area as well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tablish a national data base for PHA performance. PHM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ows the PHA, its Board of Commissioners, its resid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ther communities to assess a PHA's performance and ident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as that need improvement. A PHA can use this assessm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duct internal audits of its operations and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dentified deficiencies. Indian housing authorities do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mit PHMAP data to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2  PROGRAM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HMAP is used to assess the management performanc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pabilities of each PHA in managing PHA-owned low-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. The assessment criteria include seven statu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cators and a maximum of five additional indicators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emed appropriate by HUD. The PHMAP assessment is perform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y Field Offices on an annual basis. The PHA is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y to several of the indicators after the end of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scal year, and is required to maintain sup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cumentation for post-review purposes. As a resul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MAP assessment, the PHA is rated as either high-perform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ndard or troubled and/or mod-troubled (troubl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pect to the modernization program). PHMAP does not appl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erformance of the Section 8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3  REFERENCE MATE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ence                     Ti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anc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Part 9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60.5              The Public Housing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/16/9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ssessment Program Handb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Including CHG-1, 11/9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5-1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4  COMPLIANC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HA is required to submit responses and a certificatio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orm of responses to a questionnaire, Form HUD-5007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MAP Certification, within 90 calendar days after its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ear begins. The 90 days allows the PHA time to calculate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d data and submit the certification to the HUD 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PHA has the right to request the exclusion or mod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a specific indicator in its management assessment, there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cluding or modifying the specific indicator's score in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tal weighted PHMAP score. The Field Office will mak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ation on exclusion and modification requests bas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ether the request is reasonable under al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ircumstances consid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dit Objectiv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udit objectives are to determine whether: (1)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pares form HUD-50072 in accordance with the PHMAP Handb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60.5, (2) the PHA's responses to the PHMAP indic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lect accurate data, (3) the PHA has supporting recor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s responses, (4) all items which are included in the PHM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lculations actually occurred in that period, and (5)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d items were properly included in the calcul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pplicable indicato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val Control Ques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Is the final review and approval of the PHA's respon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the PHMAP indicators segregated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ponsibility for preparation of the PHMAP repor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Do PHA procedures provide that only author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ividuals can accumulate PHMAP data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Do procedures provide for the orderly accumul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HMAP data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Do PHA procedures provide that PHMAP scores be suppor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underlying record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Do PHA procedures provide for a record retention peri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equate to permit a HUD review of the sup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ord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Do PHA procedures provide reasonable assurances that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ta required to be included in the PHMAP indicator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perly disclos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5-2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Are final PHMAP scores reviewed and approved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priate levels of management and by the Boar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issioners before reporting to HU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Are there procedures to ensure that all requiremen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imely filing of the PHMAP certification form are me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ggested Audit Procedur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Review the procedures for preparing the form HUD-5007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HMAP Certif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Obtain the form(s) HUD-50072 submitted by the PHA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iod under aud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Test the accuracy of the PHA's responses to the PHM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icators listed below as shown on the form HUD-5007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reconcile any dif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#1, vacancy number and percent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#3, rents uncolle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 #5, unit turnaro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  #6, outstanding work ord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.   #7, annual inspection and condition of uni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yste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.   #11, resident initiati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5-3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HAPTER 6.  OCCUPA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Applies to 14.850, 14.855, 14.856, 14.85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  PROGRAM OBJ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ccupancy Function covers three major areas: (1)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lection and assignment, (2) Determination of incom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d paym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) Continued Occupancy and Leasing. The program objecti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to assure that applicants are assigned to the right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right order, that the public housing agency or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uthority (HA) determinations of income and rent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rrect and based on accurate information and, for HA-ow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s, to assure that the HA and tenants are upholding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ligations under the dwelling le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2  PROGRAM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Determination of Eligibility. The HA obtains stat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om applicants regarding their income and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osition and determines if they are eligible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. The information is also used to establis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nt's position on the waiting list and, in the c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HA-owned housing, the HA makes a determin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nt's suitability for tenancy. The HA verifi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on provided by the applicant by direct cont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third parties or by reviewing documents provid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pplic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Determination of Income and Rent. Using the ver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on provided by the applicant, the HA applie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-prescribed formula and computes the family's rent.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-owned housing program, the rent will be pai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, in Section 8, the rent is paid to the unit own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the family is required to pay any of its 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tilities, the rent is reduced by a utility allow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termined by the HA. When the utility allowance excee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omputed family payment, the family makes no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the HA or owner and the family receives a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imbursement from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Leasing and Continued Occupancy. In HA-owned housing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 enters into a dwelling lease with the family.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welling lease is a contract that confers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perty rights on the tenant and imposes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ligations on both the HA (the landlord) and the ten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may only terminate the lease for cause, usu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ilure of the tenant to live up to his or 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ligations under the lease. If after lease termin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tenant refuses to move, the HA may evict the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rsuant to state, local, or tribal law and t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ssession of the premises. If the HA fails to uphold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ligations under the lease, the tenant may move ou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le a grievance or, under certain circumstances, dem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t abat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-1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Section 8 programs, the lease is entered into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rivate landlord and the tenant; the HA is not a par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ease. The Certificate of Family Participation or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ucher and the program regulations do, however, im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ain obligations on the family such as reporting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nges in income and family composi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both programs, the HA is required to make a redeter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alled a reexamination) of the family's income and rent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ast every twelve months. The HA will have adopted poli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ing the circumstances under which the family must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nges in income and family composition in between regula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cheduled reexaminations. Such policies vary widely among 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HA-owned housing, the family's obligation to report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nges is established by the dwelling lease; in Section 8,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established by the HA's Section 8 administrative plan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regulations and the Certificate of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ipation or Housing Vouc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3  REFERENCE MATE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ence                     Title               Issu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Part 813 &amp; 913                                  5/8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Part 882.515                                    2/9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Parts 882.212 and 887.355                       2/9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Part 982.508 (pending)                          Pe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Part 9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part E                                              7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65.1 REV-2 (Chg-1) Occupancy Handbook                2/9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4  COMPLIANC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 must keep adequate records to document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ations of eligibility, order of selection, incom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. The HA must prepare or obtain a written applic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 and tenancy. Most HAs devise their own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ms and the forms are filled out by the HA staff during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view with the tenant. Form HUD-50058, Family Repor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 intended to be used as an application form but some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se it as such. The head of the household sign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ion that the information provided to the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rrect, one or more release forms to allow the HA to 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 from third parties, a federally-prescribed 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lease form for employment information an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-2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ivacy notice. Under some circumstances other member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 may be required to sign these for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fter a HA admits a family to the program and after e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im determination of income and other prescrib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ircumstances, the HA fills out form HUD-50058, Family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submits it to HUD. The report may be submitted on a pa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m or, preferably created automatically by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omated system. The HA is required to retain the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at least three years. The HA is not required to reta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per copy of the form so long as the information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trieved from an automated sys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HA-owned housing, the family's payment and security depos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stated in the dwelling le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dit Objectiv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udit objective is to determine whether the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tting eligible families for public housing and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order prescribed by its policies, correctly compu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ome and rent, and maintaining current and accurate record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accordance with applicable provisions and requiremen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Parts 813, 913, 882, 887, 960, and 982 and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ndbooks 7465.1 REV-2, Chapter 3 and 5. The IA does not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determination of the family's current eligibility,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es that HA policies and procedures are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HUD guidance and that the policies and procedure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en implemented. A second objective is to assure that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reporting accurate data to HUD on form HUD-51234, Report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ccupancy (for Public Housing), and form HUD-50058,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ort. Note that 24 CFR Part 982 will replace major se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Parts 882 and 887 for the certificate and voucher progra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pectively, effective when the pending rule becomes fin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wever, 24 CFR Part 882, Subparts D and E, will continu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y to the moderate rehabilitation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nal Control Ques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Are the HA staff responsible for making determination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igibility, order of selection and rent proficien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ying HA polici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Are HA policies consistent with HUD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ained in: (1)24 CFR part 982, subpart 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es and vouchers, (2) part 882, subpart 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rate rehabilitation and (3) part 960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Are staff determinations of eligibility and rent sub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supervisory review, at least on a sample basi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-3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Are HA handbooks and procedures up to date and consis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HUD requirements in HUD Handbook 7465.1 REV-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apter 3? Are they readily available to the staff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ed them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Are determinations of eligibility, order of selec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ome and rent subject to an internal audit or qua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ol proces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Does the HA have adequate procedures to assu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fidentiality of information it receive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nts, residents and Section 8 participants?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ff trained in privacy and confidentiality issu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Do procedures exist for handling error reports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ultifamily Tenant Characteristics System (MT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ing center? Are corrections posted to HA record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When processing redeterminations of income, does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fer to the previous determination to ident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onsistenci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Does the HA have procedures for dealing with alleg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fraud or program abus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 Does the HA have controls to assure that reexamin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income are made at least every twelve month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 Does the HA have a public housing audit func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ure that units are actually occupied by th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dentified on the lease and that vacant units ar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eed, vac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 In the Section 8 programs, does the HA have adequ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ols to assure that no owner is receiving a dou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sidy? For example does the HA have a recor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artment projects in its jurisdiction subsidize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ther government programs and does the HA check the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be leased under the rental voucher and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s against the record to preclude double subsidi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 Does the HA have controls that assure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on reported to HUD on form HUD-50058 match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on contained in the HA's fil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ggested Audit Procedur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Review a representative sample of HA admission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firm the eligibility of the families admitted.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cumentation indicating that, at the time of admiss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amily actu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-4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t the criteria that determined their place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aiting list. Test the order of selection by compa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records of recently admitted families with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o applied at the same time but were not admit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Review a representative sample of files of tenants (bo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-owned housing and Section 8) in occupancy to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the HA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obtained a signed application form that contai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ll of the information required to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ligibility, order of selection, income and r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In the case of reexaminations there would be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termination of order of admiss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ligibility.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obtained independent third party verifica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ocumentation of expected family income, asse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ll time student status and any unusual med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pens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 obtained the social security number for each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ember over the age of 6, or a certification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person has no social security numbe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  obtained a signed HUD 9886, Authorization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lease of Information; obtained any other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lease forms necessary to determine eligibilit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.   projected annual income in accordance with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13.106, based on the information provid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enant and verified in 2(b) and correctly comp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tal tenant payment and tenant r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.   attributed and calculated deductions for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ndicapped, disabled, or elderly family memb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any medical or child care expenses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ordance with 24 CFR 813.102, bas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formation provided by the ten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.   reexamined family income and family composition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 annual basi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.   determined family unit size using adopted occupa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andard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.   for HA-owned housing, determined if the tenants h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y prior lease viola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.   submitted the HUD 50058 to the MTCS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enter by the due dat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-5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.   corrected any errors as noted by MTC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ubmitted information by the due dat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.   maintained a copy of the form HUD-50058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enant file or in an accessible central loca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utomated system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For the sample selected, determine that information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UD 50058 for names, dates of birth, SSNs, exp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ome, unit address, rent to owner and utility allow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consistent with similar information in the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For the sample selected for HA-owned housing, review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nant ledger to assure that the rent amount,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imbursements and other charges are consistent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ments of the le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-6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HAPTER 7.  FAMILY SELF-SUFFICIENCY (FS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14.850, 14.855, and 14.85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  PROGRAM OBJ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Housing Agencies and Indian Housing Authorities (HA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received FSS incentive award units in Federal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ears 1991 or 1992; or Public Housing Agencies that rece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 after September 30, 1992 (FFY 1993) for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8 rental vouchers (CFDA 14.855) or certificates (CF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857), or for additional public housing rental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(CFDA 14.850), must operate an FSS program un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empted by HUD. The purpose of the program is to promo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of local strategies to coordinate the 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ssistance with public and private resources in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provide supportive services that will enable particip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ies to achieve economic independence and self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ffici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2  PROGRAM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HA selects FSS participants from among participants in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8 rental assistance and HA-owned housing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s. The HA and the FSS participant develop an indiv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ining and services plan which is made part of a contr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ipation in the FSS program. Under the contr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ipation, the HA agrees to coordinate the provi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pportive services such as education, job trai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acement, transportation and child care for the participa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the participant agrees to take specific actions to achie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lf suffici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participating family's earned income may increase dur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rm of the contract of participation. If this happens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establish an "escrow account" for the FSS famil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edit to this account a portion of the increase in rent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uld otherwise result from the increases in earned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uring the term of the contract of particip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a participating family whose income is below 50 perc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rea median (a very low income family), the famil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crow credit is the lesser of two amounts: the diffe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tween 30 percent of the family's current monthly adju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ome and the amount of the family rent obtain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regarding any increase in family earned income si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encement of the contract of participation; or, the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 rent less the family rent at commencem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 of participation. The participating family's net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effectively reduced by the amount credited to the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unt and the account balance is held by the HA as sav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the participant fam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7-1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a participating family with an income between 50 and 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cent of the area median (low income but not very l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ome), the maximum potential FSS credit is subject 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milar formula. These families are allowed half of the escr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edit of a very low income participating fam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a participating family's income rises to 80 percent or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area median, FSS credits are no longer made by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behalf of the fam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 must deposit the combined FSS account funds of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ipating families into an HA depository account (no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separate account for each family). The HA must inves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SS account funds in one or more of the HUD-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vestments. A listing of HUD-approved investment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ained in Notice PIH 95-27 or is available from the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total of the combined FSS account funds must be suppor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HA accounting records by a subsidiary ledger sh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balance applicable to each FSS family. The HA must cre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vestment interest periodically, but not less than annual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each participating family's FSS account bal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investment interest income for funds in the FSS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be prorated and credited to each family's FSS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sed on the balance in each family's FSS account at the 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period for which the investment interest is pror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the FSS family has not paid the family contribution to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, or if other amounts are due the owner or the HA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ease, the balance in the family's FSS account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duced by that amount before prorating the interest inco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 is required to report at least once annually to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SS family on the status of the family's FSS acc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3  REFERENCE MATE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ence                     Title               Issu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984.101 et seq.                            6/28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ffectiv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962.101 et seq.                            6/28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ffectiv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950.3001 et seq.                           6/28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ffectiv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im Notices          Family Self Suffici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H 93-24/94-59          Program, including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Escrow Credit Worksheet       5/27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H 95-27                Required HA Cash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nd Investment Policies       5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7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4  COMPLIANCE REQUI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 each reexamination and interim redetermination occur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fter the effective date of the FSS contract of particip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 must determine the amount of the family's FSS credi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rdance with the calculation procedures contain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FSS Escrow Account Credit Worksheet" supplied by HUD. The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 pays rent to the HA or owner in accordance with norm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dures and the HA credits the applicable por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's rent to the FSS escrow account. The HA must inv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SS escrow funds only in HUD approved investments.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maintain a subsidiary ledger showing the FSS escr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edit balance applicable to each FSS family.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ome must be prorated and credited to each family's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crow balance at least annually. The HA must report to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SS family on the status of the family's FSS funds at le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nual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mount of a family's FSS escrow funds, in excess of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ount owed to the HA by the FSS family, must be pai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d of the FSS family when the contract of participation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en completed and the family head certifies that no me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SS family is a recipient of welfare assistance.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y also, at its discretion, disburse a portion of a famil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SS funds upon the family's fulfillment of certain inter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oals for purposes consistent with the contr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ip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dit Obj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udit objective is to determine that the HA is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amily Self Sufficiency program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ble provisions and requirements of Interim Notice 93-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reissued as Interim Notice 94-59) and Notice PIH 95-27 (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ed investments) including that the HA has esta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maintained the required FSS family escrow accounts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idiary ledger, that the combined escrow balance amou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ed and held in HUD approved investments,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vestments are complete as to presentation, represent a r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an obligation of the HA, are properly valued, and prop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sen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nal Control Ques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Has HA staff received training in FSS program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operation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Do HA procedures require use of the HUD approved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 of participat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Do HA procedures provide for recomputation of escr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 at each annual reexamination or inter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determinat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7.3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Do HA procedures require verification that th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lfilled its obligation under the contract pri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sbursement of the FSS account fund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Do HA procedures require verification that family is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nger a welfare recipient prior to final disburse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SS account fund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Do HA procedures require review of amounts due the HA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amily prior to disbursement of FSS account fund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Do HA procedures provide for deposit of all FSS fund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ly HUD approved investmen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Do HA procedures require that a subsidiary ledger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intained for the FSS accoun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Do HA procedures provide for periodic reconcili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tween the HA's subsidiary records and the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lding entit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 Do HA procedures provide for proration and credi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vestment income to the family's FSS accoun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 Do HA procedures provide for reports on an annual bas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each family on their FSS accoun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ggested Audit Procedur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Determine that the general ledger combined FSS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unt is supported by a subsidiary ledger showing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mily's FSS escrow bal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Select a representative sample of FSS particip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milies and determine that the HA ha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computed the family's most recent FSS cre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ording to HUD requireme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properly credited the family's account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bsidiary ledge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 prorated the investment income to each family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justing the family account balance for any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r amounts due the owner or under the lease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  documented distribution of the annual repor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m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7-4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Determine that the FSS account funds are deposited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approved invest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7-5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HAPTER 8. SECTION 8 RENT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14.855, 14.856, and 14.85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  PROGRAM OBJECTI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ntal voucher program and the rental certificat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 rental assistance to help low income families af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ent, safe and sanitary rental housing. These program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ered by public housing agencies or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ies (HA) authorized under state or tribal law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te housing programs within an area or jurisdiction.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 selected to participate in the rental voucher or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 program is issued a rental voucher or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 and is then free to locate a dwelling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able to the family's needs and desires in the priv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market. The HA pays the owner a portion of the rent (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ssistance payment) on behalf of the fam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ubsidies provided by the rental certificate program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ntal voucher program are considered tenant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idies because when an assisted family moves out of a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ased under the program, the assistance contract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wner terminates and the family may move to another uni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inued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moderate rehabilitation program assists low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ies in affording decent, safe and sanitary housing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couraging property owners to rehabilitate substand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nd lease the units with rental subsidies to l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ome families. The HA and the owner execute an Agreem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er into Housing Assistance Payments Contract under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wner agrees to rehabilitate the unit to be subsidiz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 agrees to subsidize the units upon satisfac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etion of the rehabilitation. Upon comple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habilitation, the HA and the owner execute a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 payments (HAP) contract. The HA refers inter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igible families on its Section 8 waiting list to the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fill vacancies in moderate rehabilitation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moderate rehabilitation program assistance is consid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project-based subsidy because the assistance is ti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cific units under an assistance contract with the owner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specified term. A family that moves from a uni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-based assistance does not have any right to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2  PROGRAM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epartment of Housing and Urban Development (HUD) en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o Annual Contributions Contracts (ACCs) with a HA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ich HUD provides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8-1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the HA to administer the programs locally. The HA 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o assistance contracts with private owners who lease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s to assisted 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the rental certificate program, the rent and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sts cannot exceed a HUD established fair market rent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 size in the area and the tenant is generally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y 30 percent of adjusted monthly income toward r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tilities. The housing assistance payment made by the HA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wner, makes up the difference between the rent the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rges for the unit and the amount of th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ib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the rental voucher program, there is no limit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ount of rent that an owner may charge for a unit or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 may pay. Instead, the rental voucher subsidy is 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sed on the difference between the HA's payment standar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amily's unit size and 30 percent of the family's month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justed income. This is the maximum amount of subsid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 may receive regardless of the rent the owner char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the unit. Therefore, rental voucher program particip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y pay more or less than 30 percent of their monthly adju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ome toward rent and utilities, depending on wheth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wner charges more or less than the HA's payment standar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unit. A family in the rental voucher program is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pay at least 10 percent of the family's gross income to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 and ut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the moderate rehabilitation program, assisted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erally pay 30 percent of their monthly adjusted incom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 and utilities and the HAP to the owner makes up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fference between the rent charged for the unit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 contrib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the cost of utilities is not included in the ren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wner, the HA uses a schedule of utility allowanc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e the amount assisted families need to cover the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utilities. The HA's utility allowance schedule is develop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sed on utility consumption and rate data for various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zes, structure types and fuel types. The HA is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ew its utility allowance schedules annually and adj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m if necessa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 must inspect units leased under these programs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ime of initial leasing and at least annually thereaft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sure they meet HUD housing quality standards (HQ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the rental certificate program and the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habilitation program, the HA reviews and approves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ests for annual rent adjustments in accordance with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 and annual adjustment factors which are pu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y HUD annual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8-2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 REFERENCE MATE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ence                     Title               Issu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Parts 81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13, 882, 887, and 982 (pendin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20.6              Section 8 Accounting Handbook      2-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20.8              Section 8 Forms Handbook           9-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4  COMPLIANC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 determines the housing assistance payment (HAP) 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the gross rent, HUD fair market rent limit or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ndard, unit size, unit rent, rent reasonableness,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owances if applicable, family contribution toward gro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 and applicable rent adjustments. The HA must mainta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P contract and tenants lease and other documentation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nant file. Housing units leased under the Section 8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meet housing quality standards as determined by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is accomplished through unit inspections which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ducted at initial leasing and at least annually thereaf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dit Objectiv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udit objectives are to determine whether the HA compl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applicable provisions and requirements of 24 CFR Pa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12, 813, 882, 887, and 982, when operating th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certificate, rental voucher and moderate rehabil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s and to determine if Section 8 expenditure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ually incurred during the period under audit and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enditures were incurred in accordance with the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sions noted above. The audit objective is no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alculate the amount of rental assistance payments to own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behalf of tenants, only to determine that the HA adhe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ble provisions of HUD regulations and Handbooks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lementing the various Section 8 programs. Note that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 982 will replace major sections of Parts 882 and 887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ertificate and voucher programs, respectively, wh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nding rule becomes final. However, 24 CFR 882, Subparts 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E will continue to apply to the moderate rehabil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nal Control Ques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Do HA procedures exist to ensure that the rent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, the tenant rent and the assistance payment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sed on the eligible family's income, unit size,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ndard schedule or f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8-3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rket rent (FMR) limit and utility allowanc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Do HA procedures exist to ensure that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s are amended based on annual reexamina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t adjustmen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Are all assistance contracts approved only by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ividuals designated by HA managemen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Do procedures exist to ensure that assistance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 signed by only owners of eligible uni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Do procedures provide for an annual review of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owance schedules and adjustment when necessar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Do procedures require that adjustments to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owance schedules be approved by managemen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Do utility allowance schedules consider such variables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 size, type of structure and fuel typ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Do procedures require that all utility allow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cumentation be retained by the HA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Do procedures provide for the HA to establish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iodically revise a payment standard schedule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tal voucher program, by unit sizes, for each f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rket rent area within its jurisdict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 Do procedures for the rental certificate program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a comparison of HA's assisted rents to rents charg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the private unassisted market based on compar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s, for both initial contract rent and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justmen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 Do rental certificate program procedures provid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arison of assisted and unassisted rents charg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owner for comparable uni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 Do rental certificate program and moderate rehabil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procedures provide for rent adjustments which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mited to the applicable HUD published annual adju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ctor or special adjustment criteria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 Do procedures provide for written notification of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justments to both owner and famil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8-4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 Does the HA maintain a Housing Assistance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ister to record monthly paymen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 Do HA procedures provide that the HAP Register is ke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urren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  Does the HAP Register contain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Name/address of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Name/address of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 Unit si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  Effective date of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.   Monthly rent to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.   Monthly rent of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.   Monthly HAP to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.   Date family vacated &amp; days unit is va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.  Do HA procedures provide for periodic review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ister to determine that it reflects chang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milies' payments to owner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ggested Audit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Select a representative sample of Section 8 tenant fil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Review the selected tenant files to determine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certified the tenant as eligible for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sistanc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determined the gross rent for the unit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utility allowanc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 certified and documented the rent reasonablenes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unit leased under the rental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 by comparing the rent to ren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parable unassisted units, including compar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s owned by the same owne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  approved the leas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.   inspected and approved the unit as eligible a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ross rent (certificates only) and housing qualit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.   based the HAP payment on the gross rent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urrent fair market rent limit or payment stand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at initial leasing), the current rent to owner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flected in the lease, the current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tility allowances if utilities are not includ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rent, the current family contribution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termined by the latest reexamination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urrent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8-5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justment factor (at HAP contract annivers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ertificate and moderate rehabilitation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.   signed a HAP contract with an owner on behalf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ach rental voucher and certificate program tena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.   performed the annual reexamination of the tenant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ome and family composition, modifi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act as necessary, and notified the owner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enant of resulting chang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.   used the correct annual adjustment factor in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st recent adjustment of certificate program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derate rehabilitation program re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.   maintains a HAP register that agree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formation in the tenant file, e.g. tenant n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address, owner name and address and month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yment to owne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.   completed the HUD 50058 Family Report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.   reinspected the unit on an annual basis. For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which failed reinspection, assure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ficiencies were corrected by the owner within 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lays or that HAP payments were stopped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rrect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Inquire of HA officials to determine if any curren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mer employee or officer of the HA (except for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issioners) has either a direct or indirect inter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a HAP contract or in any of its proceeds or benef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Determine that the HA established rental voucher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yment standards for its jurisdiction by unit siz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its payment standards do not exceed fair mar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ts as published by HUD or HUD-approved exception r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Determine that the HA performs reinspections of a samp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5% of approved units for quality control purposes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d by Handbook 7420.7, CHG-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8-6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HAPTER 9.  PROJECT BASED CERTIFICAT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4.85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  PROGRAM OBJ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public housing agency or Indian Housing Authority (HA)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ption of attaching up to 15 percent of its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 assistance to units if the owner agre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habilitate or construct the units and lease them to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ies. The purpose of project based assistance is to indu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perty owners to construct standard rental housing stock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pgrade substandard stock and make it available to lo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ome families at rents within Section 8 Existing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ir Market R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2  PROGRAM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HA that chooses to implement the PBC program must adop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ritten policy for selection of units to which assistance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attached and must publicly advertise that it will acce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wner applications for project based subsidies. After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preliminarily selected by the HA in accordance with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ritten policy, the HA submits the selected owner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HUD for technical reviews and for HUD to set the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s. Upon HUD approval of the project(s), the HA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wner execute an Agreement to Enter into Housing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yments Contract under which the owner agrees to construc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habilitate the units to be subsidized, and the HA agre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idize the units upon satisfactory comple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habilitation or construction. Upon satisfactory comple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rehabilitation or construction, the HA and the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ecute a Housing Assistance Payments (HAP) Contract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rm dependent on availability of funding under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nual Contributions Contracts with HUD (usually two to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ears). The HA refers interested eligible families on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8 waiting list to the owner to fill vacancies in PB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3  REFERENCE MATE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ence                     Title               Issu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882, Subpart G                                  4/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983                                             10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20.3 REV-2             Section 8 Processing Handb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Chapter 11)                  9/9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9-1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4  COMPLIANC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 must adopt a written policy establishing procedur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wner submission of applications and the HA selection of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which assistance is to be attached. The HA must sel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s in accordance with its selection policy. The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licy must provide that the HA will advertise in a newspa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general circulation that the HA will accept appl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written selection policy must identify and specif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eight to be given to the selection factors the HA will us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nk and select applications. The factors must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ideration of project site, design, owner's prev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erience in developing, marketing and managing a projec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easibility of the project as a whole. The HA may ad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ther factors as we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dit Objectiv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udit objective is to determine whether the HA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etitively selected owner proposals for its project 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 program in accordance with applicable pro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requirements of 24 CFR 983.720 and HUD Handbook 7420.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-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nal Control Ques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Has the HA adopted a written selection policy for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mission of applications and for HA selection of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be assist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Do HA procedures provide for newspaper notification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is accepting applications for the project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e program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Do HA procedures provide for competitive selec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wners' proposals based on the HA's specified fac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ch as project site, design, owner's previous experi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project feasibilit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ggested Audit Procedur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Determine that the HA advertised the availabilit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ject based certificat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Determine that the HA has a written selection poli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Review documentation to determine that the approval of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wner for the project based program was bas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vertised selection criteri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9-2                 June 1995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18:00Z</dcterms:created>
  <dc:creator>HP Authorized Customer</dc:creator>
  <dc:description/>
  <cp:keywords/>
  <dc:language>en-US</dc:language>
  <cp:lastModifiedBy>HP Authorized Customer</cp:lastModifiedBy>
  <dcterms:modified xsi:type="dcterms:W3CDTF">2007-08-10T01:18:00Z</dcterms:modified>
  <cp:revision>2</cp:revision>
  <dc:subject/>
  <dc:title>          U</dc:title>
</cp:coreProperties>
</file>