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>Notice PIH 96-3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 of Public Hous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s, Area Offices of               </w:t>
        <w:tab/>
        <w:t>Issued: May 22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; Execu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s, Public and Indian Housing         </w:t>
        <w:tab/>
        <w:t>Expires: May 31, 199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uthorities              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ROCESSING OF GRANT APPLICATIONS FOR FISCAL YEAR (F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 PUBLIC HOUSING DRUG ELIMINATION PROGRAM (PHDE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is notice provides instructions for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 applications submitted for funding under the FY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DE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PPLIC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is notice is applicable ONLY to thos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ies (PHAs) and Indian housing authorities (IH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ting grant applications for FY 96 PHDEP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term housing authority (HA) SHALL include PHA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HAs.  The term Field Office (FO) shall refer to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Field Offices or Area Office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s (AONAP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BACKGROUND.  A Notice of Funding Availability (NOF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ouncing HUD's FY 96 funding was published in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ister (Docket No. 4003-N-01) on Monday, April 8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FUND ASSIGNMENT PLAN.  The fund assignment pla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tributing grant funds to be awarded under the FY 96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be in accordance with Handbook 1830.4, REV-2, dated J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, 198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DEFINITIONS.  The definitions for the PHDEP program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ined in 24 CFR 761 of the "Streamlined"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and Assisted Housing Drug Elimination Program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ule dated March 28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    Distribution:   W-3-1, R-3-1(PIH), R-6, R-7, R-9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GRANT APPLICATION ELIGIBLE AND INELIGIBLE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Eligible and ineligible activities under the FY 96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described in Section I of the NOFA.  Funding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vailable only for public housing agencies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utho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n applicant may submit ONLY one application unde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In accordance with the FY 96 PHDEP NOFA j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ARE NOT permitted under this program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ollowing exception: housing authorities und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ngle administration (such as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ing another housing authority under contract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uthorities sharing a common executive directo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y submit a single application, even though each 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s own operating budg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GRANT APPLICATION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o receive funding, housing authorities MUST submi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pplication to HUD using a FY 96 PHDEP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it as described in Section II (Application Process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NOFA provides information concerning the purpos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 eligibility, available amounts,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teria, financial requirements, management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processing, including how to apply, h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ections will be made, and how applicant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fied of resul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application kit contains information on all exhib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certifications required under the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GRANT APPLICATION SELECTIVE RATING CRITER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number of points that an applicant receive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end on the extent to which the grant applica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ponsive to the information requested in the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teria.  An applicant must receive a score of 70 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more out of the maximum of 100 points award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competition to be eligible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fter applications have been scored, Headquarter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ank the applications on a national basis.  Award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made in ranked order until all funds are expe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GRANT DISTRIBUTION OF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HUD is distributing grant funds under the FY 96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FA on a national competition basis.  Maximum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ward amounts are computed on a sliding scale, using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verall maximum cap, depending upon the number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gency (PHA) or Indian housing authority (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.  For specific guidance refer to Section 1(b)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NOFA and/or the FY 96 PHDEP Application K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unit count includes rental, Turnkey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meownership, Mutual Help Homeownership and Section 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ased housing bond-financed projects.  Uni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urnkey III Homeownership, Mutual Help Homeownership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tion 23 bond-financed programs are counted IF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e not been convey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Eligible projects must be covered by an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ibutions contract (ACC) or annual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reement (AOA) during the period of the grant aw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Public housing ag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PHA-Owned Rental Housing Program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cordance with Notice 94-66 (PHA), Low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ublic Housing Program - Streamlined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udget and Financial Reporting Procedu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HAs with fiscal years beginning January 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995 and after, ARE NOT REQUIRED to submi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perating Budget (Form HUD-52564) IF they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en determined, by HUD, to be High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tandard performers under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nagement Assessment Program (PHMAP) and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 FAILED the PHMAP financial indica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  Those requesting subsidy must, however,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m HUD-52723, Calculation of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unding System (PFS) Operating Subsid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its are in the hea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  PHAs (rental program) that are NOT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bmit a budget under the PHMAP criteria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I(b)(2)(ii)(A) above AN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esting operating subsidy ARE NOT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submit Form HUD-5272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)  Unit counts MUST be confirmed with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eld Office prior to submission of the FY 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HDEP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e)  For PHA-Owned Turnkey III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 and Section 23 Leas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grams, PHAs ARE REQUIRED to submit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UD-52564, in accordance with Notice PIH 94-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PA), and units in the hea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f)  For purposes of the FY 96 PHDEP NOFA, PHA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IRED to validate their unit coun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local Field Office as of April 1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its identified after this date 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cep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ndian housing autho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As of January 1, 1995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uthorities ARE NOT REQUIRED to submit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UD-52564, UNLESS a corrective action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s been issued in accordance with Notic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94-72 (IA) extended by Notice PIH 95-6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  For purposes of this NOFA,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uthorities ARE REQUIRED to validate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it counts with the local AONAP,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bmission of the PHDEP application, to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unit count matches the data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nagement Information Retrieval System (MIR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units in management as of April 1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nits identified after this date 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cep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The amount computed above MUST be compared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llar amount requested in the PHA/IHA applic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ke certain the amount requested does not exce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ximum grant aw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BASED ON THE REQUIREMENTS OF SECTION I(b) (2) (i)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ii) OF THE FY 96 PHDEP NOFA, APPLICANTS THAT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ING THAT EXCEED THE ESTIMATED MAXIMUM GRANT A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 PERMITTED WILL BE REJECTED AND 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LE FOR ANY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HUD REFORM ACT PRO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HUD Reform Act of 1989 prohibits any applican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aining an advantage in the competition as a res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ing confidential information.  The final rule, (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FR part 4) "Prohibition of Advance Disclosure of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cisions," which implements section 103 of the Re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, specifically prohibits advance disclosur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Information regarding an applicant's re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nd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 amount of assistance requested by an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The identity of any other applica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The number of applicat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Any other information contained in an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HUD employees who have SPECIFIC program questions,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whether particular subject matter can be discu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persons outside the Department, should contact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counsel, or Headquarters counsel for th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which the question perta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FY 96 PHDEP GRANT APPLICATION OPTION REVIEW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Office of Resident Initiatives (ORI)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Handbook 7490.01 allows in situations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ield Office workload exceeds the resources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a manageable and efficient review process,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tional review process may be 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Headquarters has determined that an optional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 will be used for processing FY 96 PHDEP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Public housing authorities FY 96 PHDEP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be reviewed and scored by panel memb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cated at the grant application center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te, Office of Public Housing, New York City, N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ndian housing authorities (IHA) FY 96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s WILL be reviewed and scored by pa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embers located at the grant application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ssing site, AONAPs, Denver,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Screening and scoring the PHDEP grant application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ection Criteria 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Prior to transmitting application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ssing center sites Field Offices/AONAP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reen and score each PHDEP grant application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lection Criteria 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Due to workload requirements/staffing Field Offi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ors, Office of Public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nistrators, AONAPs ARE AUTHORIZED to condu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e review per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Training materials WILL be provided by th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Relations and Involvement (OCRI),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vention and Security Division (CPSD), and ONAP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al Field Offices/AON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Grant applications WILL be forwarded to th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pplication processing 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Selection Criteria 1, 2 and 4 of the grant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scored at the designated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 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Grant applications WILL be shipped to the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tes, to include applications that are lat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that were determined to be in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AT EVER REAS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 All tasks in this notice MUST be executed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 schedule set forth in paragraph 22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HEADQUARTERS RESPONSI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Headquarters, OCRI, CPSD, WILL provide in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achments with FY 96 PHDEP grant application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ructions and other related documents to be us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ield Offices/AONAPs to complete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screening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raining for the reviewers at the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 center site WILL be conducted by Headquart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CRI, and ONAPs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Headquarters, OCRI, CPSD and ONAPs WILL provide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and guidance to the Grant Administrators (G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 grant application processing center sites located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ffice of Public Housing, New York City, NY, AONAP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nver, CO, and Field Offices/AONAPs Grant Administr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FOGAs) throughout the grant application process.  Re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paragraph 22 of this notice for gu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FY 96 PHDEP GRANT APPLICATION PROCESSING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ield Office, Directors, Office of Public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ors, AONAPs, WILL ASSURE that the FY 96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pplication process is conducted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rocedures set forth in this processing notice, O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s Management Handbook 7490.01, and related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ulations, such as the PHDEP Final Rule (24 CFR 761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Y 1996 NOFA, notices, OMB Circular, handbook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al written guidance provided by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Chapter 2 of ORI Grants Management Handbook  7490.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cribes the actions required in processing PHDEP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by the receiving Field Office/AON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handbook contains instruction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nistration of grants awarded by the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cretary, Office of Public and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 handbook provides specific instruction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 application processing, grant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ecution process, payment procedures,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orting, monitoring, grant extensions,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loseout procedure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Grant applications MUST be received at each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, ATTN: Director, Office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/or Administrator, AONAPs, in accordance with Chap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 of ORI Resident Initiatives Grants Management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490.01 with the following exceptions and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ING ADDITIONAL GU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Following receipt of grant applic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leting the Application Master Log (Appendix 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Director, Office of Public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nistrator, AONAPs will fax the FY 1996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 Master Log to Headquarters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PHA APPLICATIONS: Office of Public Housing fa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log to Headquarters, CPSD, Room 4112, fa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umber (202) 401-7965, ATTN: Malcolm E. Mai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lephone (202) 708-1197, ext 4232 (CC m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dress for Malcolm E. Main is PIHPOST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  IHA APPLICATIONS: AONAPs fax the lo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eadquarters, East L'enfant Plaza, Suite 820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ax number (202) 755-0182, ATTN: Tracy Out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CC mail address for Tracy Outlaw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IHPOST2).  ONAPs mus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  Review and verify that the FY 96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pplication Log Information is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rior to submission to Headquarters CPS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)  Fax the final FY 1996 PHDEP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Log to Headquarters, CPSD, ATTN: Malcol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. Main, Room 4112, fax number (202) 401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7965, telephone (202) 708-1197, ext 423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  FY 96 PHDEP grant application valid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  In order to validate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formation Headquarters, OCRI, CPS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equest, via cc:mail, verific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pplication Master Log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Appendix A of this notice) from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irector, Office of Public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dministrator, AON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)  Field Offices/AONAPs should ref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aragraph 22 for guidance regarding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F a Field Office/AONAPs receives an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 in their jurisdiction by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adline date, the Field Office/AONAPs WILL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following actions take pla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Log the date and time of receipt in the m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o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  Transfer the application to th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ield Office/AONAPs within 24 hours of 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the application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  Notify the Field Office/AONAPs by teleph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at the application is being forwarded. S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signated Field Office(s), via cc mail, "w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tions were taken" with a copy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ropriated personnel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  CC:mail point of contact for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ublic Housing New York City, NY, is J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brams (CC:mail address for Jed Abram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YCPOST1);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)  CC:mail point of contact for AONAP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enver, CO, is Robert Harris (CC:m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ddress for Robert Harris is DENPOST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3)  In all cases provide a copy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mmunication to Headquarters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ordinator Malcolm E. Main (CC:m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ddress for Malcolm E. Main is PIHPOST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)  The application is to be forwarded v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VERNIGHT MAIL WITH A TRANSMITTAL MEMO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irector, Office of Public Housing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ministrator, AONAPs as appropriate, ATT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HDEP Grants Administrator (Refer to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1.C. of this notice for guidanc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e)  The Field Office/AONAPs recei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 WIL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  Per instructions in this notice lo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he application according to the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ield Office/AONAPs receipt d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)  The Field Office/AONAPs shall attach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ppropriate documentation to the 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In accordance with the NOFA, applicants that del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to Field Offices/AONAPs after the dead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e and hour (FRIDAY, JUNE 14, 1996, AT 3:00 PM,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IME) are ineligible applicants and will be immed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fied that their applications will not be proces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Grant applications SHALL be screened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pter 2 of ORI Resident Initiatives Grant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ndbook 7490.01 for curable deficiencies and elig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 following additional gu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basic procedures require the receiving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/AONAPs to screen, using Appendix B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ice, each application.  Headquarters, OCRI, CPS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provide a FOGA application checklis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ewer instructions, via cc mail, to each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/AON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Selection Criteria 3 of the PHDEP application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scored, using Appendix E of this notice,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eld Office/AONAPs having jurisdiction ov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.  The screening and scoring (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 of the PHDEP application) WILL be supervis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alidated by each Field Office and AONAPs FOG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Due to workload and staffing requirements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, Directors, Office of Public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nistrators, AONAPs ARE AUTHORIZED to condu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e review per application for 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Field Office/AONAPs staff validating an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reening process SHALL NOT be the same person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res a grant application.  Scoring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UST be posted on both scoring she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Field Offices/AONAPs WILL acknowledge receip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ll grant applications received with a lett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pplicant as outlined in ORI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itiatives Grants Management Handbook 7490.0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apter 2-4.  This letter must also includ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d response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In connection with ORI Resident Initiatives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Handbook 7490.01, the SMIRPH/MIRS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Module will be used in the FE 96 PHDEP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ycle/process.  The FOGA receiving the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responsible fo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Assuring initial grant application information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b 1 of PHDEP application kit) on all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 entered into the computer system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nformation, is entered for screens 1, 2, and 7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Grants Management Mo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:     FOR PURPOSES OF THIS PROCESS DO NOT DELET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ELIGIBLE APPLICATIONS FROM THE DATABAS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STRUCTED IN THE ORI GRANT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NDBOOK AT CHAPTER 2, 2-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The FOGA WILL validate the correctness of all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tered into each of the required screens of the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Mo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If the databases ARE NOT complete the FOGA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d, in a timely manner, to mak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rrections and resubmit the databas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ssing pan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 database MUST include the project summary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reen 7 at F3 and be no more than 4 to 5 bri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ntences describing the activities suppor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w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The summary WILL be taken from the DRUG****.DBF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sed in Congressional notification.  The FOGA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sure that the summary contains comp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nte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.   For administrative purposes Field Offices/AONAP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tain one original FY 96 PHDEP grant applic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nd 2 (TWO) IDENTICAL COPIES OF THE ORIGINAL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one score sheet attached to each copy and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s to the appropriate processing site guarante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rival by JULY 12, 1996. An identical 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ore should be entered on each score 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box being shipped WILL (but not limited t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ain the following item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)  Transmittal letter.  The transmittal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hall include a list of grant applica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1)  Prepared for scoring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2)  Those not to be scored for whate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eas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E:     EACH FIELD OFFICE/AONAPs MUST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ND JUSTIFY WHY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LICATION(S) WERE NOT SCOR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ROVIDE ALL DOCUMENTATION REL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THE APPLICATION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b)  Grant application master 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)  Grant applications (Organized by HA Cod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)  Copies of the grant application acknowledg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curable deficiency letters (Attach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ach application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e)  Grant application screening checklis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core Sheets with Selection Criteria 3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ntered on score sheets.  (Attached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cat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f)  Grant application correctable de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ster 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g)  Diskette with the SMIRPH/MIRS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nagement databases (DRUG****.DBF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RUG****.DBT (**** = Field Office Code)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application information for screens 1, 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7 in the ORI, Grants Management Mo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mp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h)  Contact the Field Office/AONAPs Data B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ministrator (DBA) for additional gu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  Grant applications WILL be sent to the below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ter sites for processing.  Addresses and poi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cts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Public housing authority FY 96 PHDEP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s WILL be sent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 - New York Stat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or, Office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N: Grants Administrator: Jed Ab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6 Federal Plaza, Suite 32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w York, NY 10278-00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lephone Number (212) 264-6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hours: 8:30am - 5:00pm local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ndian housing authority FY 96 PHDEP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s WILL be sent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 - Northern Plains Office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rograms  Administrator, AONAP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N: Grants Administrator: Tracy Out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rst Interstate Tower North, 633 17th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nver, CO 80202-36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lephone Number (303) 672-54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hours: 8:15am - 4:45pm local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1)  GRANT APPLICATIONS MUST BE CONTROLL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COUNTED FOR AT ALL TIMES DURING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2)  ALL APPLICATIONS WILL BE SENT "OVERNIGHT MAIL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THE APPLICATION PROCESS SITE. 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FICES/AONAPs MUST CHECK WITH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MINISTRATIVE OFFICER AND MAIL 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PERVISOR FOR GUIDANCE REGARDING THIS MA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.   Field Offices/AONAPs WILL monitor and track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by sending a urgent cc:mail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grant application processing site that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when" and "how" the applications were shipp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expected arrival date." The following personnel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ints of contact regarding this matt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Jed Abrams, Office of Public Housing, NYC, 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C:mail address for Jed Abrams is NYCPOST1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Robert Harris, AONAPs, Denver, CO (CC:mail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Robert Harris is DENPOST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.   Coordination and oversight of the PHDEP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Field Offices and AONAPs SHALL send a copy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c:mails regarding this process to MALCOLM E. 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C:mail address for Malcolm E. Main is PIHPOST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Any violation in carrying out this notice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ult in funding delays or repeating the sc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ranking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HUD Headquarters, in conjunction with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blic and Indian housing comptroller, WILL audi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mple of Field Offices to validate the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SCORING OF FY 96 PHDEP GRANT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ssignment of the Grant Administrator.  Two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processing center site grant administr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GAs) WILL be assigned to oversee the review process.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A WILL be assigned to each selected site.  The GAs WIL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Receive all grant applications and validate 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ased on the application print-out from the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nagement Module reports and the hard cop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HDEP Application 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Coordinate and manage the FY 96 PHDEP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 review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Identify reviewers for applications.  Review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be selected from HUD staff from loc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 Field Offices/AON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Work with data entry person at the processing pa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ering data in the Grants Management Mo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alidate data ent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The work load WILL be divided among panel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viewers with one or more grant panel leader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GPL) assisting the GA in overseeing the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6)  All reviewers WILL be trained in one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ssion by Headquarters, OCRI, CPSD and ONAPs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 the beginning of the review process to as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ist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7)  Each grant application WILL be independently sco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y two individu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8)  Scores WILL be posted on the FY 96 PHDEP Sc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eets.  The GA or the GPL(s) WILL verify that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ctors are scored, math computations are corre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ring sheets reflect appropriate com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re and are signed by reviewer, and validate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ta entry with the score she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9)  Scores WILL be entered into the Grant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dule at the grant application processing 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RANKING OF FY 96 GRANT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fter grant applications have been processed and scor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GA, Office of Public Housing, NYC, NY WILL provid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anking of the applications on a national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awards WILL be made in ranked order until all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awarded.  In the event that two eligible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e the same score, and both cannot be funded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insufficient funds, the application with the high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ore in selection criterion 3 "The capabili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 to carry out the plan" will be sel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If Selection Criterion 3, of the grant application,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ored identically for both applica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scores in Selection Criteria 1, 2, and 4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compared in this order, one at a time, until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 application scores higher in on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ctors and is sel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If, the grant application score is identicall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ll factors, the grant application that requ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ss funding will be sel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All awards WILL be made to fund fully a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, except as provided in section I.(b)(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Reduction of Requested Grant Amounts and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ditions) under the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The GA, Office of Public Housing, NYC, NY WILL provid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adquarters, OCRI, CPSD all completed database fi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all grant application and scoring inform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Y 96 PHDEP grant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A grant application MUST receive a score of 70 OR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INTS OUT OF THE MAXIMUM OF 100 POINTS AWARD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competition to be eligible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ACTIONS REQUIRED FOR SUBMISSION OF FY 96 PHDEP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SELECTION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FY 96 PHDEP Grants Management Module datab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G****.DBF and DRUG****.DBT with all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scoring information completed MOST be submit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adquarters through standard Procedures and guidanc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notice for transmission of SMIRPH/MIRS databa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GA, Office of Public Housing, NYC, NY WILL as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data entry on screens 1 through 7 of the module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alidated to be correct and complete before the datab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sent to Headquarters, OCRI, CPS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Grant application processing site GA, AONAPs, Denver, C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The FY 96 PHDEP Grants Management Module datab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RUG****.DBF and DRUG****.DBT with all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 and scoring information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mitted to the GA Office of Public Housing, NY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 GA, AONAPs WILL assure that data entry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reens 1 through 7 of the module are valid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correct and complete before the databas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nsmitted.  Refer to paragraph 11.C.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ice for gu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After the completion of the review process, the G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of Public Housing, NYC, NY WILL through 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transmit all SMIRPH/MIRS databas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adquarters, OCRI, CPS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CONGRESSIONAL NOTIF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Based on information in the Grants Management Mo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gressional notifications for the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nd ONAPs WILL be prepared by the GA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, New York City, NY and submit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adquarters, OCRI, CPS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 memorandum will be submitted by the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, Office of Public and Indian Housing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s a listing of the grant awards to the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, Congressional and Intergovernmental Rel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o will officially notify Cong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After Congress has been notified the OCRI, CPS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fy Field Offices/ONAPs as to 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fication release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NOTIFICATIONS TO SELECTEES AND NON-SELECT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Headquarters, OCRI, CPSD WILL prepare and forward, v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c:mail, selectee awards for signature to the ONAP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ach Director, Office of Public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or, AONAPs for distribution.  THE A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S WILL NOT BE SENT UNTI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Field Offices/AONAPs receive the HUD-185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adquarter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Congressional and Intergovernmental Relations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leted the notification of Cong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After Congress has been notified Headquart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CRI, CPSD will notify ONAPs, Field Offices/AON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 to Congressional notif- ication release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pplicants who were not funded WILL also be notifi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riting at the same time as funded grant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CRI, CPSD will provide, via cc:mail, all dis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s from the Grants Management Module and for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m to the ONAPs, and each Director,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nd Administrators, AONAPs for dis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An original signature copy of each award letter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d to the Field Accounting Director (FAD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 grant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FY 96 PHDEP GRANT AGREEMENT PREPARATION AND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Form HUD-1044 with grant agreement and related form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prepared in accordance with Chapter 4 of the OR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s Management Handbook 7490.0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A standardized grant agreement WILL be provi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adquarters, OCRI, CPSD to Field Offices/AONAP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 in this process.  This agreement is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Field Offices as a GUI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Field Offices/AONAPs MUST verify award amou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y place any special conditions, such as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dits or funding or programmatic restr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cessary for compliance or performanc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ved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FY 96 PHDEP grant agreement MUST be execu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rdance with the schedule set forth in paragraph 22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APPLICATION DEBRIEF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fter the completion of the scoring process the G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of Public Housing, New York City, NY, and AONAP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nver, CO WILL provide via transmittal letter; a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oring sheets to each Field Office/AON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GA, Office of Public Housing, New York City, N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ONAPs, Denver, CO MUST ensure, via transmittal lett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wo copies of the grant applications and scoring shee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any related documents, per applicant, are 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OVERNIGHT MAIL) to HUD's DISC.  The DISC will main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file copy of all grant applications and score she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related documents.  The materials will be se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ing addr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pen Sys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g Information and Strategy Clearinghouse (DIS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N: Gary Balli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For informational purposes: Gary Ballinger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cted on HUD cc:mail address ASPENPOST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ERNET E-MAIL ADDRESS: GBallinger @ ASPENSYS.CO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00 Research Boulevard, STOP 3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ckville, MD 20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lephone Number (301) 251-51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HUD's DISC will be available to provide feedback to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whose applications were not approved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This process MUST be executed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hedule set forth in paragraph 22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HUD FY 96 PHDEP GRANT APPLICATION REPORTS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s in past years, to ensure that the program schedu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adhered to and that applicants are not advers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ffected, the below listed monitoring/tracking repor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D.  Field Offices/AONAPs report SHALL be, bu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mited to, submitted in the following format for the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6 PHDEP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Date Office of Public Housing/AONAPs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tters were transmitted to applica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Date the Office of Public Housing/AON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nsmitted executed grant agreements to FA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Date funds were obligated by the FA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)  Date Office of Public Housing/AONAPs entered FY 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HDEP budget line items (BLIs) into LOCC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5)  Any grantee that does not have access to LOCCS-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the FY 96 PHDEP as of the date of the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what actions were tak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Each Director, Office of Public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or, AONAPs, as appropriate, WILL submit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ort, via cc:mail, no later than OCTOBER 1, 1996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Director, Office of Public Housing: Send cc:mai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adquarters, OCRI, CPSD, ATTN: Malcolm E. 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CC:mail address for Malcolm E. Main is PIHPOST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Administrator, AONAPs: Send cc:mai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adquarters, ONAPs ATTN: Tracy Outlaw (CC:m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ress for Tracy Outlaw is PIHPOST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adquarters, ONAPs, after review, MUST for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nal reports to OCRI, CPSD ATTN: Malcolm E. 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y October 1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FY 1996 PHDEP GRANT PROCESS TIMETABLE.  Headquarters, ONAP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s and AONAPs MUST execute this proces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ance with the below sche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AD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LE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EPS                                            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   Director,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nd Administra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ONAPs designates FOGAs                      June 0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 for Offices of Public Hous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, via cc mail, FOGAs na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c:mail address and phone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: Malcolm E. Main (CC:m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ress PIHPOST2)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 for ONAP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APs will provide a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GA list to OCRI, CPSD ATT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lcolm E. Main (CC:mail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IHPOST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   Headquarters provides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guidance regarding data en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o the ORI Grant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ule provided to GA and FOGAs              June 0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   Headquarters, provides FO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ining materials to GA/FOGAs               June 0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   APPLICATION DEADLINE                         June 1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   FOGAs fax Application M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g to Malcolm E. Main, (fax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02) 401-7965, CC:mail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IHPOST2) to Headquarters, CPS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/or ONAPs, as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Refer to Appendix A)                        June 1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   Headquarters, verifies via cc:m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Master Logs                      June 19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    FOGAs begin data ent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in SMIRPH/MIRS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Module                            June 1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   FOGAs screen for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ficiencies and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acknowledgement 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applicable, curable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 to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Refer to Appendix B)                        June 1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    FOs start scoring of sel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terion 3                                  June 2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EPENDENCE DAY - HOLIDAY                   July 0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   END OF CURABLE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4 CALENDAR DAYS)                           July 0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   If applicable, (Refer to Appendix 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GA ensures all technical de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rections are receiv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rections made (Insert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place in applicat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maining application at 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HAs no later than:                      July 0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  FOs completes sc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ective Criterion 3                        July 1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   FOGAs ships boxes to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tes containing the following item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Transmittal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Applications (Organized by HA Cod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Application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Score Sheet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ed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 with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riteria 3 score entered on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ore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Correctable De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g with any cu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tters atta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Diskette of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formation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MIRPH/MIRS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nagement Mo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: Director,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nd Administrator, AON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send applications via overn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il (Check with Administrative Offic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il room supervisor on process)             July 1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   FOs send cc:mails to processing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states "when" and "how"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were shipp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expected arrival date". (Ref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agraph 13 of this notice)                 July 1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   Applications with all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ation must arrive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processing sites                 July 1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   Headquarters staff and 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pplication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ter site administrative ti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GA begins organiz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 applications for review           (WEDNESDA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ss                                 July 1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GA completes organiz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 applications for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ss.  Weekend staff workload        (SUNDA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uly 20-21, 1996.                       July 2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   Headquarters,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in reviewers                              July 2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   Start review and scor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s by processing pa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July 22 - Aug 02, 1996 - 10 wor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ys)                                        July 2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   GA, AONAPs, Denver, CO trans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database to GA NYC               August 0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N:  Jed Abrams,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, NYC, NY  (CC:mail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Jed Abrams is NYCPOST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   Data entry completed in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Module by data en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ff and validated by 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09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   Headquarters award docu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185s transmitted to Headquart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PSD                                         Aug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09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   CPSD prepares a decision mem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arding award funding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2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   Decision memo regarding a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ing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PIH Budget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2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  Headquarters,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, PIH makes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al of grant sel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   GA ships boxes, with transmit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 and related docu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 applications to DIS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Refer to paragraph 20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notice)                                 August 1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   GA provides FOs with copi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ore sheets                                 August 1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   Headquarters, provides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l grant awards to F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   HEADQUARTERS--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FICATIONS                                Aug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1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   Headquarters sends HUD-185 to F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   FY 96 PHDEP awards.  FOs ens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ward letters (copy of a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 to FAD to reserve fund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approval letters and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reements are transmitted to HAs            August 2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   FAD completes reserv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Y 96 PHDEP grant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2   FY 96 PHDEP grant agre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cuted between HUD and HAs                 Sept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   FOs enter activity budget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ems into LOCCS                             Sept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4   FY 96 PHDEP funds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grantees to draw down                    Sept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   FOs submits FY 96 PHDEP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us Report to Headquarters                October 0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6   DISC prepares FY 96 PHDEP analy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Headquarters and local FOs                November 2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further information on the Public Housing Drug El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ontact Malcolm E. (Mike) Main, Office of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 and Involvement, Crime Prevention and Security Divi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, Department of Housing and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, 451 Seventh Street, S.W., Room 4112, Washington, D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10 on (202) 708-1197, ext 4232 and/or the Drug Inform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y Clearinghouse on 1-800-578-34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:    FY 1996 PHDEP Grant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:    FY 1996 PHDEP Grant Application Screening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ffice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C:    FY 1996 PHDEP Grant Application Correc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eficiency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D:    FY 1996 PHDEP Grant Application Deficiency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E:    FY 1996 PHDEP Grant Application Score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F:    FY 1996 PHDEP Grant Application Scoring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:  FY 1996 PHDEP GRANT APPLICATION MASTER 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:    FY 1996 PHDEP GRANT APPLICATION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   FIELD OFFICE GRANT APPLICATION 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ame: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: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: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Grant Term in Months: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    FIELD OFFICE GRANT APPLICATION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S COMPLETE                     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S 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___  ___       Applicant Cover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___  ___       Applicant Data Input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___  ___       SF-424, Application for Feder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___  ___       SF-424A Budget Information with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arrative(s) atta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___  ___       SF-424B Assur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 ___  ___       First 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___  ___       Second 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A   ___  ___       -    Implementation Schedule/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ime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B   ___  ___       -    Personnel Position Descriptions (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pplicab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 ___  ___       Third 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  ___  ___       Fourth 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A   ___  ___       -    Summary of Written Resident Com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B   ___  ___       -    Letters of Commitment (if applicab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___  ___       Cert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  ___  ___       -    RMC, RC and RO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B  ---  ---       -    Drug treatment program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Applicable only if applying for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reatment activities NOT prev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ctiviti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C  ___  ___       -    Law enforcement certification (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nly if applying for law enfor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ctiviti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D  ___  ___       -    Form HUD-50070 drug-free work 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E  ___  ___       -    Chief Executive Officer (CE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F  ___  ___       -    HUD-50071 lobbying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G  ___  ___       -    SL-LLL disclosure of lobbying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H  ___  ___       -    Debarment and Suspension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I  ___  ___       -    Form HUD-2880, Applicant Disclos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 REVIEW OF FY 96 PHDEP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S  NO            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___  ___       A.   Are all computations in the SF-424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budget)  and budget narrative comp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 corre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  ___       B.   Did the FO review the SF-424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arrative to check for duplic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unds with other HUD programs? 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YES OR N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  ___       C.   If yes, were any duplication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ound? ANSWER YES OR NO.  If Yes, expl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what actions were taken. (Review SF-424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 Tab 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___  ___       Did the FO verify the unit count? (Review T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___  ___       Does the amount requested EXCEED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RANT AMOUNT PERMITTED? 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I.(b)(2) of the NOFA.  If an error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dentified, please explain actions take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pecific comment section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___  ___       Did the applicant request funding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tivities described in section I.(c)(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rough (6) of the NOFA, to eliminate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lated crime in housing owned by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ousing agencies that is not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ed under the United States Housing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1937 and is not otherwise feder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___  ___       Did the applicant demonstrate that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s located in a high intensity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afficking area designated pursua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tion 1005 of the Anti-Drug Abuse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988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___  ___       Did the applicant demonstrate that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asis of information submitted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 the requirements of section I.(c)(9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NOFA, that drug-related activity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blems associated with it, at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s a detrimental affect on or about the re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perty comprising any public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ederally assisted low-income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.     FIELD OFFICE SUMMARY OF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technical deficiencies no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___    No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curable technical deficiencies correc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___    **No___  (Explain be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ully acceptabl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___    **No___  (Explain be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scree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int):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_____________________         D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ing: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GA Signatur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comments: (Use additional paper if necessar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C:    FY 1996 PHDEP FIELD OFFICE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ABLE DEFICIENCIES MASTER LO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D:    SAMPLE FY 1996 PHDEP FIELD OFFIC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 DEFICIENCY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SAMPLE -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xecutive Director (Name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nk you for your recent application submission for the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Public Housing Drug Elimination Program (PHDEP).  The (Nam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HUD Field Office) has conducted the initial screening of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.  Your submission was found technically defici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AMP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provide the additional information and/or corr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(s) for the identified deficiencies within 14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date of this letter.  Please submit your correction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me of Local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me of contact p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one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x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you have any questions, please contact (Insert contact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hone number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nk you for your interest in the Department's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E:    FY 1996 PHDEP GRANT APPLICATION SCORE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reviewer will receive a number of assigned Public Housing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ion Program (PHDEP) grant applications to review and sc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pplications will be listed on the assignment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nying the applications.  Please check to verify the 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ll applications listed and sign the sheet as confirmation. 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responsible for the applications in your possession at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s.  Return each application to the grant administrator or pa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 as you complete the review and scoring of each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review the applications in the order listed on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 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tions are to be reviewed and scored according to the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NOFA, 24 CFR 961 (PHDEP Final Rule), FY 96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Notice and any additional training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remember that all of the documents used during the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official documents and are subject to review. Therefore,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must be legible and scorers must document dec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ly and accura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    REVIEW AND SCORE THE APPLIC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The number of points that an application receives MUST dep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extent to which the application is responsiv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requested in the selection criter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As the reviewer scores each selective criterion they MUST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cores in Section 1 of the score sheet and initia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All scores issued by the reviewer must be justifi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riting.  The written justification MUST indicate "WHY"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 "DID NOT" receive the maximum allowable poi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articular selection criteria factor. 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ries/comments MUST be made on any factor requiring a sc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The reviewer can use additional paper if necessary.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ores MaST be justified and verified by a supervis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 Each application submitted for a grant under the FY 96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FA WILL be evaluated on the basis of the following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teri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DOCUMENT IS A RECOMMENDED REVIEWER "HIGH," "MEDIUM,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LOW," POINT DISTRIBUTION.  ALL SCORES ISSUED BY THE REVI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JUSTIFIED IN WRITING.  THE WRITTEN JUSTIFICATION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CATE "WHY" THE APPLICANT "DID NOT" RECEIVE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ABLE POINTS FOR THE PARTICULAR SELECTION CRITERIA FAC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E ENTRIES/COMMENTS MUST BE MADE ON ANY F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ING A SCORE. IN ASSESSING EACH CRITERION THE REVI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CONSIDER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FIRST SELECTIVE CRITERION.  THE EXTENT OF THE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ED CRIME PROBLEM IN THE APPLICANT'S DEVELOP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S PROPOSED FOR ASSISTANCE.  MAXIMUM ALLOW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INTS FOR SELECTIVE CRITERION 1: 40 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1-A SECTION I.(D)(1) UNDER PARAGRAPHS (I) AND (I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NOFA MAXIMUM TOTAL POINTS: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FACTOR 1-A DESCRIPTION: In awarding point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er will evaluate the extent to which the 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provided the above data that reflects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me and other criminal activities associated with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ed problems, both in terms of the frequenc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ture of the drug-related crime and othe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ies associated with drug-related problem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/development(s) proposed for funding as reflec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submitted under paragraph (1)(i) (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a), and (ii) (other data) of this section;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tent to which such data reflects an increase in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ed crime and other criminal activities assoc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drug-related problems over a period of two year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HA/development(s) proposed for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IGH POINTS (10-15 POINT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The applicant provides the best 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ta/other data that clearly outlines and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lete, detailed description, document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alysis of the nature and frequency of the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lated crime and other criminal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ociated drug-related problems and the impac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site(s) proposed for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The applicant documents crime statistics by l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ypes of crime, including drug-related cri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 criminal activities associated with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lated problems, the frequency of the crime,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crimes are committed with direct statistic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targeted ha or development site(s) 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arison of the activities to the community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ar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The applicant clearly defines "drug activity"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ing where it was being sold, who was sell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w it is being sold (drive by markets, sales 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units, etc.), how they are operating and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drug-related activities occu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The applicant clearly provides and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itional information such as vandalism cos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ool dropout rate, and drug abuse/trea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ferrals, high rate of public assistance, h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ate of persons under correctional supervi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igh vacancy rates, general neighborh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ioration, etc.  The applicant demonstrat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nkage to the drug-related crime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riminal activities associated with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bl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DIUM POINTS (5-9 POINT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The applicant provides objective data/other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outlines a description, document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alysis of the nature and frequency of the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lated crime and other criminal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ociated with drug-related problem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pact on the site(s) proposed for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The applicant documents crime statistics by l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ome of types of crime, including drug-rela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 criminal activities associated with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lated problems, the frequency of the crime,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crimes are committed with statistic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rgeted ha or development site(s) and a compar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he activities to the community at lar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The applicant defines "drug activity" by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ome of the following information: where it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ing sold, "who was selling, how it is being s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rive by markets, sales out of units, etc.), h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y are operating and when the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tivities occu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The applicant provides some information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andalism costs, school dropout rate, and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buse/treatment referrals, high rat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ance, high rate of persons under correc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pervision, high vacancy, general neighborh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ioration, etc. that demonstrates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nkage to the drug-related crime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riminal activities associated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bl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W POINTS (0-4 POINT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The applicant provides limited or no evid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bjective data/other data, describing, docu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/or analyzing the nature and frequenc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rug-related crime and other criminal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ociated with drug-related problem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pact on the site(s) proposed for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The applicant provides limited or no evid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rime statistics by types of crime, including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lated and other criminal activities assoc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 drug-related problems, the frequenc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rime, where the crimes are committed with di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istics for the targeted HA or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te(s) and a limited or incomplete comparis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ctivities to the community at lar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The applicant did not define "drug activity"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ing where it was being sold, who was sell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w it is being sold (drive by markets, sales 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units, etc.), How they are operating and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drug-related activities occu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The applicant provides limited or no evid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ditional information such as vandalism cos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chool dropout rate, and drug abuse/trea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ferrals, high rate of public assistance, h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ate of persons under correctional supervi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igh vacancy, general neighborhood deterior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tc. that demonstrates a linkage to the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lated crime and other criminal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ociated with drug-related probl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1-B SECTION I.(d)(1)(IV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1-B DESCRIPTION: In awarding points, the revi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evaluate the extent to which the applicant has analy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ata compiled and has clearly articulated its nee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ance measurements, and strategies for reducing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ated crime and other criminal activities associat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ug-related problems in the HA/development(s) propo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4-5 POINTS): The applicant has clearly analy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ata collected regarding drug-related crime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minal activities associated with drug-related problem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indicators associated with the proposed site(s) and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awn conclusions on what needs are to be addres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1-3 POINTS): The applicant analyzes the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lected regarding drug-related crime and othe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associated with drug-related with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blems and other indicators associated with the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te(s) and has drawn some conclusions on what needs ar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res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 POINTS): The applicant provides no evid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 regarding drug-related crime and othe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associated with drug-related problems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cators associated with the proposed site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1-C SECTION I.(d)(1)(V) OF THE NOFA MAXIMUM TOTAL POI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1-C DESCRIPTION: In awarding points, HUD will as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ints between zero (0) and ten (10) according to the ex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availability of standardized data on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 Part I crime activities as defined by the Uni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me Reporting (UCR) system: (1) criminal homicide,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cible rape, (3) robbery, and (4) aggravated assault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 must cover both the frequency and nature of the crim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/development(s) proposed for assistance.  The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 will be taken from current Uniform Grime Reports (UCR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U. S. Department of Justice (FBI crime data) an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at the HA/city/county level, when available.  The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 and the point values will be comput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1-D SECTION I.(d)(1)(VI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1-D DESCRIPTION: In awarding points, HUD will as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ints between zero (0) and ten (10) according to the ex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availability of standardized data on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 Part II crime activities as defined by the Uni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me Reporting (UCR) system: drug abuse violations [st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ibal and local offenses relating to the unlawful posses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le, use, growing, and manufacturing of narcotic drugs]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olation of state, Tribal and local law.  This dat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ver both the frequency and nature of the crim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/development(s) proposed for assistance. The community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be taken from current Uniform Crime Reports (UCRs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. S. Department of Justice (FBI crime data) and will be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/city/county level, when available.  The crime dat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oint values will be comput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SECOND SELECTIVE CRITERION.  THE QUALITY OF THE PLA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RESS THE CRIME PROBLEM IN TH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S PROPOSED FOR ASSISTANCE, INCLU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TENT TO WHICH THE PLAN INCLUDES INITIATIVES THAT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STAINED OVER A PERIOD OF SEVERAL YEARS. 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ABLE POINTS FOR SELECTIVE CRITERION 2: 35 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2-A SECTION I.(d)(2)(ii) (A) OF THE NOFA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TAL POINTS: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FACTOR 2-A DESCRIPTION: The applicant's plan cl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cribes the activities that are being propos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, including those activities to be fund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program and those to be funded from other sour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indicates how these proposed activities provid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comprehensive approach to reduce/eliminate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me and other criminal activities associated with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ed problems (as described under Selection Criter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, section I.(d) (1), "The extent of the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me associated with drug-related crime problems"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/development(s) proposed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IGH POINTS (8-10 POINTS): The applicant's plan cl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monstrates a distinct relationship between the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ed crime and other criminal activities assoc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drug-related problems and their strate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ctivities) to address the problems.  The strate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s a comprehensive approach of multiple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compassing numerous programs, policies, and pract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effectively eliminate drug-related crime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posed site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DIUM POINTS (4-7 POINTS): The applicant's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monstrates some relationship between the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me and other criminal activities associated with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ed problems and their strategy (activities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ress the problems.  The strategy provides a appro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encompasses some combination of program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actices to eliminate drug-related crime at the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te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W POINTS (0-3 POINTS): The applicant's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monstrates a limited or no evidence of relation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tween the drug-related crime and othe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ies associated with drug-related problem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ir strategy (activities) to address the problem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rategy tends to focus on singular programs to elim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g-related crime and other criminal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ociated with drug-related problems at the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te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B SECTION I.(d)(2)(ii)(B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2-B DESCRIPTION: The applicant's plan provid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get narrative with supporting documentation (specif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w costs were determined for each element of each activit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ame format as shown in the application kit)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y and describes the financial and other re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under this program and other sources) that may reasonabl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cted to be available to carry out each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4-5 POINTS): The applicant's plan provid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ailed budget narrative with supporting document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ch activity that described the financial and other re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were expected to be available to carry out each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2-3 POINTS): The applicant's plan provid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get narrative for each activity that describ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ncial and other resources that were expect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 to carry out each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-1 POINTS): The applicant's plan did not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clear budget narrative for each activity that describ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ncial and other resources that were expect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 to carry out each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C SECTION I.(d)(2)(ii)(C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2-C DESCRIPTION: The applicant's plan is realis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erms of time, personnel, and other-resources, consid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nt's timetable for beginning and completing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onent of the plan and the amount of funding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is program and other identified resources avail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2 POINTS): The applicant clearly demonstrat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listic plan in terms of time, personnel,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ources.  Each component of the plan address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dentified n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1 POINT): The applicant provides a pla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s of time, personnel, and other resources.  Each compon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plan addressed the identified n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 POINTS): The applicant did not demonstrat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tion a realistic plan in terms of time, personne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other resources.  Each component of the plan wa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ed and address the identified n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D SECTION I.(d)(2)(ii)(D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2-D DESCRIPTION: As described in the plan,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ities (e.g., Tribal, local and state govern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ty organizations) are involved in planning and carr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ut the applicant's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2 POINTS): The applicant clearly documen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olvement of the local community and 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tion in the design and of support or other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1 POINT): The applicant provides some e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involvement of the local community and 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tion in the design and implementation of the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 POINTS): The applicant provides no evid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olvement of the local community and 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tion in the design and implementation of the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E SECTION I.(d)(2)(ii)(E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2-E DESCRIPTION: The plan includes activiti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n be sustained over a period of years and--identif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ources that the applicant may reasonably expect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 for the continuation of the activities at the en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grant 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2 POINTS): The applicant's plan cl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monstrates and includes activities that can be sus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ver a period of years and identifies resources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 may reasonably expect to be availabl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inuation of the activities at the end of the grant 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1 POINT): The applicant's plan in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that can be sustained over a period of yea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dentifies resources that the applicant may reasonably exp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be available for the continuation of the activities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d of the grant 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 POINTS): The applicant's plan does not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that can be sustained over a period of yea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dentifies resources that the applicant may reasonably exp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be available for the continuation of the activities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d of the grant 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F SECTION I.(d)(2)(ii)(F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2-F DESCRIPTION: The applicant's plan will serv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 training and employment or business opportuniti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er income persons and businesses located in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tantially owned by persons residing within the area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3 covered project as defined in 24 CFR part 135 a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ance with 24 CFR 76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2 POINTS): The applicant's plan cl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monstrates that it will serve to provide trai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mployment or business opportunities for lower income pe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businesses located in, or substantially owned by pe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ing within the area of the Section 3 covered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1 POINT): The applicant's plan provid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me training and employment or business opportuniti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er income persons and businesses located in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tantially owned by persons residing within the area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3 covered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 POINTS): The applicant's plan does not cl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 it will serve to provide training and employ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siness opportunities for lower income persons and busine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ted in, or substantially owned by persons residing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rea of the Section 3 covered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G SECTION I.(d)(2)(ii)(G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2-G DESCRIPTION: The applicant's plan contain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lear description of its process to collect, maintai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alyze specific drug-related crime and othe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associated with drug-related problems and workl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defined by the Uniform Crime Reporting (UCR) system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 Part I/II crimes as detailed in selection criter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, paragraphs I.(d)(1)(v) and (vi) of the NOFA, as well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police workload data to include all calls for servic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/development(s) proposed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4-5 POINTS): The applicant's plan cl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monstrates a clear description of its process to colle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ain and analyze specific drug-related crime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minal activities associated with drug-related problem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load as defined by the Uniform Crime Reporting (UC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stem in specific Part I/II crimes as detailed in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terion 1, section I.(d)(1)(v) and (vi) of the NOFA, as 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other police workload data to include all calls for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HA/development(s) proposed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1-3 POINTS): The applicant's plan provid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cription of its process to collect, maintain and analy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 drug-related crime and other criminal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ociated with drug-related problems and workload as def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the Uniform Crime Reporting (UCR) system in specific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/II crimes as detailed in selection criterion 1,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(d)(1)(v) and (vi) of the NOFA, as well as other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load data to include all calls for service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/development(s) proposed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 POINTS): The applicant's plan does not cl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 a description of its process to collect, maintai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alyze specific drug-related crime and othe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associated with drug-related problems and workl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defined by the Uniform Crime Reporting (UCR) system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 Part I/II crimes as detailed in selection criter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, section I.(d)(1)(v) and (vi) of the NOFA, as well as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e workload data to include all calls for service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/development(s) proposed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H SECTION I.(d)(2)(ii)(H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2-H DESCRIPTION: The applicant's plan include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aluation process with specific performance measuremen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monstrate results relative to crime workload detail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lection Criterion 1, section 1.(d) (1) of the NOFA,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/development(s) proposed for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5-7 POINTS): The applicant clearly outline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aluation methodology to measure the success of the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ed on specific indicators relating to the assess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dentified needs of the proposed site(s); includ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was a discussion of the types of inform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ethods to be used to gather and analyze this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nformation collected relates the evaluation pro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ssessment of the drug-related crime and othe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associated with drug-related problem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posed site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1-4 POINTS): The applicant provides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aluation methodology to measure the success of the plan;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generally collected relates the evaluation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he assessment of the drug-related crime and othe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associated with drug-related problem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posed site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 POINTS): The applicant provides no evid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evaluation process to measure the success of the pla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cribed a methodology to measure the success of the pla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 collection and failed to relate the evaluation pro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ssessment of the drug-related crime and othe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ug-related problems of the proposed site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THIRD SELECTIVE CRITERION.  THE CAPABILITY OF THE APPLICA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RRY OUT THE PLAN.  MAXIMUM ALLOWABLE POINTS FOR SEL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TERION 3: 15 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3-A SECTION I.(d)(3)(i)(A)(B) and (C) OF THE NOFA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POINTS: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3-A DESCRIPTION: The reviewer will determin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tent of the applicant's successful and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capability to manage its HA, as measured by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ance with respect to operative NOD requirement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CC or ACA and the Public Housing Management Assess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at 24 CFR part 901.  In evaluating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pability under this factor, the reviewer will consider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tion must include in the form of a nar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cussion, the following information: whether there ar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resolved findings from prior HUD reports (e.g.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finance), reviews or audits undertaken by HUD, th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Inspector General, the General Accounting Office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ependent public accountants; whether the applica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ng under court or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2 POINTS): The applicant clearly demonstrat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pability to effectively and efficiently manage thei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s as outlined in reports generated by HUD revie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audits.  For example, under the public housing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essment program (PHMAP) the housing authority must hav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essment with consistent grades of "A" or "B" only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indicators, as available.  (In the case of a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, points awarded may only be in the Medium to Low range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1 POINT): The applicant demonstr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tisfactory (FAIR) ability to effectively and effici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 their housing developments as outlined in rep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ted by HUD reviews or audits.  Under PHMAP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essment must show consistent grades of at least "C"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.  (In the case of a Troubled PHA,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 must be achieving the goals that have been outl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MOA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 POINTS): The applicant demonstrated a lack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ility to manage their housing developments as shown i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s and audits through unresolved finding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servations.  Under PHMAP, the assessment shows grades of "D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lower as available. In the case of Troubled PHA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y is meeting only some or none of the go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utlined under the MO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3-B SECTION I.(d)(3)(ii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3-B DESCRIPTION: The application must demonstr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authorized by applicable local, state, Tribal, and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w, the extent to which the applicant has form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laboration with the local, state, Tribal, and Federal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forcement officials and courts to gain access regar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minal conviction records of applicants for, or tenants of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regarding applicant screening, lease enforcement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iction.  The application must demonstrate the ext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the applicant has implemented effective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to determine an individual's suitabilit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(consistent with the requirements of 42 U.S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604(f), 24 CFR 100.202, 29 U.S.C. 794 and 24 CFR 8.4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al with individuals with disabilities); implemented a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reduce vacancies; implemented eviction and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forcement procedures in accordance with 24 CFR part 96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part B, 25 CFR 950.340 and Section 503 of NAHA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taken other management actions to eliminate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me and other criminal activities associated with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ated problems in its develop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2-3 POINT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nt has implemented thorough policies, practic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to effectively screen potential residents, redu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acancies and to evict those residents involved with illeg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ug activities.  These policies, practices and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ve demonstrated a significant reduction in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me and other criminal activities associated with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ated problems in the housing authority developments or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ained a low level of drug related 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1 POINT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nt implemented some policies, practic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to screen potential residents, reduce vacan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evict those residents involved with illegal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.  These policies, practices have demonstrated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asurable reduction in drug-related crime and othe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associated with drug-related problem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y develop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 POINTS): The applicant has not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ies, practices and a procedure to screen pot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nts, reduce vacancies or to evict those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olved with illegal drug activities or the applican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policies have not shown to have had an impac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duction of drug-related crime and othe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associated with drug-related problem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y develop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3-C SECTION I.(d)(3)(iii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3-C DESCRIPTION. The reviewer will ensu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's application has identified the applican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tion in HUD grant programs (such as CGP, CIAP, y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orts, child care, resident management, PHDEP, HOPE V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ant Opportunities Program (TOP), Family Investment Cen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IC) grants etc.) within the preceding three year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cuss the degree of the applicant's success in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managing these grant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7-10 POINTS): The applicant's previous and\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rrent (past three years) PHDEP grant(s)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cessfully implemented with major results.  The program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monstrated success through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imely execution of contracts with local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ies for law enforcement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Established and tracked indicators to measur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c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Managed and implemented program(s) on time bas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time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During the immediate past FY, the applicant, as par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implementation, has demonstrated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cipation and community involvement/partnershi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Funds draw downs were obligated and expended con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program implementation work plan and time l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Performance and Financial Reports complete and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 timely man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Evaluation reports of previous PHDEPs are detail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flect a significant improvement in program goals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utcomes crime redu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4-6 POINTS): The applicant's previous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rrent (past three years) PHDEP grant(s)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cessfully implemented with some results.  The program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monstrated some success through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Execution of contracts with local police authoriti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w enforcement services with some resul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Established and tracked indicators to measur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some documented suc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Managed and implemented program(s) were on time, som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time, based upon the application timetabl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 modified time lines (extension) with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c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During the immediate past FY, the applicant, as par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implementation, has demonstrated some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cipation and community involvement/partnershi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Funds draw downs were obligated and expended mos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Performance and Financial reports were complete with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ults and submitted in a timely man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-3 POINTS): The applicant's previous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rrent (past three years) PHDEP grant(s) were impleme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ogram has demonstrated with difficulty through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Contract has not been executed with local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ies for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Did not implement the program(s) on time (based up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timetable) and requested untimely exten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During the immediate past FY, the applicant, as par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implementation, solicited some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cipation and community involvement/partnershi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Funds draw downs were rarely obligated and expend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ime.  There is evidence that grantee rarely draws 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LOCCS, utilizes reserve funds and/or the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vidence of co-mingling of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Performance and Financial reports were comple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ted most of the time with a lack of performanc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ults in crime redu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Evaluation reports of previous PHDEPs not submitt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ere sketchy and reflected no improvement in redu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g related 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Performance and Financial reports were not submit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FOURTH SELECTIVE CRITERION.  (SCORED AT THE GRANT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SSING CENTER SITE) THE EXTENT TO WHICH TENANTS,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VERNMENT AND THE LOCAL COMMUNITY SUPPORT AND PARTICIPAT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SIGN AND IMPLEMENTATION OF THE ACTIVITIES PROPOS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ED UNDER THE APPLICATION. MAXIMUM ALLOWABLE POI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LECTIVE CRITERION 4: 10 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4-A SECTION I.(d)(4)(i) OF THE NOFA MAXIMUM TOTAL POI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4-A DESCRIPTION: The application must includ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cussion of the extent to which community representa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Tribal, local, state and Federal government official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ely involved in the design and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's plan, as evidenced by descriptions of pla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etings held with community representatives and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vernment officials, letters of commitment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, staff, or in-kind resources, or written comment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nt's planned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2-3 POINTS): The applicant clearly documen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tent to which community representatives and local 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ials were actively involved in the desig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ation of the applicant's plan, through a summa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articipants involvement, meeting minutes, letter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itment to provide funding, staff, or in-kind resourc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ritten comments on the applicants planned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1 POINT): The applicant provides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ation as to the extent to which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resentatives and local government officials were invol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design and implementation of the applicant's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 POINTS): The applicant has no docu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idence of the extent to which community representativ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l government officials were involved in the desig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ation of the applicant's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4-B SECTION I.(d)(4)(ii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4-B DESCRIPTION: The applicant discussed the ex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which the relevant governmental jurisdiction has met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w enforcement obligations under the Cooperation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the applicant (as required by the grantee's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ibutions Contract with HUD).  The application must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e a certification by the Chief Executive Officer (CE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a state or a unit of general local government in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s proposed for assistance are locate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lity is meeting its obligations under the Coope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reement with the HA, particularly with regard to the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vel of baseline law enforcement services. 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urisdiction is not meeting its obligation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peration Agreement, the CEO should identify any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rcumstances relating to its failure to do so.  Whethe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a locality is meeting its obligation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peration Agreement with the applicant, the applicant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cribe the current level of baseline law enfor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s being provided to the HA/development(s) propo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2-3 POINTS): The applicant discussed and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ions and clearly documented the activi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ligations currently being met by law enforcement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peration agreement.  The application clearly describ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rrent level of law enforcement services being provi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velopments proposed for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1 POINT): The applicant provided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limited documentation that obligations are being met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w enforcement services.  The application did not cle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cribed the current level of law enforcement services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d to the developments proposed for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 POINTS): The applicant provided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t no documentation regarding the obligation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peration.  The application did not described the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vel of law enforcement services being provid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s proposed for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4-C SECTION I.(d)(4)(iii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4-C DESCRIPTION: The reviewer must discu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tent to which HA/development residents, and an RMC, RC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, where they exist, are involved in the plan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of the grant application and plan strategy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ort and participate in the design and implement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ctivities proposed to be funded under the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tion must include a summary of written resid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nt organization meetings, with supporting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addresses (but is not limited to) subject matter, na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residents on committees, copies of resident survey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aluations etc., as required by 24 CFR 761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's response to and action on these comments. If t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no resident or resident organization comment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 must provide an explanation of the steps take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courage participation, even though they were not successfu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2 POINTS): The applicant clearly demonstrat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s the active involvement of residents and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zations in the planning and development of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and plan strategy.  The applicant provides a cl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mmary of each written resident and resident orga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ents, and the applicant's response to and action on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1 POINT): The applicant provides some e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involvement of residents and resident organizatio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lanning and development of the grant application and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ateg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 POINTS): The applicant did not demonstr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ument the involvement of residents and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zations in the planning and development of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and plan strateg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4-D SECTION I.(d) (4) (iv) OF THE NOFA MAXIMUM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: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FACTOR 4-D DESCRIPTION: The reviewer must discu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tent to which the applicant is already undertaking, or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taken, participation in local, state, Tribal or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ti-drug related crime efforts, such as Operation We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ed, and Operation Safe Home, and/or has success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rdinated its law enforcement activities with local, st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ibal or Federal law enforcement ag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MMENDED REVIEWER GUIDE FOR POINT DIS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POINTS (2 POINTS): The applicant demonstrated that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already participating in local, State, or Federal ant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ug related crime efforts (such as Operation Weed and Se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ordinated by the U.S. Department of Justice, Operation Sa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me, or other programs) or is successfully coordinating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w enforcement activities with local, state or federal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forcement ag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UM POINTS (1 POINT): The applicant demonstrated that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undertaking, or has undertaken, participation in loc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, or federal anti-drug related crime efforts (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on Weed and Seed, coordinated by the U.S. Depar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ustice, or Operation Safe Home or other programs) o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cessfully coordinating its law enforcement activitie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l, state, Tribal or Federal law enforcement ag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 POINTS (0 POINTS): The applicant failed to demonst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they are already undertaking, or has undertake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tion in local, State, or Federal anti-drug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me efforts (such as Operation Weed and Seed, coordina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U.S. Department of Justice, or Operation Safe Hom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programs) or is successfully coordinating its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forcement activities with local, state, Tribal or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w enforcement ag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    REVIEW APPLICATION FOR INELIGIBLE ACTIVITIES AND COM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you have finished reviewing and scoring all elements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, assur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ll scoring and comment blocks are filled out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ents serve as the source for feedback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s not funded, as well as review by OIG aud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Comment on the following issues, if appropriate, and m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 appropriate letter in the upper right h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ner of the score shee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OINT APPLICANTS - "J" An applicant may submit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e application under the NOFA. If a j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 has been made note "J" on the fir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ge of the score 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EPTION - "J1." Housing authorities und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ngle administration (such as on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ty managing another housing authority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 or housing authorities sharing a comm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ecutive director) may submit a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, even though each housing authority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ts own operating budget.  If the applica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ying under this exemption, place a "J1"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rst page of the score 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ELIGIBLE ACTIVITIES - "I" If you identify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eligible activities listed in the grant, circ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item in the text.  List the activity and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umber under "Ineligible Activities" on the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eet.  Deduct the amount of the funding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the ineligible item from the total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udget to reflect total approved budget.  The Pa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ader will reconcile the amount to be dedu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 the second reviewer prior to data ent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LCOHOL/PRESCRIPTION DRUGS - "A" OR "P"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nt describes its primary substance ab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blem as alcohol or prescription drug abuse,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re to note this on the first pag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tion.  These activities will be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 ineligible and deducted as referenced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Enter grant amount requested minus, if applicabl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 of any ineligible activities to show a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mmended grant funding.  If there are any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are not clear, note them and request clar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or to recommending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Verify all scores with a hand calcula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ll score sheets must be signed by the reviewer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gnature certifies completion of the review and sc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. It also certifies the reviewer did not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y technical assistance to the applicant, di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cuss the application with anyone who did, and di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e a relationship with the applicant that c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idered a conflict of inter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Give the application package and the completed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eet to the grant administrator or panel leader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dministrator or panel leader will initia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gnment sheet next to the appropriate applic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gnify the review is complete and the application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en returned to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F: FY 1996 PHDEP GRANT APPLICATION SCORING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FY 1996 PHDEP GRANT APPLICATION SCORE SHEET (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FIELD OFFIC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/AONAPs ENTR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AME: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DE: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/AONAPs: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 FY 1996 PHDEP FINAL SCORING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ELECTIVE CRITERION 1,2 AND 4 COMPLETED BY APPLICATION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SSING SITE. SCORING OF SELECTIVE CRITERION 3 COMPLE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/AONAP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OINTS    POINTS         SCOR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WARDABLE   AWARDED        INIT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VE CRITERION 1:   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VE CRITERION 2:   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VE CRITERION 3:  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VE CRITERION 4:  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TAL:    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REQUESTED:  $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FUNDING:  $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PANEL SCORER NAME: (print)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PANEL SCORER SIGNATURE: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PANEL LEADER SCORE &amp; FUNDING VERIFIC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DATE: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nel leader signatur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FINAL BUDGET DATA INPUT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OMPLETED BY GRANT APPLICATION CENTER PROCESSING SCOR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/OR    FIELD OFFICE/AONAPs, AS APPROPRIAT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                 FIELD OFFICE/       SCOR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     AUTHORITY                AONAPs ENTRY:      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     REQUESTED                REQUESTED           HUD REVI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      ACTIVITIES               AMOUNTS             (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0      Reimbursement of         $________           $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w Enfor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20      Emplo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y Person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Contracted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Guards                $________           $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HA Police Departments $________           $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TAL 9120 BLI FUNDIN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30      Employment of Investig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0      Voluntary Tenant Patrols $________           $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50      Physical Improvements    $________           $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TO REDUCE ILLEGAL DRU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60      Drug Prevention          $________           $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70      Drug Intervention        $________           $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80      Drug Treatment           $________           $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DMINISTRATIVE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90      Other Program Costs      $________           $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UNDS REQUESTED              $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pplicable, processing panel scor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unding after adjustments                        $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.     FY 1996 PHDEP GRANT APPLICATION IN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TIVITIES (APPLICATION CENTER PROCESSING SCOR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TRY, AS APPROPRIAT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ewer MUST list any ineligible items by activity and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from budget and deduct from the requested funding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deductions MUST be justified with comment by the scor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ed by a panel lea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LIGIBLE                                   REVI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      AMOUNT         TAB #          JUSTIFIC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COST        DEDUCTED       PAGE #         DE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A. IF APPLICABLE, SPECIAL CONDITIONS TO GRANT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PPLICATION CENTER PROCESSING SCORER ENTR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t SELECTIVE CRITERION - THE EXTENT OF THE DRUG-RELATED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IN THE APPLICANT'S DEVELOPMENT OR DEVELOPMENTS PROPO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X 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1-A EXTENT TO WHICH DATA SHOWS FREQUENCY &amp; NATURE OVER 1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10-15)             MED (5-9)                     LOW (0-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best objective data  Provides best objective data  LIMITED or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outlined              BASIC Outline                 evid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DETAILED descrip.    Outlines description with     objective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analysis of nature and   analysis with SOME typ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cy of crime            of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crime stats &amp;                                     LIMITED or NO ev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associated                                         dence of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fines drug activity SOME information on where,    DID NOT def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, who, how &amp; when        who, how &amp; when               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s to community         Compares to community         LIMITED or INCOMP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ocuments &amp; provides                                LETE compar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al info and          SOME additional info          LIMITED or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strates LINKAGES to     Demonstrates LIMITED          additional inf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s associated w/crime   linka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1 -B EXTENT OF ANALYSIS &amp; CLEARLY ARTICULATED NEED &amp; STRATE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4-5)               MED (1-3)   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analyzed data         Analyzes data       LIMITED or NO e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f analy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s conclusions on what          SOME conclusions on NO conclusions on w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s are to be addressed     what is needed      is nee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1 -C PER CAPITA INCIDENCE OF ROBBERY &amp; HOMICIDE IN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1 -D PER CAPITA INCIDENCE OF DRUG ARRESTS IN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AWARDED FOR SELECTIVE CRITERION 1:    1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-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-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-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TAL: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nd SELECTIVE CRITERION - THE QUALITY OF THE PLAN TO ADDRESS THE CRIME PROBL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UBLIC HOUSING DEVELOPMENTS PROPOSED FOR ASSISTANCE, INCLUDING THE EX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ICH THE PLAN INCLUDES INITIATIVES THAT CAN BE SUSTAINED OVER A PERIO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X 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A PLAN CLEARLY DESCRIBES ACTIVITIES, COMPREHENSIVE APPROACH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8-10)              MED (4-7)                LOW (0-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    DISTINCT  SOME relationship   LIMITED or NO e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SHIP between                                   of relation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me/problems &amp; strate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IVE approach of  Strategy provides approach  Strategy focuse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activities        with SOME combination       SINGULAR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of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B BUDGET NARRATIVE &amp; SUPPORTING DOCUMENTATION PER 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4-5)               MED (2-3)                     LOW (0-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ED budget narrative     Basic budget narrative for    NO clear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UPPORTING               each activity                 narrative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for each                                      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C REALISTIC IN TIME, PERSONNEL &amp; OTHER RE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realistic Provides a plan for each     NO realistic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for EACH component       component                    Each componen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cu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D OTHER ENTITIES INVOLVED IN PLANNING &amp; IMPLEMENTING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ocuments involvement   SOME evidence of       NO evidence of involv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local community in DESIGN &amp;  involvement in design  ment in design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of plan          &amp; implementation      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E ACTIVITIES SUSTAINED, IDENTIFIES RESOURCES FOR CONTIN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     MED (1)                  LOW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&amp;        Includes activities that      DOES NOT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s activities that      may be sustained over the     activiti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 sustained over the     years                         can be sus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S resources for      Identifies potential reso-    NO re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ation                 urces                        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F PROVIDE TRAINING/JOBS/BUSINESS OPPOR FOR LOW-INCOME PE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it will  SOME training &amp; jobs OR  DOES NOT CLEARLY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training &amp; jobs OR    business opportunities   it will provide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opportunities for                             &amp; jobs OR busi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income persons                                   opport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busine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G DEVELOPED PROCESS TO COLLECT &amp; ANALYZE CRIME &amp; WORKL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4-5)                    MED (1 -3)  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a        DESCRIBES process        DOES NOT CLEARLY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 process                                 description of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&amp; analyze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orkload data for c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ervice at proposed si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2-H DEVELOPED EVALUATION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3)                 MED (1 -2)  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OUTLINES methodology  LIMITED evaluation       NO evid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easure success based on    methodology             evaluation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indic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. discusses types of    Info generally collected Failed to relate evalua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 &amp; methods for analysis   relates to crime prob-   tion process to asses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rime problems at pro-     lems at proposed sites   ment of crime probl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d sites                                            at proposed si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AWARDED FOR SELECTIVE CRITERION 2:    2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TA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D SELECTION CRITERION: THE CAPABILITY OF THE APPLICANT TO CARRY OUT THE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X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3-A: HA'S ADMINISTRATIVE CAPABILITY - PHM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MAP indicators of      PHMAP indicators of      PHMAP indicators of "D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" or "B"               at least "C"             or lo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    Demonstrates fair abili- Demonstrates lack of 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u HUD reviews or      ty to manage HA          Reviews and audi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s effective, effi-                           unresolved find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be designated     For troubled HA, must    Troubled HA, meeting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oubled HA            be achieving MOA goals   some or none of MOA go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3-B: LAW ENFORCEMENT, SCREENING &amp; LEASE ENFOR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-3)   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THOROUGH          IMPLEMENTED SOME         NONE IMPLE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s and policies        practices &amp;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ffectively scree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vacancies,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 residents invol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llegal drug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significant      DEMONSTRATED some        NO impact on re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 in crime or         reduction in crime       in crime in HA proper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 low lev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3-C: PAST THREE YEARS ADMINISTRATION OF GRANT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7-10)                   MED (4-6)                LOW (0-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Y execution of law       DELAY in execution of law     NO contract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 contracts         enforcement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ed indicators to         SOME success measured         LIMITED or NO meas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programs success                                    u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per timetable     Applicant modified timetables NOT implement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with success                 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within past FY   SOME resident &amp; community     SOME resident &amp; com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participation        participation                 munity particip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community invol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partnershi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were obligated &amp;        Funds were obligated &amp;        Rarely obligated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nded consistent with      expended most of time per     expended on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plan &amp; timeline           plan                          Rarely draws 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om LOCCS or ev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nce of c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ngling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eports complete and      SOME reports were late        SOME report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on time             or incomplete, some results   late or-incomple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n crime reduction            lacked resul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rime re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DEP evaluation reports                                Final PHDEP eval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detailed &amp; reflect                                      uation report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improvement                                     submitted or sketc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oals or crime reduction                                 &amp; no improvem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duction in 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AWARDED FOR SELECTIVE CRITERION 3:    3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-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-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TA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d SELECTION CRITERION VERIFICATION BY LOCAL FIELD OFFICE/AONAPs FOG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elective criterion 3 of the application was scored by one review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Score was posted in Section 2 of scoring sheet for Selective Criterion 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Score sheet is complete. All scores issued by the reviewer was justifi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riting. The written justification indicate "WHY" the applicant "DID NOT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e the maximum allowable points for the particular 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tor. Appropriate entries/comments WERE made on any subfactor requ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sc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An additional copy of the score sheet was produced and attached to sec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eld Office/AONAPs Scorer - Print Nam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eld Office Scorer/AONAPs Signatur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eld Office/AONAPs FOGA Certification)                   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/AONAPs FOGA COM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th SELECTIVE CRITERION - THE EXTENT TO WHICH TENANTS, THE LOCAL GOVERN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AL COMMUNITY SUPPORT AND PARTICIPATE IN THE DESIGN AND IMPLEMENT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IVITIES PROPOSED TO BE FUNDED UNDER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X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4-A PARTIES ACTIVELY INVOLVED IN DESIGN/IMPLEMENTATION OF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-3)   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OCUMENTS extent      SOME documentation in    LIMITED or NO docu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&amp; gov't were        design &amp; implementation  e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LY involved in de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implementation of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. minutes of mtgs., ltrs.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ment, in-kind re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     POINTS AWARDED: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4-B EXTENT RELEVANT GOV'T MET OBLIGATION OF COOP.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-3)   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Law Enfor. Certif.   Provides Certif.         Provides Certi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hief of Police            by Chief of Police       by Chief of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OCUMENTED            LIMITED documentation    NO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&amp; obli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SCRIBES current     DID NOT CLEARLY describe NOT describ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law enforcement      current lev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                    POINTS AWARDED: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4-C RC INVOLVEMENT IN PLANNING/DEV/IMPLEM OF STRATEGY &amp; DE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LY demonstrates &amp;   Provides SOME evidence   DID NOT demonstr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ACTIVE involve-                         docu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 in planning &amp;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pplication &amp; strate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CLEAR SUMMA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written com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's RESPONSE to &amp;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each com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S COMMENTS:                     POINTS AWARDED: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FACTOR 4-D PARTICIPATION IN LOCAL/ST/FED ANTI-DRUG EFF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 (2)                 MED (1)                  LOW (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participation DEMONSTRATED HA is     FAILED to demonst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ocal/st/fed anti-      undertaking or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efforts eg. weed &amp;    particip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d, operation sa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                      OR                           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ly coordinating  Successfully coordinating Successfully coordin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local/st OR fed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S COMMENTS:                     POINTS AWARDED: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AWARDED FOR SELECTIVE CRITERION 4:    4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-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-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-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20:00Z</dcterms:created>
  <dc:creator>HP Authorized Customer</dc:creator>
  <dc:description/>
  <cp:keywords/>
  <dc:language>en-US</dc:language>
  <cp:lastModifiedBy>HP Authorized Customer</cp:lastModifiedBy>
  <dcterms:modified xsi:type="dcterms:W3CDTF">2007-08-10T01:20:00Z</dcterms:modified>
  <cp:revision>2</cp:revision>
  <dc:subject/>
  <dc:title>U</dc:title>
</cp:coreProperties>
</file>