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ousing-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AREA COORDINATORS                      Notice H 96-31 (HU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HOUSING DIREC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SINGLE FAMILY DIVISION DIRECTORS       Issued: May 10, 19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SINGLE FAMILY ASSET MANAGEMENT         Expires: May 31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ANCH CHIEF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SINGLE FAMILY ASSET MANAG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SINGLE FAMILY SUPERVISORY ASSET MANA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    Termination of the Mortgage Assign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gislation has been passed by the Congress and signed by the</w:t>
      </w:r>
    </w:p>
    <w:p>
      <w:pPr>
        <w:pStyle w:val="PlainText"/>
        <w:rPr/>
      </w:pPr>
      <w:r>
        <w:rPr/>
        <w:t>President which contains a provision that terminates the Mortgage</w:t>
      </w:r>
    </w:p>
    <w:p>
      <w:pPr>
        <w:pStyle w:val="PlainText"/>
        <w:rPr/>
      </w:pPr>
      <w:r>
        <w:rPr/>
        <w:t>Assign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nd lenders will not review or accept assignment of</w:t>
      </w:r>
    </w:p>
    <w:p>
      <w:pPr>
        <w:pStyle w:val="PlainText"/>
        <w:rPr/>
      </w:pPr>
      <w:r>
        <w:rPr/>
        <w:t>any mortgage for which an application was received on or after April 26,</w:t>
      </w:r>
    </w:p>
    <w:p>
      <w:pPr>
        <w:pStyle w:val="PlainText"/>
        <w:rPr/>
      </w:pPr>
      <w:r>
        <w:rPr/>
        <w:t>1996.  Lenders and Field Offices must follow the guidelines listed below</w:t>
      </w:r>
    </w:p>
    <w:p>
      <w:pPr>
        <w:pStyle w:val="PlainText"/>
        <w:rPr/>
      </w:pPr>
      <w:r>
        <w:rPr/>
        <w:t>for the orderly completion of activities relating to the Mortgage</w:t>
      </w:r>
    </w:p>
    <w:p>
      <w:pPr>
        <w:pStyle w:val="PlainText"/>
        <w:rPr/>
      </w:pPr>
      <w:r>
        <w:rPr/>
        <w:t>Assign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NDER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Lenders must continue to send the Borrower Information 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 letter (ASGN-1) on the 35th day of delinquency. 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mphlet PA-426, Saving Your Home, dated March 1995,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dated to delete references to the Mortgage Assign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o emphasize such servicing and loss mitigation tool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al forbearance agreements, pre-foreclosure sales, deed-i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eu of foreclosure and mortgage modification.   Lender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instructed on which portions of the Saving Your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mphlet to delete the refere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ssign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Lenders must discontinue sending the Lender Assignment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 Letter (ASGN-2) and the Lender Follow-up Assignment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 letter (ASGN-5), as of April 26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Lenders have been instructed not to accept new reques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assignment if the borrower's application is receiv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fter the above effective date.  Assignment application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received by lenders prior to April 26, 1996 ar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ed to a final determination.  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 applications are defined as either a written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consideration or a completed Form HUD-92068-F, Reque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All "good cause appeals" to apply for assignment consid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received by the lender before the above date.  Borrow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 applied for assignment before the above date but miss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 timeframe, e.g., to present documentation, reque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erence with the HUD Office, etc., may have their appea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d processing considered under "good caus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Borrowers who filed bankruptcy either before or after rece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ender Assignment Packet Cover Letter (ASGN-2) or the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-up Packet Cover Letter but did not apply for assig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the date above cannot be considered for assign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nders that did not send ASGN-2 or ASGN-5 because a borrower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ed bankruptcy with the intention of sending the letters wh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lift of stay" was received cannot send the letters af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Field Office Asset Management Branches are likewise instr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to accept requests for assignment consideration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rrower's application is received on or after the above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 assignment applications are defined as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itten or logged-in telephone responses or receipt of a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207, Mortgage Assignment Program Application, as a res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borrower receiving the Lender Follow-up Assignment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 letter (ASGN-5) or receipt of the form HUD-92068F,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Financial Information as a result of the Field Office s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GN-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ll "good cause appeals" to apply for assignment consid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received by the HUD Office before the above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rrowers who applied for assignment consideration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date but missed a subsequent timeframe, e.g., to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, submit the Form HUD-92068F, schedule an app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erence, etc., may have their appeal for continued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under "good caus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Reporting Requirements - Even though Field Offices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pending assignment requests to a final determin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ective immediately it is no longer necessary to send the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2211, Automated Assignment Processing Report, to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File Retention - Field Office Asset Management Branche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 their normal procedures for retention and stora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 application case f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guidelines will be issued in the near future on loss</w:t>
      </w:r>
    </w:p>
    <w:p>
      <w:pPr>
        <w:pStyle w:val="PlainText"/>
        <w:rPr/>
      </w:pPr>
      <w:r>
        <w:rPr/>
        <w:t>mitigation techniques.  If you have any questions, please call your desk</w:t>
      </w:r>
    </w:p>
    <w:p>
      <w:pPr>
        <w:pStyle w:val="PlainText"/>
        <w:rPr/>
      </w:pPr>
      <w:r>
        <w:rPr/>
        <w:t>officer in the Secretary-held Servicing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0:00Z</dcterms:created>
  <dc:creator>Colleen Moses</dc:creator>
  <dc:description/>
  <cp:keywords/>
  <dc:language>en-US</dc:language>
  <cp:lastModifiedBy>Colleen Moses</cp:lastModifiedBy>
  <dcterms:modified xsi:type="dcterms:W3CDTF">2007-09-26T16:00:00Z</dcterms:modified>
  <cp:revision>2</cp:revision>
  <dc:subject/>
  <dc:title> </dc:title>
</cp:coreProperties>
</file>